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sz w:val="24"/>
          <w:szCs w:val="24"/>
        </w:rPr>
      </w:pPr>
      <w:r>
        <w:rPr>
          <w:sz w:val="24"/>
          <w:szCs w:val="24"/>
        </w:rPr>
        <w:t>Карл Поппер</w:t>
      </w:r>
    </w:p>
    <w:p>
      <w:pPr>
        <w:pStyle w:val="Normal"/>
        <w:keepNext w:val="true"/>
        <w:jc w:val="right"/>
        <w:rPr>
          <w:b/>
          <w:b/>
          <w:sz w:val="24"/>
          <w:szCs w:val="24"/>
        </w:rPr>
      </w:pPr>
      <w:r>
        <w:rPr>
          <w:b/>
          <w:sz w:val="24"/>
          <w:szCs w:val="24"/>
        </w:rPr>
      </w:r>
    </w:p>
    <w:p>
      <w:pPr>
        <w:pStyle w:val="Normal"/>
        <w:keepNext w:val="true"/>
        <w:jc w:val="center"/>
        <w:rPr>
          <w:sz w:val="28"/>
          <w:szCs w:val="28"/>
        </w:rPr>
      </w:pPr>
      <w:r>
        <w:rPr>
          <w:sz w:val="28"/>
          <w:szCs w:val="28"/>
        </w:rPr>
        <w:t>ЛОГИКА НАУЧНОГО ИССЛЕДОВАНИЯ</w:t>
      </w:r>
    </w:p>
    <w:p>
      <w:pPr>
        <w:pStyle w:val="2"/>
        <w:rPr>
          <w:sz w:val="24"/>
          <w:szCs w:val="24"/>
        </w:rPr>
      </w:pPr>
      <w:r>
        <w:rPr>
          <w:sz w:val="24"/>
          <w:szCs w:val="24"/>
        </w:rPr>
      </w:r>
    </w:p>
    <w:p>
      <w:pPr>
        <w:pStyle w:val="2"/>
        <w:ind w:firstLine="284"/>
        <w:rPr/>
      </w:pPr>
      <w:r>
        <w:rPr>
          <w:sz w:val="24"/>
          <w:szCs w:val="24"/>
        </w:rPr>
        <w:t>…</w:t>
      </w:r>
      <w:r>
        <w:rPr>
          <w:sz w:val="24"/>
          <w:szCs w:val="24"/>
        </w:rPr>
        <w:t>Ученый, как теоретик, так и экспериментатор, формулирует высказывания или системы высказываний и проверяет их шаг за шагом. В области эмпирических наук, в частности, ученый выдвигает гипотезы или системы теорий и проверяет их на опыте при помощи наблюдения и эксперимента.</w:t>
      </w:r>
    </w:p>
    <w:p>
      <w:pPr>
        <w:pStyle w:val="2"/>
        <w:ind w:firstLine="284"/>
        <w:rPr>
          <w:sz w:val="24"/>
          <w:szCs w:val="24"/>
        </w:rPr>
      </w:pPr>
      <w:r>
        <w:rPr>
          <w:sz w:val="24"/>
          <w:szCs w:val="24"/>
        </w:rPr>
        <w:t>Я полагаю, что задачей логики научного исследования, или, иначе говоря, логики познания, является логический анализ этой процедуры, то есть анализ метода эмпирических наук.</w:t>
      </w:r>
    </w:p>
    <w:p>
      <w:pPr>
        <w:pStyle w:val="Normal"/>
        <w:ind w:firstLine="284"/>
        <w:jc w:val="both"/>
        <w:rPr/>
      </w:pPr>
      <w:r>
        <w:rPr>
          <w:sz w:val="24"/>
          <w:szCs w:val="24"/>
        </w:rPr>
        <w:t>Что же это такое — “методы эмпирических наук”? И что вообще мы называем “эмпирической наукой”?</w:t>
      </w:r>
    </w:p>
    <w:p>
      <w:pPr>
        <w:pStyle w:val="Normal"/>
        <w:ind w:firstLine="284"/>
        <w:jc w:val="both"/>
        <w:rPr>
          <w:i/>
          <w:i/>
          <w:sz w:val="24"/>
          <w:szCs w:val="24"/>
        </w:rPr>
      </w:pPr>
      <w:r>
        <w:rPr>
          <w:i/>
          <w:sz w:val="24"/>
          <w:szCs w:val="24"/>
        </w:rPr>
      </w:r>
    </w:p>
    <w:p>
      <w:pPr>
        <w:pStyle w:val="Normal"/>
        <w:keepNext w:val="true"/>
        <w:ind w:firstLine="284"/>
        <w:jc w:val="both"/>
        <w:rPr>
          <w:i/>
          <w:i/>
          <w:sz w:val="24"/>
          <w:szCs w:val="24"/>
        </w:rPr>
      </w:pPr>
      <w:r>
        <w:rPr>
          <w:i/>
          <w:sz w:val="24"/>
          <w:szCs w:val="24"/>
        </w:rPr>
        <w:t>1. Проблема индукции</w:t>
      </w:r>
    </w:p>
    <w:p>
      <w:pPr>
        <w:pStyle w:val="Normal"/>
        <w:ind w:firstLine="284"/>
        <w:jc w:val="both"/>
        <w:rPr/>
      </w:pPr>
      <w:r>
        <w:rPr>
          <w:sz w:val="24"/>
          <w:szCs w:val="24"/>
        </w:rPr>
        <w:t xml:space="preserve">Согласно широко распространенному взгляду, против которого я выступаю в настоящей книге, для эмпирических наук характерно использование так называемых </w:t>
      </w:r>
      <w:r>
        <w:rPr>
          <w:i/>
          <w:sz w:val="24"/>
          <w:szCs w:val="24"/>
        </w:rPr>
        <w:t>“индуктивных методов”.</w:t>
      </w:r>
      <w:r>
        <w:rPr>
          <w:sz w:val="24"/>
          <w:szCs w:val="24"/>
        </w:rPr>
        <w:t xml:space="preserve"> Если придерживаться этого взгляда, то логику научного исследования придется отождествить с индуктивной логикой, то есть с логическим анализом индуктивных методов.</w:t>
      </w:r>
    </w:p>
    <w:p>
      <w:pPr>
        <w:pStyle w:val="Normal"/>
        <w:ind w:firstLine="284"/>
        <w:jc w:val="both"/>
        <w:rPr/>
      </w:pPr>
      <w:r>
        <w:rPr>
          <w:sz w:val="24"/>
          <w:szCs w:val="24"/>
        </w:rPr>
        <w:t xml:space="preserve">Вывод обычно называется “индуктивным”, если он направлен от </w:t>
      </w:r>
      <w:r>
        <w:rPr>
          <w:i/>
          <w:sz w:val="24"/>
          <w:szCs w:val="24"/>
        </w:rPr>
        <w:t>сингулярных высказываний</w:t>
      </w:r>
      <w:r>
        <w:rPr>
          <w:sz w:val="24"/>
          <w:szCs w:val="24"/>
        </w:rPr>
        <w:t xml:space="preserve"> (иногда называемых также “частными высказываниями”) типа отчетов о результатах наблюдений или экспериментов к </w:t>
      </w:r>
      <w:r>
        <w:rPr>
          <w:i/>
          <w:sz w:val="24"/>
          <w:szCs w:val="24"/>
        </w:rPr>
        <w:t>универсальным высказываниям</w:t>
      </w:r>
      <w:r>
        <w:rPr>
          <w:sz w:val="24"/>
          <w:szCs w:val="24"/>
        </w:rPr>
        <w:t xml:space="preserve"> типа гипотез или теорий.</w:t>
      </w:r>
    </w:p>
    <w:p>
      <w:pPr>
        <w:pStyle w:val="Normal"/>
        <w:ind w:firstLine="284"/>
        <w:jc w:val="both"/>
        <w:rPr/>
      </w:pPr>
      <w:r>
        <w:rPr>
          <w:sz w:val="24"/>
          <w:szCs w:val="24"/>
        </w:rPr>
        <w:t xml:space="preserve">С логической точки зрения далеко не очевидна оправданность наших действий по выведению универсальных высказываний из сингулярных, независимо от числа последних, поскольку любое заключение, выведенное таким образом, всегда может оказаться ложным. Сколько бы примеров появления белых лебедей мы ни наблюдали, все это не оправдывает заключения: “Все лебеди белые”. </w:t>
      </w:r>
    </w:p>
    <w:p>
      <w:pPr>
        <w:pStyle w:val="Normal"/>
        <w:ind w:firstLine="284"/>
        <w:jc w:val="both"/>
        <w:rPr/>
      </w:pPr>
      <w:r>
        <w:rPr>
          <w:sz w:val="24"/>
          <w:szCs w:val="24"/>
        </w:rPr>
        <w:t xml:space="preserve">Вопрос об оправданности индуктивных выводов, или, иначе говоря, о тех условиях, при которых такие выводы оправданны, известен под названием </w:t>
      </w:r>
      <w:r>
        <w:rPr>
          <w:i/>
          <w:sz w:val="24"/>
          <w:szCs w:val="24"/>
        </w:rPr>
        <w:t>“проблема индукции”.</w:t>
      </w:r>
    </w:p>
    <w:p>
      <w:pPr>
        <w:pStyle w:val="Normal"/>
        <w:ind w:firstLine="284"/>
        <w:jc w:val="both"/>
        <w:rPr/>
      </w:pPr>
      <w:r>
        <w:rPr>
          <w:sz w:val="24"/>
          <w:szCs w:val="24"/>
        </w:rPr>
        <w:t xml:space="preserve">Проблему индукции можно также сформулировать в виде вопроса о верности или истинности универсальных высказываний, основывающихся на опыте, — гипотез и теоретических систем в эмпирических науках. Многие люди убеждены, что истинность таких универсальных высказываний </w:t>
      </w:r>
      <w:r>
        <w:rPr>
          <w:i/>
          <w:sz w:val="24"/>
          <w:szCs w:val="24"/>
        </w:rPr>
        <w:t>“известна из опыта”.</w:t>
      </w:r>
      <w:r>
        <w:rPr>
          <w:sz w:val="24"/>
          <w:szCs w:val="24"/>
        </w:rPr>
        <w:t xml:space="preserve"> Однако ясно, что описание любого опыта — наблюдения или результата эксперимента — может быть выражено только сингулярным высказыванием и ни в коем случае не является универсальным высказыванием. Соответственно когда о некотором универсальном высказывании говорят, что истинность его известна нам из опыта, то при этом обычно подразумевают, что вопрос об истинности этого универсального высказывания можно как-то свести к вопросу об истинности сингулярных высказываний, которые признаются истинными на основании имеющегося опыта. Иначе говоря, утверждается, что универсальные высказывания основываются на индуктивных выводах. Поэтому когда мы спрашиваем, истинны ли известные нам законы природы, то это просто иная формулировка вопроса о логической оправданности индуктивных выводов.</w:t>
      </w:r>
    </w:p>
    <w:p>
      <w:pPr>
        <w:pStyle w:val="Normal"/>
        <w:ind w:firstLine="284"/>
        <w:jc w:val="both"/>
        <w:rPr/>
      </w:pPr>
      <w:r>
        <w:rPr>
          <w:sz w:val="24"/>
          <w:szCs w:val="24"/>
        </w:rPr>
        <w:t xml:space="preserve">Если мы стремимся найти способы оправдания индуктивных выводов, то прежде всего нам следует установить </w:t>
      </w:r>
      <w:r>
        <w:rPr>
          <w:i/>
          <w:sz w:val="24"/>
          <w:szCs w:val="24"/>
        </w:rPr>
        <w:t>принцип индукции.</w:t>
      </w:r>
      <w:r>
        <w:rPr>
          <w:sz w:val="24"/>
          <w:szCs w:val="24"/>
        </w:rPr>
        <w:t xml:space="preserve"> Такой принцип должен иметь вид высказывания, с помощью которого мы могли бы представить индуктивные выводы в логически приемлемой форме. В глазах сторонников индуктивной логики для научного метода нет ничего важнее, чем принцип индукции. “...Этот принцип, — заявляет Рейхенбах, - определяет истинность научных теорий. Устранение его из науки означало бы не более и не менее как лишение науки ее способности различать истинность и ложность ее теорий. Без него наука, очевидно, более не имела бы права говорить об отличии своих теорий от причудливых и произвольных созданий поэтического ума”.</w:t>
      </w:r>
    </w:p>
    <w:p>
      <w:pPr>
        <w:pStyle w:val="Normal"/>
        <w:ind w:firstLine="284"/>
        <w:jc w:val="both"/>
        <w:rPr>
          <w:sz w:val="24"/>
          <w:szCs w:val="24"/>
        </w:rPr>
      </w:pPr>
      <w:r>
        <w:rPr>
          <w:sz w:val="24"/>
          <w:szCs w:val="24"/>
        </w:rPr>
        <w:t>Вместе с тем принцип индукции не может иметь характер чисто логической истины типа тавтологии или аналитического высказывания. Действительно, если бы существовало нечто вроде чисто логического принципа индукции, то не было бы никакой проблемы индукции, поскольку в этом случае все индуктивные выводы следовало бы рассматривать как чисто логические, тавтологические преобразования, аналогичные выводам дедуктивной логики. Таким образом, принцип индукции должен быть синтетическим высказыванием, то есть высказыванием, отрицание которого не является самопротиворечивым, а напротив, оно логически возможно. В этой связи и возникает вопрос о том, почему мы вообще должны принимать этот принцип и каким образом, исходя из рациональных оснований, можно оправдать это принятие.</w:t>
      </w:r>
    </w:p>
    <w:p>
      <w:pPr>
        <w:pStyle w:val="Normal"/>
        <w:ind w:firstLine="284"/>
        <w:jc w:val="both"/>
        <w:rPr/>
      </w:pPr>
      <w:r>
        <w:rPr>
          <w:sz w:val="24"/>
          <w:szCs w:val="24"/>
        </w:rPr>
        <w:t>Приверженцы индуктивной логики стремятся заявить вместе с Рейхенбахом, что “принцип индукции безоговорочно принимается всей наукой и что в повседневной жизни никто всерьез не выражает сомнений в этом принципе”. И все же, даже предполагая, что приведенное утверждение верно — хотя, конечно, и “вся наука” может ошибаться, — я заявляю, что принцип индукции совершенно излишен и, кроме того, он неизбежно ведет к логическим противоречиям.</w:t>
      </w:r>
    </w:p>
    <w:p>
      <w:pPr>
        <w:pStyle w:val="Normal"/>
        <w:ind w:firstLine="284"/>
        <w:jc w:val="both"/>
        <w:rPr>
          <w:sz w:val="24"/>
          <w:szCs w:val="24"/>
        </w:rPr>
      </w:pPr>
      <w:r>
        <w:rPr>
          <w:sz w:val="24"/>
          <w:szCs w:val="24"/>
        </w:rPr>
        <w:t>То, что такие противоречия возникают в связи с принципом индукции, совершенно отчетливо показано Юмом. Юм также обнаружил, что устранение этих противоречий, если оно вообще возможно, сталкивается с серьезными трудностями. Действительно, принцип индукции должен быть универсальным высказыванием. Поэтому при любых попытках вывести его истинность из опыта вновь в полном объеме возникнут те же самые проблемы, для решения которых этот принцип был введен. Таким образом, для того чтобы оправдать принцип индукции, нам необходимо применять индуктивные выводы, для оправдания этих последних приходится вводить индуктивный принцип более высокого порядка, и так далее в том же духе. Следовательно, попытка обосновать принцип индукции, исходя из опыта, с необходимостью терпит крушение, поскольку она неизбежно приводит к бесконечному регрессу.</w:t>
      </w:r>
    </w:p>
    <w:p>
      <w:pPr>
        <w:pStyle w:val="Normal"/>
        <w:ind w:firstLine="284"/>
        <w:jc w:val="both"/>
        <w:rPr/>
      </w:pPr>
      <w:r>
        <w:rPr>
          <w:sz w:val="24"/>
          <w:szCs w:val="24"/>
        </w:rPr>
        <w:t>Кант попытался предложить свой способ преодоления этой трудности, утверждая, что принцип индукции (который он сформулировал в виде “принципа универсальной причинности”) является “верным a priori”. Однако его изобретательная попытка построить априорное оправдание синтетических высказываний, как мне кажется, не была успешной.</w:t>
      </w:r>
    </w:p>
    <w:p>
      <w:pPr>
        <w:pStyle w:val="Normal"/>
        <w:ind w:firstLine="284"/>
        <w:jc w:val="both"/>
        <w:rPr/>
      </w:pPr>
      <w:r>
        <w:rPr>
          <w:sz w:val="24"/>
          <w:szCs w:val="24"/>
        </w:rPr>
        <w:t xml:space="preserve">С моей точки зрения, охарактеризованные трудности, возникающие в индуктивной логике, непреодолимы. То же самое можно сказать и относительно трудностей, встающих в рамках широко распространенной ныне теории, согласно которой индуктивный вывод, хотя он не является “строго достоверным”, тем не менее </w:t>
      </w:r>
      <w:r>
        <w:rPr>
          <w:i/>
          <w:sz w:val="24"/>
          <w:szCs w:val="24"/>
        </w:rPr>
        <w:t>может приобретать некоторую степень “надежности” или вероятности”.</w:t>
      </w:r>
      <w:r>
        <w:rPr>
          <w:sz w:val="24"/>
          <w:szCs w:val="24"/>
        </w:rPr>
        <w:t xml:space="preserve"> В этой теории индуктивные выводы являются “вероятными выводами”. (Мы описали, — заявляет Рейхенбах, — принцип индукции как средство, с помощью которого наука распознает истину. Точнее, мы должны были бы сказать, что он служит для определения вероятности, ибо науке не дано полностью обрести ни истины, ни ложности... научные высказывания могут только приобретать степени вероятности, недостижимыми верхним и нижним пределами которых служат истина и ложь”.</w:t>
      </w:r>
    </w:p>
    <w:p>
      <w:pPr>
        <w:pStyle w:val="Normal"/>
        <w:ind w:firstLine="284"/>
        <w:jc w:val="both"/>
        <w:rPr>
          <w:sz w:val="24"/>
          <w:szCs w:val="24"/>
        </w:rPr>
      </w:pPr>
      <w:r>
        <w:rPr>
          <w:sz w:val="24"/>
          <w:szCs w:val="24"/>
        </w:rPr>
        <w:t xml:space="preserve">На данном этапе моих рассуждений я позволю себе пренебречь тем фактом, что сторонники индуктивной логики пользуются понятием вероятности, которое я позже отвергну ввиду полного его несоответствия их собственным целям. Я могу игнорировать сейчас понятие вероятности в силу того, что упомянутые трудности индуктивной логики никак не связаны с обращением к вероятности. Действительно, если основанным на индуктивном выводе высказываниям следует приписывать некоторую степень вероятности, то это можно оправдать, только введя (конечно, с соответствующими изменениями) новый принцип индукции. Тогда этот новый принцип придется в свою очередь подвергнуть процедуре оправдания и т. д. Более того, мы не сдвинемся с места и в том случае, если будем считать принцип индукции не “истинными, а всего лишь “вероятным”. Короче говоря, логика вероятностного вывода, или “вероятностная логика”, подобно любой другой форме индуктивной логики, приводит либо к дурной бесконечности, либо к доктрине </w:t>
      </w:r>
      <w:r>
        <w:rPr>
          <w:i/>
          <w:sz w:val="24"/>
          <w:szCs w:val="24"/>
        </w:rPr>
        <w:t>априоризма</w:t>
      </w:r>
      <w:r>
        <w:rPr>
          <w:sz w:val="24"/>
          <w:szCs w:val="24"/>
        </w:rPr>
        <w:t>.</w:t>
      </w:r>
    </w:p>
    <w:p>
      <w:pPr>
        <w:pStyle w:val="Normal"/>
        <w:ind w:firstLine="284"/>
        <w:jc w:val="both"/>
        <w:rPr>
          <w:sz w:val="24"/>
          <w:szCs w:val="24"/>
        </w:rPr>
      </w:pPr>
      <w:r>
        <w:rPr>
          <w:sz w:val="24"/>
          <w:szCs w:val="24"/>
        </w:rPr>
      </w:r>
    </w:p>
    <w:p>
      <w:pPr>
        <w:pStyle w:val="Normal"/>
        <w:ind w:firstLine="284"/>
        <w:jc w:val="both"/>
        <w:rPr/>
      </w:pPr>
      <w:r>
        <w:rPr>
          <w:sz w:val="24"/>
          <w:szCs w:val="24"/>
        </w:rPr>
        <w:t xml:space="preserve">Теория, которая будет развита далее, прямо и непосредственно выступает против всех попыток действовать, исходя из идей индуктивной логики. Она могла бы быть определена как теория </w:t>
      </w:r>
      <w:r>
        <w:rPr>
          <w:i/>
          <w:sz w:val="24"/>
          <w:szCs w:val="24"/>
        </w:rPr>
        <w:t>дедуктивного метода проверки</w:t>
      </w:r>
      <w:r>
        <w:rPr>
          <w:sz w:val="24"/>
          <w:szCs w:val="24"/>
        </w:rPr>
        <w:t xml:space="preserve"> или как воззрение, согласно которому гипотезу можно </w:t>
      </w:r>
      <w:r>
        <w:rPr>
          <w:i/>
          <w:sz w:val="24"/>
          <w:szCs w:val="24"/>
        </w:rPr>
        <w:t>проверить</w:t>
      </w:r>
      <w:r>
        <w:rPr>
          <w:sz w:val="24"/>
          <w:szCs w:val="24"/>
        </w:rPr>
        <w:t xml:space="preserve"> только эмпирически и только </w:t>
      </w:r>
      <w:r>
        <w:rPr>
          <w:i/>
          <w:sz w:val="24"/>
          <w:szCs w:val="24"/>
        </w:rPr>
        <w:t>после</w:t>
      </w:r>
      <w:r>
        <w:rPr>
          <w:sz w:val="24"/>
          <w:szCs w:val="24"/>
        </w:rPr>
        <w:t xml:space="preserve"> того, как она была выдвинута.</w:t>
      </w:r>
    </w:p>
    <w:p>
      <w:pPr>
        <w:pStyle w:val="Normal"/>
        <w:ind w:firstLine="284"/>
        <w:jc w:val="both"/>
        <w:rPr/>
      </w:pPr>
      <w:r>
        <w:rPr>
          <w:sz w:val="24"/>
          <w:szCs w:val="24"/>
        </w:rPr>
        <w:t xml:space="preserve">Прежде чем приступить к разработке и изложению этой концепции (которую можно было бы в противоположность “индуктивизму” назвать “дедуктивизмом”), я должен сначала разъяснить различие между </w:t>
      </w:r>
      <w:r>
        <w:rPr>
          <w:i/>
          <w:sz w:val="24"/>
          <w:szCs w:val="24"/>
        </w:rPr>
        <w:t xml:space="preserve">психологией познания, </w:t>
      </w:r>
      <w:r>
        <w:rPr>
          <w:sz w:val="24"/>
          <w:szCs w:val="24"/>
        </w:rPr>
        <w:t xml:space="preserve">которая имеет дело с эмпирическими фактами, и </w:t>
      </w:r>
      <w:r>
        <w:rPr>
          <w:i/>
          <w:sz w:val="24"/>
          <w:szCs w:val="24"/>
        </w:rPr>
        <w:t xml:space="preserve">логикой познания, </w:t>
      </w:r>
      <w:r>
        <w:rPr>
          <w:sz w:val="24"/>
          <w:szCs w:val="24"/>
        </w:rPr>
        <w:t>которая рассматривает только логические отношения. Заметим, что вера в индуктивную логику обязана своим происхождением по преимуществу смешению психологических и эпистемологических проблем. Полезно также отметить, между прочим, что такое смешение вызывает затруднения не только в логике познания, но и в самой психологии.</w:t>
      </w:r>
    </w:p>
    <w:p>
      <w:pPr>
        <w:pStyle w:val="Normal"/>
        <w:ind w:firstLine="284"/>
        <w:jc w:val="both"/>
        <w:rPr>
          <w:i/>
          <w:i/>
          <w:sz w:val="24"/>
          <w:szCs w:val="24"/>
        </w:rPr>
      </w:pPr>
      <w:r>
        <w:rPr>
          <w:i/>
          <w:sz w:val="24"/>
          <w:szCs w:val="24"/>
        </w:rPr>
      </w:r>
    </w:p>
    <w:p>
      <w:pPr>
        <w:pStyle w:val="Normal"/>
        <w:keepNext w:val="true"/>
        <w:ind w:firstLine="284"/>
        <w:jc w:val="both"/>
        <w:rPr>
          <w:i/>
          <w:i/>
          <w:sz w:val="24"/>
          <w:szCs w:val="24"/>
        </w:rPr>
      </w:pPr>
      <w:r>
        <w:rPr>
          <w:i/>
          <w:sz w:val="24"/>
          <w:szCs w:val="24"/>
        </w:rPr>
        <w:t>2. Устранение психологизма</w:t>
      </w:r>
    </w:p>
    <w:p>
      <w:pPr>
        <w:pStyle w:val="Normal"/>
        <w:ind w:firstLine="284"/>
        <w:jc w:val="both"/>
        <w:rPr>
          <w:sz w:val="24"/>
          <w:szCs w:val="24"/>
        </w:rPr>
      </w:pPr>
      <w:r>
        <w:rPr>
          <w:sz w:val="24"/>
          <w:szCs w:val="24"/>
        </w:rPr>
        <w:t>Я уже говорил, что деятельность ученого заключается в выдвижении и проверке теорий.</w:t>
      </w:r>
    </w:p>
    <w:p>
      <w:pPr>
        <w:pStyle w:val="Normal"/>
        <w:ind w:firstLine="284"/>
        <w:jc w:val="both"/>
        <w:rPr/>
      </w:pPr>
      <w:r>
        <w:rPr>
          <w:sz w:val="24"/>
          <w:szCs w:val="24"/>
        </w:rPr>
        <w:t xml:space="preserve">Начальная стадия этого процесса — акт замысла и создания теории, — по моему глубокому убеждению, не нуждается в логическом анализе, да и не подвластна ему. Вопрос о путях, по которым новая идея — будь то музыкальная тема, драматический конфликт или научная теория — приходит человеку, может представлять существенный интерес для эмпирической психологии, но он совершенно не относится к логическому анализу научного знания. Логический анализ не затрагивает </w:t>
      </w:r>
      <w:r>
        <w:rPr>
          <w:i/>
          <w:sz w:val="24"/>
          <w:szCs w:val="24"/>
        </w:rPr>
        <w:t>вопросов о фактах</w:t>
      </w:r>
      <w:r>
        <w:rPr>
          <w:sz w:val="24"/>
          <w:szCs w:val="24"/>
        </w:rPr>
        <w:t xml:space="preserve"> (кантовского quid facti?), а касается только вопросов об </w:t>
      </w:r>
      <w:r>
        <w:rPr>
          <w:i/>
          <w:sz w:val="24"/>
          <w:szCs w:val="24"/>
        </w:rPr>
        <w:t xml:space="preserve">оправдании или обоснованности </w:t>
      </w:r>
      <w:r>
        <w:rPr>
          <w:sz w:val="24"/>
          <w:szCs w:val="24"/>
        </w:rPr>
        <w:t>(кантовского quid juris?). Вопросы второго типа имеют следующий вид: можно ли оправдать некоторое высказывание? Если можно, то каким образом? Проверяемо ли это высказывание? Зависит ли оно логически от некоторых других высказываний? Или, может быть, противоречит им? Для того чтобы подвергнуть некоторое высказывание логическому анализу, оно должно быть представлено нам. Кто-то должен сначала сформулировать такое высказывание и затем подвергнуть его логическому исследованию.</w:t>
      </w:r>
    </w:p>
    <w:p>
      <w:pPr>
        <w:pStyle w:val="Normal"/>
        <w:ind w:firstLine="284"/>
        <w:jc w:val="both"/>
        <w:rPr/>
      </w:pPr>
      <w:r>
        <w:rPr>
          <w:sz w:val="24"/>
          <w:szCs w:val="24"/>
        </w:rPr>
        <w:t>В соответствии со сказанным я буду четко различать процесс создания новой идеи, с одной стороны, и методы и результаты ее логического исследования — с другой. Что же касается задачи логики познания — в отличие от психологии познания, — то я буду исходить из предпосылки, что она состоит исключительно в исследовании методов, используемых при тех систематических проверках, которым следует подвергнуть любую новую идею, если она, конечно, заслуживает серьёзного отношения к себе.</w:t>
      </w:r>
    </w:p>
    <w:p>
      <w:pPr>
        <w:pStyle w:val="Normal"/>
        <w:ind w:firstLine="284"/>
        <w:jc w:val="both"/>
        <w:rPr/>
      </w:pPr>
      <w:r>
        <w:rPr>
          <w:sz w:val="24"/>
          <w:szCs w:val="24"/>
        </w:rPr>
        <w:t xml:space="preserve">Возможно, мне возразят, что достичь поставленной цели было бы значительно легче, если в качестве задачи эпистемологии рассматривать построение так называемой </w:t>
      </w:r>
      <w:r>
        <w:rPr>
          <w:i/>
          <w:sz w:val="24"/>
          <w:szCs w:val="24"/>
        </w:rPr>
        <w:t>“рациональной реконструкции”</w:t>
      </w:r>
      <w:r>
        <w:rPr>
          <w:sz w:val="24"/>
          <w:szCs w:val="24"/>
        </w:rPr>
        <w:t xml:space="preserve"> тех шагов, которые привели ученого к открытию—к обнаружению второй новой истины. Однако в этом случае возникает вопрос: что, строго говоря, мы желаем реконструировать? Если предметом нашей реконструкции будут процессы, причастные к появлению и проявлению вдохновения, то я отказываюсь считать это задачей логики знания. Такие процессы являются предметом эмпирической психологии, а не логики. Другое дело, если хотим рационально реконструировать </w:t>
      </w:r>
      <w:r>
        <w:rPr>
          <w:i/>
          <w:sz w:val="24"/>
          <w:szCs w:val="24"/>
        </w:rPr>
        <w:t xml:space="preserve">последующие проверки, </w:t>
      </w:r>
      <w:r>
        <w:rPr>
          <w:sz w:val="24"/>
          <w:szCs w:val="24"/>
        </w:rPr>
        <w:t>с помощью которых можно установить, что плод вдохновения представляет собой открытие или знание. Поскольку ученый критически оценивает, измеряет или отвергает плоды своего собственного вдохновения, мы при желании можем, конечно, рассматривать подобный методологический анализ как некоторого рода “рациональную реконструкцию” соответствующих процессов мышления. Однако такая реконструкция не описывает действительного хода рассматриваемых процессов: она может дать только логический скелет процедуры проверки. И это, по-видимому, все, что имеют в виду под этой процедурой те исследователи, которые говорят о “рациональной реконструкции” путей приобретения знания.</w:t>
      </w:r>
    </w:p>
    <w:p>
      <w:pPr>
        <w:pStyle w:val="Normal"/>
        <w:ind w:firstLine="284"/>
        <w:jc w:val="both"/>
        <w:rPr>
          <w:sz w:val="24"/>
          <w:szCs w:val="24"/>
        </w:rPr>
      </w:pPr>
      <w:r>
        <w:rPr>
          <w:sz w:val="24"/>
          <w:szCs w:val="24"/>
        </w:rPr>
        <w:t>Мои рассуждения, представленные в этой книге, совершенно независимы от решения данной проблемы. Поскольку все же об этом зашла речь, то мой взгляд на этот вопрос вкратце сводится к следующему: не существует ни логического метода получения новых идей, ни логической реконструкции этого процесса. Я достаточно точно выражу свою точку зрения, сказав, что каждое открытие содержит “иррациональный элемент” или “творческую интуицию” в бергсоновском смысле. Аналогичным образом Эйнштейн говорит о “поиске таких в высшей степени универсальных законов... из которых с помощью чистой дедукции можно получить картину мира. Не существует логического пути, — продолжает он, — ведущего к таким... законам. Они могут быть получены только при помощи интуиции, основанной на феномене, схожем с интеллектуальной любовью (“Einfuhlung”) к объектам опыта”.</w:t>
      </w:r>
    </w:p>
    <w:p>
      <w:pPr>
        <w:pStyle w:val="Normal"/>
        <w:ind w:firstLine="284"/>
        <w:jc w:val="both"/>
        <w:rPr>
          <w:i/>
          <w:i/>
          <w:sz w:val="24"/>
          <w:szCs w:val="24"/>
        </w:rPr>
      </w:pPr>
      <w:r>
        <w:rPr>
          <w:i/>
          <w:sz w:val="24"/>
          <w:szCs w:val="24"/>
        </w:rPr>
      </w:r>
    </w:p>
    <w:p>
      <w:pPr>
        <w:pStyle w:val="Normal"/>
        <w:keepNext w:val="true"/>
        <w:ind w:firstLine="284"/>
        <w:jc w:val="both"/>
        <w:rPr>
          <w:i/>
          <w:i/>
          <w:sz w:val="24"/>
          <w:szCs w:val="24"/>
        </w:rPr>
      </w:pPr>
      <w:r>
        <w:rPr>
          <w:i/>
          <w:sz w:val="24"/>
          <w:szCs w:val="24"/>
        </w:rPr>
        <w:t>3. Дедуктивная проверка теорий</w:t>
      </w:r>
    </w:p>
    <w:p>
      <w:pPr>
        <w:pStyle w:val="Normal"/>
        <w:ind w:firstLine="284"/>
        <w:jc w:val="both"/>
        <w:rPr>
          <w:sz w:val="24"/>
          <w:szCs w:val="24"/>
        </w:rPr>
      </w:pPr>
      <w:r>
        <w:rPr>
          <w:sz w:val="24"/>
          <w:szCs w:val="24"/>
        </w:rPr>
        <w:t>Согласно развиваемой в настоящей книге концепции, метод критической проверки теорий и отбора их по результатам такой проверки всегда идет по следующему пути. Из некоторой новой идеи, сформулированной в предварительном порядке и еще не оправданной ни в каком отношении — некоторого предвосхищения, гипотезы или теоретической системы, — с помощью логической дедукции выводятся следствия. Затем полученные следствия сравниваются друг с другом и с другими соответствующими высказываниями с целью обнаружения имеющихся между ними логических отношений (типа эквивалентности, выводимости, совместимости или несовместимости).</w:t>
      </w:r>
    </w:p>
    <w:p>
      <w:pPr>
        <w:pStyle w:val="Normal"/>
        <w:ind w:firstLine="284"/>
        <w:jc w:val="both"/>
        <w:rPr>
          <w:sz w:val="24"/>
          <w:szCs w:val="24"/>
        </w:rPr>
      </w:pPr>
      <w:r>
        <w:rPr>
          <w:sz w:val="24"/>
          <w:szCs w:val="24"/>
        </w:rPr>
        <w:t>Можно, как представляется, выделить четыре различных пути, по которым происходит проверка теории. Во-первых, это логическое сравнение полученных следствий друг с другом, при помощи которого проверяется внутренняя непротиворечивость системы. Во-вторых, это исследование логической формы теории с целью определить, имеет ли она характер эмпирической, или научной, теории или, к примеру, является тавтологичной. В-третьих, это сравнение данной теории с другими теориями, в основном с целью определить, внесет ли новая теория вклад в научный прогресс в том случае, если: она выживет после ее различных проверок. И, наконец, в-четвертых, это проверка теории при помощи эмпирического применения выводимых из нее следствий.</w:t>
      </w:r>
    </w:p>
    <w:p>
      <w:pPr>
        <w:pStyle w:val="Normal"/>
        <w:ind w:firstLine="284"/>
        <w:jc w:val="both"/>
        <w:rPr/>
      </w:pPr>
      <w:r>
        <w:rPr>
          <w:sz w:val="24"/>
          <w:szCs w:val="24"/>
        </w:rPr>
        <w:t xml:space="preserve">Цель проверок последнего типа заключается в том, чтобы выяснить, насколько новые следствия рассматриваемой теории, то есть все, что является новым в ее содержании, удовлетворяют требованиям практики, независимо от того, исходят ли эти требования из чисто научных экспериментов или практических, технических применений. Процедура проверки при этом является дедуктивной. Из данной теории с помощью других, ранее принятых высказываний выводятся некоторые сингулярные высказывания, которые можно назвать “предсказаниями”, особенно предсказания, которые легко проверяемы или непосредственно применимы. Из них выбираются высказывания, невыводимые из до сих пор принятой теории, и особенно противоречащие ей. Затем мы пытаемся вынести некоторое решение относительно этих (и других) выводимых высказываний путем сравнения их с результатами практических применений и экспериментов. Если такое решение положительно, то есть если сингулярные следствия оказываются приемлемыми, или </w:t>
      </w:r>
      <w:r>
        <w:rPr>
          <w:i/>
          <w:sz w:val="24"/>
          <w:szCs w:val="24"/>
        </w:rPr>
        <w:t>верифицированными, то</w:t>
      </w:r>
      <w:r>
        <w:rPr>
          <w:sz w:val="24"/>
          <w:szCs w:val="24"/>
        </w:rPr>
        <w:t xml:space="preserve"> теория может считаться в настоящее время выдержавшей проверку и у нас нет оснований отказываться от нее. Но если вынесенное решение отрицательное или, иначе говоря, если следствия оказались </w:t>
      </w:r>
      <w:r>
        <w:rPr>
          <w:i/>
          <w:sz w:val="24"/>
          <w:szCs w:val="24"/>
        </w:rPr>
        <w:t xml:space="preserve">фальсифицированными, </w:t>
      </w:r>
      <w:r>
        <w:rPr>
          <w:sz w:val="24"/>
          <w:szCs w:val="24"/>
        </w:rPr>
        <w:t>то фальсификация их фальсифицирует и саму теорию, из которой они были логически выведены.</w:t>
      </w:r>
    </w:p>
    <w:p>
      <w:pPr>
        <w:pStyle w:val="Normal"/>
        <w:ind w:firstLine="284"/>
        <w:jc w:val="both"/>
        <w:rPr>
          <w:sz w:val="24"/>
          <w:szCs w:val="24"/>
        </w:rPr>
      </w:pPr>
      <w:r>
        <w:rPr>
          <w:sz w:val="24"/>
          <w:szCs w:val="24"/>
        </w:rPr>
        <w:t>Следует подчеркнуть, что положительное решение может поддерживать теорию лишь временно, поскольку последующие возможные отрицательные решения всегда могут опровергнуть ее. В той мере, в какой теория выдержала детальные и строгие проверки и она не преодолена другой теорией в ходе научного прогресса, можно сказать, что наша теория “доказала свою устойчивость” или, другими словами, что она “подкреплена” (corroborated) прошлым опытом.</w:t>
      </w:r>
    </w:p>
    <w:p>
      <w:pPr>
        <w:pStyle w:val="Normal"/>
        <w:ind w:firstLine="284"/>
        <w:jc w:val="both"/>
        <w:rPr>
          <w:sz w:val="24"/>
          <w:szCs w:val="24"/>
        </w:rPr>
      </w:pPr>
      <w:r>
        <w:rPr>
          <w:sz w:val="24"/>
          <w:szCs w:val="24"/>
        </w:rPr>
        <w:t>Отметим, что в кратко очерченной нами процедуре проверки теорий нет и следа индуктивной логики. В нашем рассуждении нигде не предполагается возможность перехода от истинности сингулярных высказываний к истинности теорий, равно как нигде не допускается, что на основании “верифицированных” следствий может быть установлена “истинность” теории или хотя бы ее “вероятность”.</w:t>
      </w:r>
    </w:p>
    <w:p>
      <w:pPr>
        <w:pStyle w:val="Normal"/>
        <w:ind w:firstLine="284"/>
        <w:jc w:val="both"/>
        <w:rPr>
          <w:sz w:val="24"/>
          <w:szCs w:val="24"/>
        </w:rPr>
      </w:pPr>
      <w:r>
        <w:rPr>
          <w:sz w:val="24"/>
          <w:szCs w:val="24"/>
        </w:rPr>
      </w:r>
    </w:p>
    <w:p>
      <w:pPr>
        <w:pStyle w:val="Normal"/>
        <w:ind w:firstLine="284"/>
        <w:jc w:val="both"/>
        <w:rPr/>
      </w:pPr>
      <w:r>
        <w:rPr>
          <w:sz w:val="24"/>
          <w:szCs w:val="24"/>
        </w:rPr>
        <w:t xml:space="preserve">В этой книге я предприму более детальный анализ методов дедуктивной проверки. И я попытаюсь показать, что в рамках такого анализа можно рассматривать все проблемы, которые обычно называются </w:t>
      </w:r>
      <w:r>
        <w:rPr>
          <w:i/>
          <w:sz w:val="24"/>
          <w:szCs w:val="24"/>
        </w:rPr>
        <w:t>“эпистемологическими”.</w:t>
      </w:r>
      <w:r>
        <w:rPr>
          <w:sz w:val="24"/>
          <w:szCs w:val="24"/>
        </w:rPr>
        <w:t xml:space="preserve"> Те же проблемы, которые порождаются специальными нуждами индуктивной логики, могут быть устранены без замены их новыми проблемами.</w:t>
      </w:r>
    </w:p>
    <w:p>
      <w:pPr>
        <w:pStyle w:val="Normal"/>
        <w:ind w:firstLine="284"/>
        <w:jc w:val="both"/>
        <w:rPr>
          <w:i/>
          <w:i/>
          <w:sz w:val="24"/>
          <w:szCs w:val="24"/>
        </w:rPr>
      </w:pPr>
      <w:r>
        <w:rPr>
          <w:i/>
          <w:sz w:val="24"/>
          <w:szCs w:val="24"/>
        </w:rPr>
      </w:r>
    </w:p>
    <w:p>
      <w:pPr>
        <w:pStyle w:val="Normal"/>
        <w:keepNext w:val="true"/>
        <w:ind w:firstLine="284"/>
        <w:jc w:val="both"/>
        <w:rPr>
          <w:i/>
          <w:i/>
          <w:sz w:val="24"/>
          <w:szCs w:val="24"/>
        </w:rPr>
      </w:pPr>
      <w:r>
        <w:rPr>
          <w:i/>
          <w:sz w:val="24"/>
          <w:szCs w:val="24"/>
        </w:rPr>
        <w:t>4. Проблема демаркации</w:t>
      </w:r>
    </w:p>
    <w:p>
      <w:pPr>
        <w:pStyle w:val="Normal"/>
        <w:ind w:firstLine="284"/>
        <w:jc w:val="both"/>
        <w:rPr/>
      </w:pPr>
      <w:r>
        <w:rPr>
          <w:sz w:val="24"/>
          <w:szCs w:val="24"/>
        </w:rPr>
        <w:t xml:space="preserve">Из многочисленных возражений, которые, по всей вероятности, могут быть выдвинуты против развиваемой мною концепции, наиболее серьезное, пожалуй, таково. Отбрасывая метод индукции, я, можно сказать, лишаю эмпирическую науку тех ее черт, которые как раз и представляются наиболее характерными для нее. А это означает, что я устраняю барьеры, отделяющие науку от метафизических спекуляций. Мой ответ на это возражение состоит в следующем: главной причиной, побудившей меня к отказу от индуктивной логики, как раз и является то, что </w:t>
      </w:r>
      <w:r>
        <w:rPr>
          <w:i/>
          <w:sz w:val="24"/>
          <w:szCs w:val="24"/>
        </w:rPr>
        <w:t>она не устанавливает подходящего отличительного признака</w:t>
      </w:r>
      <w:r>
        <w:rPr>
          <w:sz w:val="24"/>
          <w:szCs w:val="24"/>
        </w:rPr>
        <w:t xml:space="preserve"> эмпирического, не метафизического характера теоретических систем, или, иначе говоря, </w:t>
      </w:r>
      <w:r>
        <w:rPr>
          <w:i/>
          <w:sz w:val="24"/>
          <w:szCs w:val="24"/>
        </w:rPr>
        <w:t>подходящего “критерия демаркации.</w:t>
      </w:r>
    </w:p>
    <w:p>
      <w:pPr>
        <w:pStyle w:val="Normal"/>
        <w:ind w:firstLine="284"/>
        <w:jc w:val="both"/>
        <w:rPr/>
      </w:pPr>
      <w:r>
        <w:rPr>
          <w:sz w:val="24"/>
          <w:szCs w:val="24"/>
        </w:rPr>
        <w:t xml:space="preserve">Проблему нахождения критерия, который дал бы нам в руки средства для выявления различия между эмпирическими науками, с одной стороны, и математикой, логикой и “метафизическими” системами — с другой, я называю </w:t>
      </w:r>
      <w:r>
        <w:rPr>
          <w:i/>
          <w:sz w:val="24"/>
          <w:szCs w:val="24"/>
        </w:rPr>
        <w:t>проблемой демаркации.</w:t>
      </w:r>
    </w:p>
    <w:p>
      <w:pPr>
        <w:pStyle w:val="Normal"/>
        <w:ind w:firstLine="284"/>
        <w:jc w:val="both"/>
        <w:rPr/>
      </w:pPr>
      <w:r>
        <w:rPr>
          <w:sz w:val="24"/>
          <w:szCs w:val="24"/>
        </w:rPr>
        <w:t xml:space="preserve">Эта проблема была известна уже Юму, который предпринял попытку решить </w:t>
      </w:r>
      <w:r>
        <w:rPr>
          <w:i/>
          <w:sz w:val="24"/>
          <w:szCs w:val="24"/>
        </w:rPr>
        <w:t>ее.</w:t>
      </w:r>
      <w:r>
        <w:rPr>
          <w:sz w:val="24"/>
          <w:szCs w:val="24"/>
        </w:rPr>
        <w:t xml:space="preserve"> Со времени Канта она стала центральной проблемой теории познания. Если, следуя Канту, мы назовем проблему индукции “проблемой Юма”, то проблему демаркации мы вполне можем назвать “проблемой Канта”.</w:t>
      </w:r>
    </w:p>
    <w:p>
      <w:pPr>
        <w:pStyle w:val="Normal"/>
        <w:ind w:firstLine="284"/>
        <w:jc w:val="both"/>
        <w:rPr>
          <w:sz w:val="24"/>
          <w:szCs w:val="24"/>
        </w:rPr>
      </w:pPr>
      <w:r>
        <w:rPr>
          <w:sz w:val="24"/>
          <w:szCs w:val="24"/>
        </w:rPr>
        <w:t>Из этих двух проблем, в которых кроется источник почти всех других проблем теории познания, более фундаментальной, на мой взгляд, является проблема демаркации. Действительно, основной причиной, вынуждающей склонных к эмпиризму эпистемологов слепо полагаться на “метод индукции”, является их убеждение в том, что только этот метод может дать нам подходящий критерий демаркации. Это утверждение в особенности относится к тем эмпирикам, которые шествуют под флагом “позитивизма”.</w:t>
      </w:r>
    </w:p>
    <w:p>
      <w:pPr>
        <w:pStyle w:val="Normal"/>
        <w:ind w:firstLine="284"/>
        <w:jc w:val="both"/>
        <w:rPr/>
      </w:pPr>
      <w:r>
        <w:rPr>
          <w:sz w:val="24"/>
          <w:szCs w:val="24"/>
        </w:rPr>
        <w:t xml:space="preserve">Позитивисты прежних времен склонялись к признанию научными или законными только тех </w:t>
      </w:r>
      <w:r>
        <w:rPr>
          <w:i/>
          <w:sz w:val="24"/>
          <w:szCs w:val="24"/>
        </w:rPr>
        <w:t xml:space="preserve">понятий </w:t>
      </w:r>
      <w:r>
        <w:rPr>
          <w:sz w:val="24"/>
          <w:szCs w:val="24"/>
        </w:rPr>
        <w:t xml:space="preserve">(представлений или идей), которые, как они выражались, “выводимы из опыта”, то есть эти понятия, как они считали, логически сводимы к элементам чувственного опыта — ощущениям (или чувственным данным), впечатлениям, восприятиям, элементам визуальной или слуховой памяти и так далее. Современным позитивистам удалось выработать более ясный взгляд на науку. Для них наука — не система понятий, а система </w:t>
      </w:r>
      <w:r>
        <w:rPr>
          <w:i/>
          <w:sz w:val="24"/>
          <w:szCs w:val="24"/>
        </w:rPr>
        <w:t>высказываний.</w:t>
      </w:r>
      <w:r>
        <w:rPr>
          <w:sz w:val="24"/>
          <w:szCs w:val="24"/>
        </w:rPr>
        <w:t xml:space="preserve"> В соответствии с этим они склонны признавать научными или законными только высказывания, сводимые к элементарным (или “атомарным”) высказываниям об опыте — “суждениям восприятия”, “атомарным высказываниям”, “протокольным предложениям” или еще чему-либо подобному. Очевидно, что подразумеваемый при этом критерий демаркации тождествен требованию построения индуктивной логики.</w:t>
      </w:r>
    </w:p>
    <w:p>
      <w:pPr>
        <w:pStyle w:val="Normal"/>
        <w:ind w:firstLine="284"/>
        <w:jc w:val="both"/>
        <w:rPr>
          <w:sz w:val="24"/>
          <w:szCs w:val="24"/>
        </w:rPr>
      </w:pPr>
      <w:r>
        <w:rPr>
          <w:sz w:val="24"/>
          <w:szCs w:val="24"/>
        </w:rPr>
        <w:t>Поскольку я отвергаю индуктивную логику, я должен также отвергнуть все подобные попытки решения проблемы демаркации. В связи с этим проблема демаркации приобретает еще большее значение для нашего исследования. Нахождение приемлемого критерия демаркации должно быть пробным камнем для любой эпистемологии, не прибегающей к помощи индуктивной логики.</w:t>
      </w:r>
    </w:p>
    <w:p>
      <w:pPr>
        <w:pStyle w:val="Normal"/>
        <w:ind w:firstLine="284"/>
        <w:jc w:val="both"/>
        <w:rPr>
          <w:sz w:val="24"/>
          <w:szCs w:val="24"/>
        </w:rPr>
      </w:pPr>
      <w:r>
        <w:rPr>
          <w:sz w:val="24"/>
          <w:szCs w:val="24"/>
        </w:rPr>
      </w:r>
    </w:p>
    <w:p>
      <w:pPr>
        <w:pStyle w:val="Normal"/>
        <w:ind w:firstLine="284"/>
        <w:jc w:val="both"/>
        <w:rPr/>
      </w:pPr>
      <w:r>
        <w:rPr>
          <w:sz w:val="24"/>
          <w:szCs w:val="24"/>
        </w:rPr>
        <w:t xml:space="preserve">Позитивисты обычно интерпретируют проблему демаркации </w:t>
      </w:r>
      <w:r>
        <w:rPr>
          <w:i/>
          <w:sz w:val="24"/>
          <w:szCs w:val="24"/>
        </w:rPr>
        <w:t xml:space="preserve">натуралистически, </w:t>
      </w:r>
      <w:r>
        <w:rPr>
          <w:sz w:val="24"/>
          <w:szCs w:val="24"/>
        </w:rPr>
        <w:t>как если бы она была проблемой, принадлежащей к компетенции естественных наук. Вместо того чтобы считать своей задачей выдвижение приемлемой конвенции, они полагают, что нужно открыть различие между наукой, с одной стороны, и метафизикой — с другой, существующее, так сказать, в самой природе вещей. Они постоянно пытаются доказать, что метафизика по самой своей природе есть не что иное, как бессмысленная болтовня — “софистика и заблуждение”, по выражению Юма, — которую правильнее всего было бы “бросить в огонь”.</w:t>
      </w:r>
    </w:p>
    <w:p>
      <w:pPr>
        <w:pStyle w:val="Normal"/>
        <w:ind w:firstLine="284"/>
        <w:jc w:val="both"/>
        <w:rPr/>
      </w:pPr>
      <w:r>
        <w:rPr>
          <w:sz w:val="24"/>
          <w:szCs w:val="24"/>
        </w:rPr>
        <w:t xml:space="preserve">Если бы мы не вкладывали в слова “бессмысленный” и “не имеющий значения” иного смысла, чем, согласно их определению, “не принадлежащий эмпирической науке”, то характеристика метафизики как бессмысленного нонсенса была бы тривиальной, поскольку метафизика обычно и определяется через ее “неэмпиричность”. Однако позитивисты считают, что о метафизике можно сказать нечто большее, чем просто констатировать неэмпирический характер некоторых из ее высказываний. Слова “не имеющий значения” и “бессмысленный” передают и предназначены именно для того, чтобы передать уничижительную оценку. Не подлежит сомнению тот факт, что вовсе не успешная демаркация науки и метафизики является действительной целью позитивистов. Они скорее стремятся окончательно упразднить и уничтожить метафизику. Однако, как бы там ни было, мы каждый раз обнаруживаем, что все попытки позитивистов уточнить значение выражения “имеющий значение” приводят к одному и тому же результату — к такому определению “имеющего значение (осмысленного) предложения” (в отличие от “бессмысленного псевдопредложения”), которое просто повторяет критерий демаркации, свойственный отстаиваемой ими </w:t>
      </w:r>
      <w:r>
        <w:rPr>
          <w:i/>
          <w:sz w:val="24"/>
          <w:szCs w:val="24"/>
        </w:rPr>
        <w:t>индуктивной логике.</w:t>
      </w:r>
    </w:p>
    <w:p>
      <w:pPr>
        <w:pStyle w:val="Normal"/>
        <w:ind w:firstLine="284"/>
        <w:jc w:val="both"/>
        <w:rPr/>
      </w:pPr>
      <w:r>
        <w:rPr>
          <w:sz w:val="24"/>
          <w:szCs w:val="24"/>
        </w:rPr>
        <w:t xml:space="preserve">Такое положение вещей ясно “обнаруживает себя” в воззрениях Витгенштейна, по мнению которого каждое имеющее значение высказывание должно быть </w:t>
      </w:r>
      <w:r>
        <w:rPr>
          <w:i/>
          <w:sz w:val="24"/>
          <w:szCs w:val="24"/>
        </w:rPr>
        <w:t>логически сводимо</w:t>
      </w:r>
      <w:r>
        <w:rPr>
          <w:sz w:val="24"/>
          <w:szCs w:val="24"/>
        </w:rPr>
        <w:t xml:space="preserve"> к элементарным (или атомарным) высказываниям, которые он понимает как описания или “образы действительности” (кстати, такое понимание, по его мнению, призвано охватить все имеющие значение высказывания). Отсюда совершенно очевидно, что витгенштейновский критерий осмысленности совпадает с индуктивистским критерием демаркации, при условии, что мы заменяем используемые в последнем случае слова “научный” или “законный” на “имеющий значение”. Таким образом, именно нерешенность проблемы индукции обусловливает полнейший провал попыток позитивистов решить проблему демаркации. В своем стремлении уничтожить метафизику позитивисты вместе с ней уничтожают и естественные науки, так как законы науки точно так же, как и метафизические утверждения, несводимы к элементарным высказываниям о чувственном опыте. При последовательном применении витгенштейновского критерия осмысленности приходится отбрасывать как не имеющие значения те самые законы природы, поиск которых, по словам Эйнштейна, является “высшей задачей физика”. Такие законы, по критерию Витгенштейна, ни в коей мере не могут считаться подлинными, или допустимыми, высказываниями. Попытка же Витгенштейна показать, что проблема индукции является пустой псевдопроблемой, была описана Шпиком следующим образом: “Проблема индукции состоит в требовании логического оправдания </w:t>
      </w:r>
      <w:r>
        <w:rPr>
          <w:i/>
          <w:sz w:val="24"/>
          <w:szCs w:val="24"/>
        </w:rPr>
        <w:t>универсальных высказываний о</w:t>
      </w:r>
      <w:r>
        <w:rPr>
          <w:sz w:val="24"/>
          <w:szCs w:val="24"/>
        </w:rPr>
        <w:t xml:space="preserve"> реальности. Мы вместе с Юмом признаем, что такого логического оправдания не существует. Его и не может быть просто потому, что </w:t>
      </w:r>
      <w:r>
        <w:rPr>
          <w:i/>
          <w:sz w:val="24"/>
          <w:szCs w:val="24"/>
        </w:rPr>
        <w:t>универсальные высказывания не являются подлинными высказываниями”</w:t>
      </w:r>
      <w:r>
        <w:rPr>
          <w:sz w:val="24"/>
          <w:szCs w:val="24"/>
        </w:rPr>
        <w:t xml:space="preserve"> (курсив мой).</w:t>
      </w:r>
    </w:p>
    <w:p>
      <w:pPr>
        <w:pStyle w:val="Normal"/>
        <w:ind w:firstLine="284"/>
        <w:jc w:val="both"/>
        <w:rPr>
          <w:sz w:val="24"/>
          <w:szCs w:val="24"/>
        </w:rPr>
      </w:pPr>
      <w:r>
        <w:rPr>
          <w:sz w:val="24"/>
          <w:szCs w:val="24"/>
        </w:rPr>
        <w:t>Наш анализ, таким образом, показывает, в каком смысле индуктивистский критерий демаркации неспособен помочь нам провести границу между научными и метафизическими системами и почему он должен приписывать им равный статус. Дело в том, что, согласно вердикту, выносимому на основании позитивистской догмы значения, и наука и метафизика представляют собой системы бессмысленных псевдовысказываний. Поэтому вместо того, чтобы изгнать метафизику из эмпирических наук, позитивизм, наоборот, ведет к внедрению метафизики в сферу науки.</w:t>
      </w:r>
    </w:p>
    <w:p>
      <w:pPr>
        <w:pStyle w:val="Normal"/>
        <w:ind w:firstLine="284"/>
        <w:jc w:val="both"/>
        <w:rPr/>
      </w:pPr>
      <w:r>
        <w:rPr>
          <w:sz w:val="24"/>
          <w:szCs w:val="24"/>
        </w:rPr>
        <w:t>В противоположность таким антиметафизическим хитростям — антиметафизическим, конечно, только по их намерениям — я не ставлю своей целью ниспровержение метафизики. Скорее я хотел бы сформулировать приемлемую спецификацию эмпирической науки или определить понятия “эмпирическая наука” и “метафизика” таким образом, чтобы мы для каждой данной системы высказываний могли определить, является ли ее исследование делом эмпирической науки или нет.</w:t>
      </w:r>
    </w:p>
    <w:p>
      <w:pPr>
        <w:pStyle w:val="Normal"/>
        <w:ind w:firstLine="284"/>
        <w:jc w:val="both"/>
        <w:rPr/>
      </w:pPr>
      <w:r>
        <w:rPr>
          <w:sz w:val="24"/>
          <w:szCs w:val="24"/>
        </w:rPr>
        <w:t xml:space="preserve">В соответствии со сказанным мой критерий демаркации следует рассматривать как </w:t>
      </w:r>
      <w:r>
        <w:rPr>
          <w:i/>
          <w:sz w:val="24"/>
          <w:szCs w:val="24"/>
        </w:rPr>
        <w:t>выдвижение соглашения, или конвенции.</w:t>
      </w:r>
      <w:r>
        <w:rPr>
          <w:sz w:val="24"/>
          <w:szCs w:val="24"/>
        </w:rPr>
        <w:t xml:space="preserve"> Что касается приемлемости какой-либо конкретной такой конвенции, то по этому поводу мнения могут быть различными и приемлемая дискуссия по этим вопросам возможна только между сторонами, имеющими некоторую общую цель. Выбор этой цели в конечном счете должен, разумеется, быть делом решения, выходящим за пределы рационального обоснования.</w:t>
      </w:r>
    </w:p>
    <w:p>
      <w:pPr>
        <w:pStyle w:val="Normal"/>
        <w:ind w:firstLine="284"/>
        <w:jc w:val="both"/>
        <w:rPr>
          <w:sz w:val="24"/>
          <w:szCs w:val="24"/>
        </w:rPr>
      </w:pPr>
      <w:r>
        <w:rPr>
          <w:sz w:val="24"/>
          <w:szCs w:val="24"/>
        </w:rPr>
        <w:t>Те философы, которые итогом и целью науки считают систему абсолютно достоверных и окончательно истинных высказываний, несомненно, отвергнут выдвигаемое мной соглашение. То же самое сделают и те, кто видит “сущность науки... в ее достоинстве”, которое, по их мнению, состоит в ее “целостности”, в ее “реальной истинности и сущности”. Вряд ли эти философы согласятся признать это достоинство за современной теоретической физикой, в которой я, как и многие другие, вижу на сегодня наиболее полную реализацию того, что я называю “эмпирической наукой”.</w:t>
      </w:r>
    </w:p>
    <w:p>
      <w:pPr>
        <w:pStyle w:val="Normal"/>
        <w:ind w:firstLine="284"/>
        <w:jc w:val="both"/>
        <w:rPr/>
      </w:pPr>
      <w:r>
        <w:rPr>
          <w:sz w:val="24"/>
          <w:szCs w:val="24"/>
        </w:rPr>
        <w:t xml:space="preserve">Цели науки, которые я имею в виду, совершенно отличны от только что названных. Однако я не пытаюсь оправдать их, представляя эти цели в виде истинных или сущностных целей науки. Это бы только запутало нашу проблему и было бы рецидивом позитивистского догматизма. Насколько я понимаю, существует только </w:t>
      </w:r>
      <w:r>
        <w:rPr>
          <w:i/>
          <w:sz w:val="24"/>
          <w:szCs w:val="24"/>
        </w:rPr>
        <w:t>один</w:t>
      </w:r>
      <w:r>
        <w:rPr>
          <w:sz w:val="24"/>
          <w:szCs w:val="24"/>
        </w:rPr>
        <w:t xml:space="preserve"> путь рационального обоснования моего подход. Суть этого пути — в анализе его логических следствий с целью выявления его плодотворности, то есть способности объяснять проблемы теории познания.</w:t>
      </w:r>
    </w:p>
    <w:p>
      <w:pPr>
        <w:pStyle w:val="Normal"/>
        <w:ind w:firstLine="284"/>
        <w:jc w:val="both"/>
        <w:rPr>
          <w:sz w:val="24"/>
          <w:szCs w:val="24"/>
        </w:rPr>
      </w:pPr>
      <w:r>
        <w:rPr>
          <w:sz w:val="24"/>
          <w:szCs w:val="24"/>
        </w:rPr>
        <w:t>Таким образом, я открыто признаю, что при формулировке своего подхода я руководствовался в конечном счете соображениями, обусловленными оценочными суждениями и некоторыми предпочтениями. Однако я надеюсь, что мой подход вполне может оказаться приемлемым для тех, кто ценит не только логическую строгость, но и свободу от догматизма, кто стремится к практической применимости науки, но в еще большей степени увлечен приключенческим духом науки и теми открытиями, которые, вновь и вновь ставя перед нами новые и неожиданные вопросы, требуют от нас формулировать новые, до тех пор даже не снившиеся нам ответы.</w:t>
      </w:r>
    </w:p>
    <w:p>
      <w:pPr>
        <w:pStyle w:val="3"/>
        <w:rPr/>
      </w:pPr>
      <w:r>
        <w:rPr>
          <w:sz w:val="24"/>
          <w:szCs w:val="24"/>
        </w:rPr>
        <w:t>То, что моя концепция выдвинута под влиянием ценностных соображений, отнюдь не означает, что я совершаю ту же ошибку, за которую осуждал позитивистов, то есть пытаюсь уничтожить метафизику, навешивая на нее ярлыки. Я даже не захожу столь далеко, чтобы утверждать, что метафизика не имеет никакой ценности для эмпирической науки. Нельзя отрицать, что наряду с метафизическими идеями, ставившими препятствия на пути прогресса науки, были и другие, такие, как умозрительный (спекулятивный) атомизм, которые способствовали ему. Рассматривая научное познание с психологической точки зрения, я склонен думать, что научное открытие невозможно без веры в идеи чисто спекулятивного, умозрительного, типа, которые зачастую бывают весьма неопределенными, веры, совершенно неоправданной с точки зрения науки и в этом отношении “метафизической”.</w:t>
      </w:r>
    </w:p>
    <w:p>
      <w:pPr>
        <w:pStyle w:val="Normal"/>
        <w:ind w:firstLine="284"/>
        <w:jc w:val="both"/>
        <w:rPr/>
      </w:pPr>
      <w:r>
        <w:rPr>
          <w:sz w:val="24"/>
          <w:szCs w:val="24"/>
        </w:rPr>
        <w:t xml:space="preserve">Принимая во внимание сказанное относительно метафизики, я все же считаю, что первейшей задачей логики познания является выдвижение </w:t>
      </w:r>
      <w:r>
        <w:rPr>
          <w:i/>
          <w:sz w:val="24"/>
          <w:szCs w:val="24"/>
        </w:rPr>
        <w:t>понятия эмпирической науки</w:t>
      </w:r>
      <w:r>
        <w:rPr>
          <w:sz w:val="24"/>
          <w:szCs w:val="24"/>
        </w:rPr>
        <w:t xml:space="preserve"> для того, чтобы сделать лингвистическое употребление терминов, ныне несколько расплывчатое, возможно более определенным, и для того, чтобы провести четкую демаркацию между наукой и метафизикой, хотя последняя, возможно, и стимулировала развитие науки на всем протяжении ее истории.</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w:t>
      </w:r>
      <w:r>
        <w:rPr>
          <w:sz w:val="24"/>
          <w:szCs w:val="24"/>
        </w:rPr>
        <w:t>Каким же образом можно отличить такую систему, изображающую наш мир опыта? Ответ на этот вопрос таков: выделяет эту систему из других аналогичных систем то, что она была подвергнута проверкам и выдержала их. Это означает, что такая система должна быть выделена на основе применения к ней того самого дедуктивного метода, анализ и описание которого я поставил своей целью…</w:t>
      </w:r>
    </w:p>
    <w:p>
      <w:pPr>
        <w:pStyle w:val="Normal"/>
        <w:ind w:firstLine="284"/>
        <w:jc w:val="both"/>
        <w:rPr>
          <w:i/>
          <w:i/>
          <w:sz w:val="24"/>
          <w:szCs w:val="24"/>
          <w:lang w:val="uk-UA"/>
        </w:rPr>
      </w:pPr>
      <w:r>
        <w:rPr>
          <w:i/>
          <w:sz w:val="24"/>
          <w:szCs w:val="24"/>
          <w:lang w:val="uk-UA"/>
        </w:rPr>
      </w:r>
    </w:p>
    <w:p>
      <w:pPr>
        <w:pStyle w:val="Normal"/>
        <w:ind w:firstLine="284"/>
        <w:jc w:val="both"/>
        <w:rPr>
          <w:sz w:val="24"/>
          <w:szCs w:val="24"/>
        </w:rPr>
      </w:pPr>
      <w:r>
        <w:rPr>
          <w:sz w:val="24"/>
          <w:szCs w:val="24"/>
        </w:rPr>
        <w:t xml:space="preserve">...С моей точки зрения, индукции вообще не существует. Поэтому выведение теорий из сингулярных высказываний, "верифицированных опытом" (чтобы это не означало), логически недопустимо... </w:t>
      </w:r>
    </w:p>
    <w:p>
      <w:pPr>
        <w:pStyle w:val="Normal"/>
        <w:ind w:firstLine="284"/>
        <w:jc w:val="both"/>
        <w:rPr>
          <w:sz w:val="24"/>
          <w:szCs w:val="24"/>
        </w:rPr>
      </w:pPr>
      <w:r>
        <w:rPr>
          <w:sz w:val="24"/>
          <w:szCs w:val="24"/>
        </w:rPr>
        <w:t xml:space="preserve">... я... признаю некоторую систему эмпирической, или научной, только в том случае, если имеется возможность опытной ее проверки. Исходя из этих соображений, можно предположить, что не верифицируемость, а фальсифицируемость системы следует рассматривать в качестве критерия демаркации. Это означает, что мы не должны требовать возможности выделить некоторую научную систему раз и навсегда в положительном смысле, но обязаны потребовать, чтобы она имела такую логическую форму, которая позволяла бы посредством эмпирических проверок выделить ее в отрицательном смысле: эмпирическая система должна допускать опровержение путем опыта... </w:t>
      </w:r>
    </w:p>
    <w:p>
      <w:pPr>
        <w:pStyle w:val="Normal"/>
        <w:ind w:firstLine="284"/>
        <w:jc w:val="both"/>
        <w:rPr>
          <w:sz w:val="24"/>
          <w:szCs w:val="24"/>
        </w:rPr>
      </w:pPr>
      <w:r>
        <w:rPr>
          <w:sz w:val="24"/>
          <w:szCs w:val="24"/>
        </w:rPr>
        <w:t>...Мое предположение подразумевает, что эмпирический метод характеризуется прежде всего тем, что он подвергает фальсификации во всех возможных отношениях данную проверяемую систему. Цель этого метода - вовсе не спасение несостоятельных систем, а, наоборот, отбор той из них, которая наиболее приспособлена к выживанию по сравнению с другими. Это достигается тогда, когда рассматриваемые системы участвуют в жесточайшей борьбе за выживание...</w:t>
      </w:r>
    </w:p>
    <w:p>
      <w:pPr>
        <w:pStyle w:val="Normal"/>
        <w:rPr>
          <w:sz w:val="24"/>
          <w:szCs w:val="24"/>
        </w:rPr>
      </w:pPr>
      <w:r>
        <w:rPr>
          <w:sz w:val="24"/>
          <w:szCs w:val="24"/>
        </w:rPr>
      </w:r>
    </w:p>
    <w:p>
      <w:pPr>
        <w:pStyle w:val="Normal"/>
        <w:ind w:firstLine="284"/>
        <w:jc w:val="both"/>
        <w:rPr>
          <w:i/>
          <w:i/>
          <w:sz w:val="24"/>
        </w:rPr>
      </w:pPr>
      <w:r>
        <w:rPr>
          <w:i/>
          <w:sz w:val="24"/>
        </w:rPr>
        <w:t xml:space="preserve">85. Путь науки </w:t>
      </w:r>
    </w:p>
    <w:p>
      <w:pPr>
        <w:pStyle w:val="Normal"/>
        <w:ind w:firstLine="284"/>
        <w:jc w:val="both"/>
        <w:rPr/>
      </w:pPr>
      <w:r>
        <w:rPr>
          <w:sz w:val="24"/>
        </w:rPr>
        <w:t xml:space="preserve">...Наука не является системой достоверных и хорошо обоснованных высказываний; она не представляет собой также и системы, постоянно развивающейся по направлению к некоему конечному состоянию. Наука не есть знание (episteme): она никогда не может претендовать на достижение истины или чего-то, заменяющего истину, например вероятности. </w:t>
      </w:r>
    </w:p>
    <w:p>
      <w:pPr>
        <w:pStyle w:val="Normal"/>
        <w:ind w:firstLine="284"/>
        <w:jc w:val="both"/>
        <w:rPr>
          <w:sz w:val="24"/>
        </w:rPr>
      </w:pPr>
      <w:r>
        <w:rPr>
          <w:sz w:val="24"/>
        </w:rPr>
        <w:t xml:space="preserve">Вместе с тем наука имеет более чем только биологическую приспособительную ценность. Она не только полезный инструмент. Хотя она не может достигнуть ни истины, ни вероятности, стремление к знанию и поиск истины являются наиболее сильными мотивами научного исследования. </w:t>
      </w:r>
    </w:p>
    <w:p>
      <w:pPr>
        <w:pStyle w:val="Normal"/>
        <w:ind w:firstLine="284"/>
        <w:jc w:val="both"/>
        <w:rPr/>
      </w:pPr>
      <w:r>
        <w:rPr>
          <w:sz w:val="24"/>
        </w:rPr>
        <w:t xml:space="preserve">МЫ НЕ ЗНАЕМ - МЫ МОЖЕМ ТОЛЬКО ПРЕДПОЛАГАТЬ. И наши предположения направляются ненаучной, метафизической (хотя и биологически объяснимой) верой в существование законов и регулярностей, которые мы можем обнаружить, открыть... </w:t>
      </w:r>
    </w:p>
    <w:p>
      <w:pPr>
        <w:pStyle w:val="Normal"/>
        <w:ind w:firstLine="284"/>
        <w:jc w:val="both"/>
        <w:rPr/>
      </w:pPr>
      <w:r>
        <w:rPr>
          <w:sz w:val="24"/>
        </w:rPr>
        <w:t xml:space="preserve">...Прогресс науки обусловлен не тем, что с течением времени накапливается все больший перцептивный опыт, и не тем, что мы все лучше используем наши органы чувств. Из неинтерпретированных чувственных восприятий нельзя получить науки, как бы тщательно мы их не собирали. Смелые идеи, неоправданные предвосхищения и спекулятивное мышление - вот наши единственные средства интерпретации природы, наш единственный органон, наш единственный инструмент ее понимания. И мы должны рисковать для того, чтобы выиграть. Те из нас, кто боится подвергнуть риску опровержения свои идеи, не участвуют в научной игре. </w:t>
      </w:r>
    </w:p>
    <w:p>
      <w:pPr>
        <w:pStyle w:val="Normal"/>
        <w:ind w:firstLine="284"/>
        <w:jc w:val="both"/>
        <w:rPr>
          <w:sz w:val="24"/>
        </w:rPr>
      </w:pPr>
      <w:r>
        <w:rPr>
          <w:sz w:val="24"/>
        </w:rPr>
        <w:t xml:space="preserve">Даже тщательная и последовательная проверка наших идей опытом сама в свою очередь вдохновляется идеями: эксперимент представляет собой планируемое действие, каждый шаг которого направляется теорией. Мы не наталкиваемся неожиданно на наши восприятия и не плывем пассивно в их потоке. Мы действуем активно - мы "делаем" наш опыт. Именно мы формулируем всегда вопросы и задаем их природе, и именно мы снова и снова ставим эти вопросы так, чтобы можно было получить ясное "да" или "нет" (ибо природа не дает ответа , если ее к этому не принудить). И в конце концов именно мы даем ответ; мы сами после строгой проверки выбираем ответ на вопрос, который мы задаем природе и делаем это после длительных и серьезных попыток получить от природы недвусмысленное "нет". </w:t>
      </w:r>
    </w:p>
    <w:p>
      <w:pPr>
        <w:pStyle w:val="Normal"/>
        <w:ind w:firstLine="284"/>
        <w:jc w:val="both"/>
        <w:rPr>
          <w:sz w:val="24"/>
        </w:rPr>
      </w:pPr>
      <w:r>
        <w:rPr>
          <w:sz w:val="24"/>
        </w:rPr>
        <w:t xml:space="preserve">Требование научной объективности делает неизбежным тот факт, что каждое научное высказывание должно всегда оставаться временным. Оно действительно может быть подкреплено, но каждое подкрепление является относительным, связанным с другими высказываниями, которые сами являются временными. </w:t>
      </w:r>
    </w:p>
    <w:p>
      <w:pPr>
        <w:pStyle w:val="Normal"/>
        <w:ind w:firstLine="284"/>
        <w:jc w:val="both"/>
        <w:rPr>
          <w:sz w:val="24"/>
        </w:rPr>
      </w:pPr>
      <w:r>
        <w:rPr>
          <w:sz w:val="24"/>
        </w:rPr>
        <w:t xml:space="preserve">Ошибочное понимание науки выдает себя в стремлении постоянно быть правым. Однако не обладание знанием, неопровержимой истиной делает человека ученым, а его постоянное и отважное критическое стремление к истине. </w:t>
      </w:r>
    </w:p>
    <w:p>
      <w:pPr>
        <w:pStyle w:val="TextBodyIndent"/>
        <w:ind w:left="0" w:firstLine="284"/>
        <w:jc w:val="both"/>
        <w:rPr>
          <w:i/>
          <w:i/>
          <w:sz w:val="24"/>
        </w:rPr>
      </w:pPr>
      <w:r>
        <w:rPr>
          <w:sz w:val="24"/>
        </w:rPr>
        <w:t>Наука никогда не ставит перед собой недостижимой цели сделать свои ответы окончательными или хотя бы вероятными. Ее прогресс состоит в движении к бесконечной, но все-таки достижимой цели - к открытию новых, более глубоких и более общих проблем и к повторным, все более строгим проверкам наших всегда временных пробных решений...</w:t>
      </w:r>
    </w:p>
    <w:p>
      <w:pPr>
        <w:pStyle w:val="Normal"/>
        <w:rPr>
          <w:i/>
          <w:i/>
          <w:sz w:val="24"/>
          <w:szCs w:val="24"/>
        </w:rPr>
      </w:pPr>
      <w:r>
        <w:rPr>
          <w:i/>
          <w:sz w:val="24"/>
          <w:szCs w:val="24"/>
        </w:rPr>
      </w:r>
    </w:p>
    <w:p>
      <w:pPr>
        <w:pStyle w:val="Normal"/>
        <w:rPr>
          <w:sz w:val="24"/>
          <w:szCs w:val="24"/>
        </w:rPr>
      </w:pPr>
      <w:r>
        <w:rPr>
          <w:sz w:val="24"/>
          <w:szCs w:val="24"/>
        </w:rPr>
      </w:r>
    </w:p>
    <w:sectPr>
      <w:footerReference w:type="default" r:id="rId2"/>
      <w:footerReference w:type="first" r:id="rId3"/>
      <w:type w:val="nextPage"/>
      <w:pgSz w:orient="landscape" w:w="8419" w:h="11906"/>
      <w:pgMar w:left="794" w:right="794" w:gutter="0" w:header="0" w:top="680"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center"/>
    </w:pPr>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284"/>
      <w:jc w:val="both"/>
    </w:pPr>
    <w:rPr/>
  </w:style>
  <w:style w:type="paragraph" w:styleId="Style13">
    <w:name w:val="Параграф"/>
    <w:basedOn w:val="Normal"/>
    <w:qFormat/>
    <w:pPr>
      <w:keepNext w:val="true"/>
      <w:widowControl w:val="false"/>
      <w:autoSpaceDE w:val="false"/>
      <w:spacing w:before="240" w:after="24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21:06:00Z</dcterms:created>
  <dc:creator>Dmitry</dc:creator>
  <dc:description/>
  <dc:language>en-US</dc:language>
  <cp:lastModifiedBy>Dmitry</cp:lastModifiedBy>
  <dcterms:modified xsi:type="dcterms:W3CDTF">2008-07-28T14:43:00Z</dcterms:modified>
  <cp:revision>96</cp:revision>
  <dc:subject/>
  <dc:title>ЛОГИКА НАУЧНОГО ИССЛЕДОВАНИЯ</dc:title>
</cp:coreProperties>
</file>