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Марк Аврелий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форизмы и фрагмен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1" w:hanging="181"/>
        <w:jc w:val="both"/>
        <w:rPr/>
      </w:pPr>
      <w:r>
        <w:rPr>
          <w:bCs/>
        </w:rPr>
        <w:t>Приставлять одно доброе дело к другому так плотно, чтобы между ними не оставалось ни малейшего промежутка, – вот что я называю наслаждаться жизн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Задача жизни не в том, чтобы быть на стороне большинства, а в том, чтобы жить согласно с внутренним, сознаваемым тобой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Не делай того, что осуждает твоя совесть, и не говори того, что не согласно с правдой. Соблюдай это самое важное, и ты выполнишь всю задачу своей жизн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Пусть дела твои будут такими, какими ты хотел бы их вспоминать на склоне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Помни, что изменить свое мнение и следовать тому, что исправляет твою ошибку, более соответствует свободе, чем настойчивость в своей ошиб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ша жизнь – это то, во что ее превращают наши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ля счастливой жизни нужно совсем немного. Все дело в самом человеке, в его образе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Ни один человек не счастлив, пока он не считает себя счастливым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Счастлив тот, у кого в собственной душе святая свят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Измени отношение к вещам, которые тебя беспокоят, и ты будешь от них в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Начни с самого себя и исследуй прежде самого себ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Ни с кем не случается ничего такого, чего он не в силах был бы вынести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Самый презренный вид малодушия – это жалость к самому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Настоящий способ мстить врагу – это не походить н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Когда ты сделал кому-нибудь добро и это добро принесло плод, зачем ты, как безрассудный, ждешь еще и похвалы за свое доброе дел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Не все же разглагольствовать о том, каким должен быть человек, пора и стать и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Человека хорошего, благожелательного и искреннего можно узнать и по его глаз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Что не делает человека хуже самого себя, то и жизнь его не делает хуже и не вредит ему ни внешне, ни внутре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т человеку добра в том, что не делает его справедливым, здравомысленным, мужественным, свободным, и никакого нет зла в том, что не делает противоположного эт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Люди будут делать одно и то же, как ты ни бей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Странно! Человек возмущается злом, исходящим извне, от других, – тем, чего устранить не может, а не борется со своим собственным злом, хотя это в его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коль многих неприятностей избегает тот, кто смотрит не на то, что сказал, сделал или подумал ближний, а единственно на то, что сам же делает, чтобы оно было справедливо и праведно; и в другом человеке не высматривает он темноту нрава, а спешит прямо и без оглядки своим пу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Смотри внутрь себя. Внутри неиссякаемый источник блага – нужно лишь без устали черпать из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Жить каждый день так, как если бы он был последним, никогда не суетиться, никогда не быть равнодушным, никогда не принимать театральные позы – вот совершенств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Живи так, как будто ты сейчас должен проститься с жизнью, как будто время, оставленное тебе, есть неожиданный пода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Если бы ты ведал, из какого источника текут людские суждения и интересы, то перестал бы домогаться одобрения и похвалы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ной, если сделает кому что-нибудь путное, не замедлит указать ему, что тот отныне в долгу. Другой не так скор на это – он иначе, про себя помышляет о другом как о должнике, помня, что ему сделал. А еще другой как-то даже и не помнит, что сделал, а подобен лозе, которая принесла свой плод и ничего не ждет сверх этого. Пробежал конь, выследила собака, изготовила пчела мед, а человек добро – и не кричат, а переходят к другому, к тому, чтобы, подобно лозе, снова принести плод в свою п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делаешь добро человеку, чего еще хочешь? мало тебе сделать нечто сообразное со своей природой – еще и награды себе ищешь? все равно как глаз требовал бы плату за то, что смотрит, или ноги – за то, что ходят. Ибо как те на то родились и когда действуют по своему устроению, свое уже получают, так и человек, созданный природой для добрых поступков, когда делает кому-либо добро или содействует общим интересам, сделав то, ради чего он устроен, свое получ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Если кто меня оскорбил – это его дело, такова его наклонность, таков его нрав; у меня свой нрав, такой, какой мне дан от природы, и я останусь в своих поступках верен своей приро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Если что-либо тебе не по силам, то не решай, что оно вообще невозможно для человека. Но если что-нибудь возможно для человека и свойственно ему, то считай, что оно доступно и теб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Брать без ослепления, расставаться с легк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Несправедливый, делая себя злым, себе же делает з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Или тебя увлекает жалкая слава? Посмотри, с какой быстротой все погружается в забвение, как зияет вечность, беспредельная в обе стороны, как пуст всякий отзвук, какая переменчивость и неразборчивость у тех, кто как будто хвалит тебя, и какое узкое очерчено для тебя пространство. Да и вся-то земля точка. Какой же уголок в ней занимает твое местопребывание? И много ли здесь таких, что станут хвалить тебя и каковы они с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Что же такое вечная слава? Сущая суета. Все мимолетно: и тот, кто помнит, и то, о чем помн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Испробуй, не подойдет ли тебе жизнь достойного человека, довольствующегося справедливостью своего деяния и благожелательностью своего душевного склада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Каждый стоит столько, сколько стоит то, о чем он хлопо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Люди существуют друг для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Если бы ты даже хотел этого, ты не можешь отделить свою жизнь от человечества. Ты живешь в нем, им и для него. Мы все сотворены для взаимодействия, как ноги, руки, гла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ля меня, как Антонина, град и отечество – Рим, как человека – мир. И только полезное этим двум градам есть благо для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Любить тех, кто ошибается и заблуждается, – особое свойство человека. Такая любовь рождается тогда, когда ты понимаешь, что все люди – твои братья; что они погрязли в невежестве и заблуждаются не по своей в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В некотором смысле человек – самое близкое для меня, ибо я должен делать людям добро и терпеть их. Но поскольку некоторые из них препятствуют моим справедливым поступкам, человек уходит для меня в безразличное, – подобно солнцу, ветру, зверю. Помешать деятельности такое может, но для моего устремления и душевного склада это не поме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>Никогда не расценивай как полезное тебе что-нибудь такое, что вынудит тебя когда-нибудь нарушить верность, забыть стыд, возненавидеть другого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Несправедливость не всегда связана с каким-нибудь действием; часто она состоит именно в бездейств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>Боги или безвластны, или же властны. Если они безвластны, то зачем ты молишься им? Если же они властны, то не лучше ли молиться о том, чтобы не бояться ничего, не желать ничего, не огорчаться ничем, нежели о наличности или отсутствии чего-либ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 все ли равно, если твоя жизнь будет продолжаться триста или даже три тысячи лет? Ведь живешь только в настоящем мгновении, кто бы ты ни был, утрачиваешь только настоящий миг. Нельзя отнять ни нашего прошлого, потому что его уже нет, ни будущего, потому что мы его еще не имеем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 утра говорить себе наперед: встречусь с суетным, с неблагодарным, дерзким, с хитрецом, с алчным, необщественным. Все это произошло с ними по неведению добра и зла. А я усмотрел в природе добра, что оно прекрасно, а в природе зла, что оно постыдно, а еще в природе погрешающего, что он родствен мне – не по крови и семени, а причастностью к разуму и божественному наделу. И что ни от кого из них не могу я потерпеть вреда – ведь в постыдное никто меня не ввергает. а на родственного не могу же я сердиться или держаться в стороне от него, раз мы родились для общего дела, как ноги и руки, как ресницы, как верхний ряд зубов и ряд ниж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мерть и рождение, слава, безвестность, боль, наслаждение, богатство и бедность – все это случается равно с людьми хорошими и дурными, не являясь ни прекрасным, ни постыдным. А следовательно, не добро это и не з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се, что может равно приключиться и с плохим, и с хорошим человеком, не есть ни добро, ни з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щут себе уединения в глуши, у берега моря, в горах. Вот и ты об этом тоскуешь. Но это – признак посредственности, ведь стоит лишь пожелать и сей же час уединиться в себе. А нигде человек не уединяется тише и покойнее, чем у себя в душе, особенно если внутри у него то, на что чуть взглянув он сразу же обретает совершеннейшую благоустроенность… Вот и давай себе постоянно такое уединение и обновляй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Если духовное у нас общее, то и разум, которым мы умны, у нас общий. А раз так, то и тот разум общий, который велит делать что-либо или не делать; а раз так, то и закон общий; раз так, мы граждане; раз так, причастны некоей государственности; раз так, мир есть как бы город. Ибо какой, скажи, иной общей государственности причастен весь человеческий род? Это оттуда, из этого общего города идет само духовное, разумное и законное начало – откуда же ещ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к дыхание соединяет тебя с окружающим воздухом, так пусть разумение соединяет с окружающим все разумным, потому что разумная сила разлита повсюду и доступна тому, кто способен глотнуть ее, не менее, чем воздушное доступно тому, кто способен дыш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строте твоей они подивиться не могут – пусть! Но ведь есть много такого, о чем ты не скажешь: не дала природа. Вот и являй себя в том, что всецело зависит от тебя: неподдельность, строгость нрава, выносливость, суровость к себе, несетование, неприхотливость, благожелательность, благородство, самоограничение, немногоречие, величавость. Не чувствуешь разве, сколько ты мог уже дать такого, где никакой не имеет силы ссылка на бездарность и неспособность, а ты все остаешься на месте по собственной вол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Живи с богами. А живет с богами тот, кто постоянно показывает им, что душе его угодно уделяемое ей, и что делает она то, чего желает ее гений, которого, словно кусочек себя, Зевс каждому дал защитником и проводником. Дух и разум каждого – это 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кто может убедить меня и показать явно, что неверно я что-нибудь понимаю или делаю, переменюсь с радостью. Я же правды ищу, которая никому никогда не вредила; вредит себе, кто коснеет во лжи и не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положишь себе за благо или зло что-нибудь, что не в твоей воле, то, как только будешь ввергнут в такую беду или не дается тебе такое вот благо, неизбежно станешь бранить богов, а людей ненавидеть за то, что стали или, как ты подозреваешь, могут стать причиной того, что ты ввергнут или не далось. И много же мы творим зла из-за такого различения. Если же будем заниматься только тем благом и злом, что зависят от нас, то нет никакой причины ни бога винить, ни на человека восстать как на вр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тебя печалит что-нибудь внешнее, то не оно тебе досаждает, а твое о нем суждение. Но стереть его от тебя же зависит. Ну а если печалит что-нибудь в твоем душевном складе, кто воспрепятствует тому, чтобы ты исправил основополо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читай безразличным, зябко ли тебе или жарко, если ты делаешь, что подобает; и выспался ли ты при этом или клонится твоя голова, бранят тебя или же славят, умираешь ли ты или занят иным образом, потому что и умирать – житейское дело, а значит и тут достаточно, если справишься с настоя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ожить неприневоленно в совершенном благодушии, хотя бы кричали о тебе, что им вздумается; хотя бы звери раздирали члены вот этого вокруг тебя наросшего месива. Ведь разве что-нибудь мешает мысли сохранять свою тишину, благодаря истинному суждению об окружающем, а также готовности распоряжаться именно тем, что ей выдалос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к ты помышляешь жить, когда покинешь земную обитель, так можешь жить и здесь. А не дают, тогда вовсе уйди из жизни, только не так, словно зло какое-то потерпел. В доме дым – так я уйду; только и всего. А покуда ничто такое не уводит меня из жизни – я независим, и никто не помешает мне делать то, что желаю в согласии с природой разумного и общественного с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умай не столько о том, чего не имеешь, как о том, что имеешь; из этого выбери наилучшее и размышляй, как бы оно желанно было, если б его не было. С другой стороны, остерегайся, как бы вот этак радуясь, не привыкнуть тебе настолько это ценить, чтобы смутиться, утратив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светлись простотой, скромностью и безразличием к тому, что среднее между добродетелью и пороком. Полюби человеческую природу. Следуй за б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 боли: что непереносимо, уводит из жизни, а что затянулось, переносимо. И мысль через обретение себя сохраняет свою тишину, и правящее начало души не станет ху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 всякой боли вспоминай, что не постыдна она и что правящее разумение хуже не делает… И при любой почти боли пусть поможет тебе замечание Эпикура, что боль переносима и не вечна, если помнишь о границах и не примыслива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помни себе, что испытываешь боль не в будущем и не в прошлом, а всегда только в настоящем. А оно очень мало, если определишь его границу, а мысль свою изобличишь в том, что она такой малости не может выдерж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мни, что при любых неприятностях следует применять принцип: это – не зло, но мужественно переносить это – бла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казано: против воли лишается истины всякая душа. Точно так же и справедливости, здравомыслия, благожелательности и всего такого. И ничего нет важнее, как вспоминать об этом непрестанно – будешь со всеми мяг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гда тебя задевает чье-нибудь бесстыдство, спрашивай себя сразу: а могут бесстыдные не быть в мире? Не могут. Тогда не требуй невозможного… Да и какой тебе вред? ты же среди тех, против кого ожесточился, ни одного не найдешь, кто бы что-нибудь сделал такое, от чего бы стало хуже твое разумение, а беда и вредное для тебя существует только 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мотри, к нелюдям не относись так, как они к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гам я обязан тем, что ... оказался в подчинении у правителя и отца, отнявшего у меня всякое самоослепление и приведшего к мысли, что можно, живя во дворце, не нуждаться в телохранителях, в одеждах расшитых, в факелах и всех этих изваяниях и прочем таком треске; что можно выглядеть почти так же, как обыватели, не обнаруживая при этом приниженности или же легкомыслия в государственных делах, требующих властности...</w:t>
      </w:r>
    </w:p>
    <w:p>
      <w:pPr>
        <w:pStyle w:val="Normal"/>
        <w:ind w:firstLine="360"/>
        <w:jc w:val="both"/>
        <w:rPr/>
      </w:pPr>
      <w:r>
        <w:rPr/>
        <w:t>В моем отце я наблюдал нестроптивость, неколебимое пребывание в том, что было обдумано и решено; нетщеславие в отношении так называемых почестей; трудолюбие и выносливость; выслушивание тех, кто может предложить что-либо на общую пользу, и неуклонность при воздаянии каждому по его достоинству... …самодостаточность во всем, веселость лица; предвидение издалека и обдумывание наперед даже мелочей, притом без театральности... ...а еще то, что и к богам относился без суеверия, и к народу без желания как-нибудь угодить, слиться с толпою: нет, трезвость во всем, устойчивость... Тем, что делает жизнь более благоустроенной, если по случаю что-нибудь такое было в избытке, пользовался, без ослепления, как и без оправданий, так что покуда есть – брал непринужденно, а нет – не нуждался. ...и забота о своем теле с умеренностью – не из жизнелюбия или для того, чтобы красоваться, но и без небрежения, а с тем, чтобы благодаря собственной заботе как можно меньше нуждаться во врачебной помощи, в лекарствах или наружных припарках. А особенно то, что он был независтлив и уступчив к тем, кто в каком-нибудь деле набрал силу – в слоге, скажем, или в законах осведомлен, нравах, еще в чем-нибудь – таким он ревностно содействовал, чтобы каждый был прославлен тем, в чем превосходит других. ...не перекидывался, не метался, а держался одних и тех же мест и тех же дел. ...при устроении зрелищ и сооружении построек, при раздачах и тому подобном проявлял внимательность и размеренность человека, вперившего взгляд в самое то, что должно быть сделано, без мысли о славе, которая от этого произойдет... Ничего резкого, не говорю уж беззастенчивого или буйного; никогда он не был что называется "весь в поту" – нет, все обдуманно, по порядку и будто на досуге, невозмутимо, стройно, сильно, внутренне согласно. К нему подойдет, пожалуй, то, что рассказывают о Сократе, который мог равно воздерживаться или вкусить там, где многие и в воздержании бессильны, и в наслаждении безудержны. А вот иметь силу на это, да еще терпеть и хранить трезвость как в том, так и в другом – это свойство человека со сдержанной и неодолимой душой...</w:t>
      </w:r>
    </w:p>
    <w:sectPr>
      <w:footerReference w:type="default" r:id="rId2"/>
      <w:footerReference w:type="first" r:id="rId3"/>
      <w:type w:val="nextPage"/>
      <w:pgSz w:orient="landscape" w:w="8419" w:h="11906"/>
      <w:pgMar w:left="737" w:right="737" w:gutter="0" w:header="0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FFFFFF"/>
      <w:sz w:val="16"/>
      <w:szCs w:val="1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9:00Z</dcterms:created>
  <dc:creator>User</dc:creator>
  <dc:description/>
  <dc:language>en-US</dc:language>
  <cp:lastModifiedBy>Dmitry</cp:lastModifiedBy>
  <dcterms:modified xsi:type="dcterms:W3CDTF">2008-10-19T10:56:00Z</dcterms:modified>
  <cp:revision>206</cp:revision>
  <dc:subject/>
  <dc:title>Или тебя увлекает жалкая слава</dc:title>
</cp:coreProperties>
</file>