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их Фромм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Человек для себ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отрывки)</w:t>
      </w:r>
    </w:p>
    <w:p>
      <w:pPr>
        <w:pStyle w:val="Heading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aps/>
          <w:u w:val="none"/>
        </w:rPr>
      </w:pPr>
      <w:r>
        <w:fldChar w:fldCharType="begin"/>
      </w:r>
      <w:r>
        <w:rPr>
          <w:rStyle w:val="InternetLink"/>
          <w:caps/>
          <w:u w:val="none"/>
          <w:b/>
        </w:rPr>
        <w:instrText xml:space="preserve"> HYPERLINK "http://lib.ru/PSIHO/FROMM/manfor.txt" \l "Toc276480076"</w:instrText>
      </w:r>
      <w:r>
        <w:rPr>
          <w:rStyle w:val="InternetLink"/>
          <w:caps/>
          <w:u w:val="none"/>
          <w:b/>
        </w:rPr>
        <w:fldChar w:fldCharType="separate"/>
      </w:r>
      <w:r>
        <w:rPr>
          <w:rStyle w:val="InternetLink"/>
          <w:b/>
          <w:caps/>
          <w:u w:val="none"/>
        </w:rPr>
        <w:t>Плодотворная любовь</w:t>
      </w:r>
      <w:r>
        <w:rPr>
          <w:rStyle w:val="InternetLink"/>
          <w:caps/>
          <w:u w:val="none"/>
          <w:b/>
        </w:rPr>
        <w:fldChar w:fldCharType="end"/>
      </w:r>
      <w:r>
        <w:rPr>
          <w:rStyle w:val="InternetLink"/>
          <w:b/>
          <w:caps/>
          <w:u w:val="none"/>
          <w:lang w:val="ru-RU"/>
        </w:rPr>
        <w:t xml:space="preserve"> и мышление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lib.ru/PSIHO/FROMM/manfor.txt" \l "Toc276480076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Понятие плодотворной любви имеет мало общего с тем, что часто принято называть любовью. Вряд ли какое-нибудь другое слово окружено такой двусмысленностью и путаницей, как слово "любовь". Его используют для обозначения почти каждого чувства, не сопряженного с ненавистью и отвращением. Оно включает все: от любви к мороженому до любви к симфонии, от легкой симпатии до самого глубокого чувства близости. Люди чувствуют себя любящими, если они "увлечены" кем-то. Они также называют любовью свою зависимость и свое собственничество. Они, в самом деле, считают, что нет ничего легче, чем любить, трудность лишь в том, чтоб найти достойный предмет, а неудачу в обретении счастья и любви они приписывают своему невезению в выборе достойного партнера. Но вопреки всей этой путанице и принятию желаемого за должное, любовь представляет собой весьма специфическое чувство; и хотя каждое человеческое существо обладает способностью любить, осуществление ее - одна из труднейших задач. Подлинная любовь коренится в плодотворности, и поэтому собственно может быть названа "плодотворной любовью". Сущность ее одна и та же, будь это любовь матери к ребенку, любовь к людям или эротическая любовь между двумя индивидами..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предметы любви различны, и соответственно различны глубина и качество любви к ним, определенные основные элементы присутствуют во всех формах плодотворной любви. Это - </w:t>
      </w:r>
      <w:r>
        <w:rPr>
          <w:rFonts w:cs="Times New Roman" w:ascii="Times New Roman" w:hAnsi="Times New Roman"/>
          <w:i/>
          <w:iCs/>
          <w:sz w:val="24"/>
          <w:szCs w:val="24"/>
        </w:rPr>
        <w:t>забота, ответственность, уважение и зн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и ответственность означают, что любовь – это деятельность, а не страсть, кого-то обуявшая, и не аффект, кого-то "захвативший"...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кая любовь - самый общераспространенный и самый общепонятный пример продуктивной любви; сама ее сущность - забота и ответственность. Рождая ребенка, материнское тело "трудится" ради него, а после рождения материнская любовь состоит в напряженных усилиях взрастить дитя. Материнская любовь не зависит от того, удовлетворяет ли ребенок определенным требованиям, чтоб быть любимым; материнская любовь безусловна, основана только на материнском отклике на надобности ребенка. Неудивительно, что материнская любовь была в искусстве и религии символом высшей формы любви. На иврите любовь Бога к человеку и любовь человека к ближнему обозначается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рахамим</w:t>
      </w:r>
      <w:r>
        <w:rPr>
          <w:rFonts w:cs="Times New Roman" w:ascii="Times New Roman" w:hAnsi="Times New Roman"/>
          <w:sz w:val="24"/>
          <w:szCs w:val="24"/>
        </w:rPr>
        <w:t xml:space="preserve">, корень которого </w:t>
      </w:r>
      <w:r>
        <w:rPr>
          <w:rFonts w:cs="Times New Roman" w:ascii="Times New Roman" w:hAnsi="Times New Roman"/>
          <w:i/>
          <w:iCs/>
          <w:sz w:val="24"/>
          <w:szCs w:val="24"/>
        </w:rPr>
        <w:t>рэхэм</w:t>
      </w:r>
      <w:r>
        <w:rPr>
          <w:rFonts w:cs="Times New Roman" w:ascii="Times New Roman" w:hAnsi="Times New Roman"/>
          <w:sz w:val="24"/>
          <w:szCs w:val="24"/>
        </w:rPr>
        <w:t xml:space="preserve"> означает материнское лоно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связь заботы и ответственности в любви между индивидами не столь очевидна; принято считать, что влюбленность - это уже вершина любви, в то время как на самом деле - это начало и только возможность обретения любви. Принято считать, что любовь - это результат таинственного влечения двух людей друг к другу, некое событие, совершающееся само собой. Да, </w:t>
      </w:r>
      <w:r>
        <w:rPr>
          <w:rFonts w:cs="Times New Roman" w:ascii="Times New Roman" w:hAnsi="Times New Roman"/>
          <w:b/>
          <w:i/>
          <w:sz w:val="24"/>
          <w:szCs w:val="24"/>
        </w:rPr>
        <w:t>одиночество и сексуальные желания делают влюбленность легким делом, и здесь нет ничего таинственного, но это тот успех, который так же быстро уходит, как и пришел.</w:t>
      </w:r>
      <w:r>
        <w:rPr>
          <w:rFonts w:cs="Times New Roman" w:ascii="Times New Roman" w:hAnsi="Times New Roman"/>
          <w:sz w:val="24"/>
          <w:szCs w:val="24"/>
        </w:rPr>
        <w:t xml:space="preserve"> Случайно любимыми не становятся; твоя собственная способность любить вызывает любовь так же, как и заинтересованность делает человека интересным. Людей беспокоит вопрос, привлекательны ли они, при этом забывается, что суть привлекательности - в их собственной способности любить. Любить человека плодотворно значит заботиться о нем и чувствовать ответственность за его жизнь, не только за его физическое существование, но и за развитие всех его человеческих сил. Плодотворная любовь несовместима с пассивностью, со сторонним наблюдением за жизнью любимого человека; она означает труд, заботу и ответственность за его развитие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универсалистский дух монотеистических западных религий и прогрессивные политические концепции, обобщенные в идее, что "все люди сотворены равными", любовь к человечеству еще не стала привычным делом. На любовь к человечеству смотрят, как на достижение, в лучшем случае, следующее за любовью к индивиду, или как на абстрактное понятие, осуществимое лишь в будущем. Любить одного человека - значит быть связанным с его человеческой сутью, с ним, как с представителем человечества. Любовь к одному индивиду, если она отделена от любви к людям, можно отнести лишь к чему-то поверхностному и случайному; она непременно остается чем-то мелким... 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и ответственность - составные элементы любви, но без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любимого человека любовь вырождается в господство и собственничество. Уважение - это не страх и не благоговение; оно обозначает в соответствии с корнем этого слова /respicere - зн. вглядываться/, способность видеть человека таким, каков он есть, понимать его индивидуальность и уникальность. Нельзя уважать человека, не зная его; забота и ответственность были бы слепы, если бы их не направляло знание индивидуальности человека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caps/>
        </w:rPr>
        <w:t>Себялюбие, любовь к себе и личн</w:t>
      </w:r>
      <w:r>
        <w:rPr>
          <w:caps/>
          <w:lang w:val="ru-RU"/>
        </w:rPr>
        <w:t>ы</w:t>
      </w:r>
      <w:r>
        <w:rPr>
          <w:caps/>
        </w:rPr>
        <w:t xml:space="preserve">й </w:t>
      </w:r>
      <w:r>
        <w:rPr>
          <w:caps/>
          <w:lang w:val="ru-RU"/>
        </w:rPr>
        <w:t>интерес</w:t>
      </w:r>
    </w:p>
    <w:p>
      <w:pPr>
        <w:pStyle w:val="Normal"/>
        <w:ind w:firstLine="360"/>
        <w:jc w:val="both"/>
        <w:rPr>
          <w:lang w:val="ru-RU"/>
        </w:rPr>
      </w:pPr>
      <w:r>
        <w:rPr/>
        <w:t>Современная культура насквозь пронизана запретом на себялюбие. Нас учат, что быть себялюбивым грешно, а любить других - добродетельно. Конечно, это учение находится в вопиющем противоречии с практическим положением дел в современном обществе, признающем, что себялюбие - самый мощный и оправданный стимул человека, и, следуя этому повелительному стимулу, индивид вносит самый большой вклад в общее благо</w:t>
      </w:r>
      <w:r>
        <w:rPr>
          <w:lang w:val="ru-RU"/>
        </w:rPr>
        <w:t>.</w:t>
      </w:r>
      <w:r>
        <w:rPr/>
        <w:t xml:space="preserve"> Но учение, объявляющее себялюбие страшным грехом, а любовь к другим - величайшей добродетелью, все еще сильно</w:t>
      </w:r>
      <w:r>
        <w:rPr>
          <w:lang w:val="ru-RU"/>
        </w:rPr>
        <w:t>.</w:t>
      </w:r>
      <w:r>
        <w:rPr/>
        <w:t xml:space="preserve"> Себялюбие употребляется здесь почти как синоним любви к себе. Альтернатива такова: или любовь к другим, что добродетельно, - или любовь к себе, что грешно…</w:t>
      </w:r>
    </w:p>
    <w:p>
      <w:pPr>
        <w:pStyle w:val="Normal"/>
        <w:ind w:firstLine="360"/>
        <w:jc w:val="both"/>
        <w:rPr/>
      </w:pPr>
      <w:r>
        <w:rPr/>
        <w:t>Учение, что себялюбие - высшее зло, и любовь к себе исключает любовь к другим, ни в коей мере не ограничивается теологией и философией. Оно стало одной из избитых идей, пропагандируемых в семье, школе, кино, книгах; да вдобавок еще всеми инструментами социального внушения. "Не будь себялюбцем",</w:t>
      </w:r>
      <w:r>
        <w:rPr>
          <w:lang w:val="ru-RU"/>
        </w:rPr>
        <w:t xml:space="preserve"> </w:t>
      </w:r>
      <w:r>
        <w:rPr/>
        <w:t>- вот сентенция, внедрявшаяся в сознание миллионов детей поколение за поколением. Смысл ее смутен. Большинство людей сказали бы, что это значит не быть эгоистичным, не считающимся с другими, невнимательным к другим. В действительности же, эта сентенция обычно означает нечто большее. Не быть себялюбивым значит не делать то, что хочешь, отказаться от своих желаний во имя желаний авторитета. "Не будь себялюбивым" - в конечном счете, эта сентенция несет в себе ту же двусмысленность, что и в кальвинизме. Помимо своего явного значения, она еще означает "не люби себя", "не будь собой", а подчини себя чему-то более важному, чем ты сам, внешней силе или ее интериоризации - "долгу". "Не будь себялюбивым" - эта формула становится одним из самых мощных идеологических орудий подавления спонтанности и свободного развития личности. Под давлением этого лозунга человек идет на жертву и полное подчинение; "бескорыстны" только те действия, которые служат не индивиду, а кому-то или чему-то вне его.</w:t>
      </w:r>
    </w:p>
    <w:p>
      <w:pPr>
        <w:pStyle w:val="Normal"/>
        <w:ind w:firstLine="360"/>
        <w:jc w:val="both"/>
        <w:rPr/>
      </w:pPr>
      <w:r>
        <w:rPr/>
        <w:t>Нужно повторить, что данная картина в известном смысле односторонняя. Ибо наряду с учением, что не следует быть себялюбивым, в современном обществе пропагандируется и противоположное учение: помни о своей выгоде, действуй так, как лучше для тебя; поступая так, ты к тому же приносишь величайшую пользу всем другим. Фактически, идея, что эгоизм - это основа всеобщего благополучия, оказалась тем принципом, на котором построено общество конкуренции. Странно, что два таких, казалось бы, противоречивых принципа могут уживаться в одной культуре; однако, на деле это так. Одно из следствий такого противоречивого положения - дезориентация индивида. Метание между двумя этими догмами серьезно вредит процессу интеграции личности. Эта дезориентация является одним из главных источников душевного разлада и беспомощности современного человека.</w:t>
      </w:r>
    </w:p>
    <w:p>
      <w:pPr>
        <w:pStyle w:val="Normal"/>
        <w:ind w:firstLine="360"/>
        <w:jc w:val="both"/>
        <w:rPr/>
      </w:pPr>
      <w:r>
        <w:rPr/>
        <w:t>Догма, что любовь к себе тождественна "себялюбию" и альтернативна любви к другим, заполонила теологию, философию и общественную мысль</w:t>
      </w:r>
      <w:r>
        <w:rPr>
          <w:lang w:val="ru-RU"/>
        </w:rPr>
        <w:t>…</w:t>
      </w:r>
    </w:p>
    <w:p>
      <w:pPr>
        <w:pStyle w:val="Normal"/>
        <w:ind w:firstLine="360"/>
        <w:jc w:val="both"/>
        <w:rPr/>
      </w:pPr>
      <w:r>
        <w:rPr/>
        <w:t>Прежде чем приступить к рассмотрению психологического аспекта себялюбия и любви к себе, следует указать на логическую ошибку в утверждении, что любовь к другим и любовь к себе взаимоисключаемы. Если добродетельно - любить ближнего как человеческое существо, то добродетельной, а не порочной должна быть и моя любовь к самому себе, раз я тоже человеческое существо. Нет такого понятия человека, которое не включало бы и меня. Учение, требующее такого исключения, доказывает свою внутреннюю противоречивость. Идея, выраженная в библейской заповеди "люби ближнего как самого себя", подразумевает, что уважение к своей собственной целостности и уникальности, любовь к себе и понимание своего Я неотделимы от уважения, любви и понимания другого человека. Любовь к моему Я нераздельно связана с любовью ко всякому другому Я.</w:t>
      </w:r>
    </w:p>
    <w:p>
      <w:pPr>
        <w:pStyle w:val="Normal"/>
        <w:ind w:firstLine="360"/>
        <w:jc w:val="both"/>
        <w:rPr/>
      </w:pPr>
      <w:r>
        <w:rPr/>
        <w:t xml:space="preserve">Мы подошли теперь к исходным психологическим предпосылкам, на которых строятся наши выводы. В общем виде эти предпосылки таковы: не только другие люди, но и мы сами являемся "объектами" наших чувств и установок. Установки по отношению к другим и по отношению к себе не только не противоположны, но коренным образом взаимообусловлены. Относительно обсуждаемой проблемы это означает следующее: любовь к другим и любовь к себе не альтернативны. Напротив, установка на любовь к себе обнаруживается у всех, кто способен любить других. Любовь, в принципе, </w:t>
      </w:r>
      <w:r>
        <w:rPr>
          <w:i/>
          <w:iCs/>
        </w:rPr>
        <w:t>неделима в том, что касается связи между "объектами" и моим Я</w:t>
      </w:r>
      <w:r>
        <w:rPr/>
        <w:t xml:space="preserve">. </w:t>
      </w:r>
      <w:r>
        <w:rPr>
          <w:b/>
          <w:i/>
        </w:rPr>
        <w:t>Подлинная любовь - это проявление плодотворности, и она предполагает заботу, уважение, ответственность и знание. Это не "аффект", не увлеченность, а активное содействие росту и счастью любимого человека</w:t>
      </w:r>
      <w:r>
        <w:rPr/>
        <w:t>, коренящееся в собственной способности любить.</w:t>
      </w:r>
    </w:p>
    <w:p>
      <w:pPr>
        <w:pStyle w:val="Normal"/>
        <w:ind w:firstLine="360"/>
        <w:jc w:val="both"/>
        <w:rPr/>
      </w:pPr>
      <w:r>
        <w:rPr/>
        <w:t xml:space="preserve">Любить - значит проявлять собственную силу любви, любить кого-то - это актуализация и сосредоточение этой силы на одном человеке. </w:t>
      </w:r>
      <w:r>
        <w:rPr>
          <w:b/>
          <w:i/>
        </w:rPr>
        <w:t>Неверно, как представляет это идея романтической любви, что в мире существует лишь один человек, которого можно любить, и величайшая удача всей жизни - найти этого единственного человека. Неверно, что если такой человек найдется, то любовь к нему (или к ней) требует отказа от любви к другим людям. Любовь, испытываемая только к одному человеку, самим своим фактом доказывает, что это не любовь, а симбиотический союз. Утверждающая сила любви в том, что в любимом человеке мы видим воплощение истинно человеческих качеств.</w:t>
      </w:r>
      <w:r>
        <w:rPr/>
        <w:t xml:space="preserve"> Любовь к одному человеку предполагает любовь к человеку, как таковому. То, что Уильям Джемс называет "разделением труда", когда человек любит свою семью, а остальных воспринимает как "чужих", - это признак глубинной неспособности любить. Любовь к людям - не абстракция, как часто полагают, следующая за любовью к отдельному человеку, а предпосылка такой индивидуальной любви, хотя она и достигается любовью к отдельным индивидам.</w:t>
      </w:r>
    </w:p>
    <w:p>
      <w:pPr>
        <w:pStyle w:val="Normal"/>
        <w:ind w:firstLine="360"/>
        <w:jc w:val="both"/>
        <w:rPr/>
      </w:pPr>
      <w:r>
        <w:rPr/>
        <w:t xml:space="preserve">Из этого следует, что мое Я, в принципе, должно быть таким же объектом моей любви, как и Я другого человека. </w:t>
      </w:r>
      <w:r>
        <w:rPr>
          <w:i/>
          <w:iCs/>
        </w:rPr>
        <w:t>Утверждение моей собственной жизни, счастья, развития, свободы коренится в моей способности любить</w:t>
      </w:r>
      <w:r>
        <w:rPr/>
        <w:t>, т. е. в заботе, уважении, ответственности и знании. Если человек способен к плодотворной любви, он любит также и себя, если он может любить только других, он вообще неспособен любить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Признавая, что любовь к себе и к другим в принципе взаимосвязаны, как мы объясним себялюбие, которое очевидно исключает какой-либо искренний интерес к другим людям? Себялюбивый человек интересуется только собой, желает всего только для себя, чувствует удовольствие не в том, чтоб отдавать, а только в том, чтоб брать. Внешний мир воспринимается только с точки зрения того, что от него можно получить; у себялюбца нет интереса к нуждам других людей и уважения к их достоинству и целостности. Он может видеть лишь себя; он оценивает все и вся с точки зрения полезности ему; он вообще неспособен любить. Не доказывает ли это, что интерес к другим и интерес к себе составляют неизбежную альтернативу? Это было бы так, если бы себялюбие и любовь к себе были тождественны. Но такое допущение и является тем самым заблуждением, которое привело к стольким ошибочным выводам относительно нашей проблемы. </w:t>
      </w:r>
      <w:r>
        <w:rPr>
          <w:i/>
          <w:iCs/>
        </w:rPr>
        <w:t>Себялюбие и любовь к себе не только не тождественны, но и прямо противоположны</w:t>
      </w:r>
      <w:r>
        <w:rPr/>
        <w:t xml:space="preserve">. Себялюбец любит себя не слишком сильно, а слишком слабо; а в действительности, он ненавидит себя. Это отсутствие любви к себе и заботы о себе, которое составляет лишь одно из проявлений отсутствия плодотворности, делает его опустошенным и фрустрированным. Он по необходимости несчастен и тревожно сосредоточен на том, чтоб урвать от жизни те удовольствия, которые он сам же себе мешает получить. Кажется, что он слишком заботится о себе, но в действительности он лишь делает безуспешные попытки скрыть и компенсировать отсутствие заботы о своем реальном "я". Фрейд признает, что себялюбивый человек - нарциссист, раз он отказывает в любви другим людям и обращает ее на самого себя. </w:t>
      </w:r>
      <w:r>
        <w:rPr>
          <w:i/>
          <w:iCs/>
        </w:rPr>
        <w:t>Верно, что себялюбивые люди неспособны любить других, но они неспособны любить и самих себя</w:t>
      </w:r>
      <w:r>
        <w:rPr/>
        <w:t>..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lib.ru/PSIHO/FROMM/manfor.txt" \l "Toc2764800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УМАНИСТИЧЕСКАЯ</w:t>
      </w:r>
      <w:r>
        <w:rPr>
          <w:rStyle w:val="InternetLink"/>
          <w:u w:val="none"/>
        </w:rPr>
        <w:fldChar w:fldCharType="end"/>
      </w:r>
      <w:r>
        <w:rPr>
          <w:rStyle w:val="InternetLink"/>
          <w:u w:val="none"/>
          <w:lang w:val="ru-RU"/>
        </w:rPr>
        <w:t xml:space="preserve"> </w:t>
      </w:r>
      <w:r>
        <w:rPr>
          <w:rStyle w:val="InternetLink"/>
          <w:u w:val="none"/>
        </w:rPr>
        <w:t>СОВЕСТЬ</w:t>
      </w:r>
    </w:p>
    <w:p>
      <w:pPr>
        <w:pStyle w:val="Normal"/>
        <w:ind w:firstLine="360"/>
        <w:jc w:val="both"/>
        <w:rPr/>
      </w:pPr>
      <w:r>
        <w:rPr/>
        <w:t xml:space="preserve">Гуманистическая совесть - </w:t>
      </w:r>
      <w:r>
        <w:rPr>
          <w:lang w:val="ru-RU"/>
        </w:rPr>
        <w:t>…</w:t>
      </w:r>
      <w:r>
        <w:rPr/>
        <w:t>это наш собственный голос, данный каждому человеческому существу и не зависимый от внешних санкций и поощрений. Какова природа этого голоса? Почему мы слышим его и почему можем стать глухи к нему?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Гуманистическая совесть - это реакция всей нашей личности на ее правильное функционирование или на нарушение такового; реакция не на функционирование той или иной способности, а на всю совокупность способностей, определяющих наше человеческое и индивидуальное существование. Совесть оценивает исполнение нами человеческого назначения; она является (на что указывает корень слова со-весть) </w:t>
      </w:r>
      <w:r>
        <w:rPr>
          <w:i/>
          <w:iCs/>
        </w:rPr>
        <w:t>вестью в нас</w:t>
      </w:r>
      <w:r>
        <w:rPr/>
        <w:t xml:space="preserve">, вестью о нашем относительном успехе или о поражении в искусстве жизни. Но хотя совесть и является вестью, знанием, она нечто большее, чем просто знание в сфере абстрактного мышления. Она обладает </w:t>
      </w:r>
      <w:r>
        <w:rPr>
          <w:i/>
          <w:iCs/>
        </w:rPr>
        <w:t>эмоциональной</w:t>
      </w:r>
      <w:r>
        <w:rPr/>
        <w:t xml:space="preserve"> силой, поскольку является реакцией всей нашей личности в целом, а не реакцией одного лишь ума. Более того, нам нет необходимости осознавать то, что говорит нам наша совесть, чтобы следовать ее велениям.</w:t>
      </w:r>
    </w:p>
    <w:p>
      <w:pPr>
        <w:pStyle w:val="Normal"/>
        <w:ind w:firstLine="360"/>
        <w:jc w:val="both"/>
        <w:rPr/>
      </w:pPr>
      <w:r>
        <w:rPr/>
        <w:t xml:space="preserve">Поступки, мысли и чувства, способствующие надлежащему функционированию и раскрытию всей нашей личности, рождают чувство внутреннего одобрения, "подлинности", свойственное гуманистической "чистой совести". И наоборот, поступки, мысли и чувства, губительные для нашей личности, рождают чувство беспокойства и дискомфорта, свойственное "виноватой совести". Итак, </w:t>
      </w:r>
      <w:r>
        <w:rPr>
          <w:i/>
          <w:iCs/>
        </w:rPr>
        <w:t>совесть - это наша реакция на самих себя</w:t>
      </w:r>
      <w:r>
        <w:rPr/>
        <w:t xml:space="preserve">. Это голос нашего подлинного Я, требующего от нас жить плодотворно, развиваться полно и гармонически - то есть, </w:t>
      </w:r>
      <w:r>
        <w:rPr>
          <w:i/>
          <w:iCs/>
        </w:rPr>
        <w:t>стать тем, чем мы потенциально являемся</w:t>
      </w:r>
      <w:r>
        <w:rPr/>
        <w:t xml:space="preserve">. Это страж нашей честности; это "способность ручаться за себя и с гордостью, стало быть, </w:t>
      </w:r>
      <w:r>
        <w:rPr>
          <w:i/>
          <w:iCs/>
        </w:rPr>
        <w:t>сметь</w:t>
      </w:r>
      <w:r>
        <w:rPr/>
        <w:t xml:space="preserve"> также говорить "</w:t>
      </w:r>
      <w:r>
        <w:rPr>
          <w:i/>
          <w:iCs/>
        </w:rPr>
        <w:t>Да</w:t>
      </w:r>
      <w:r>
        <w:rPr/>
        <w:t xml:space="preserve">" самому себе". Если любовь можно определить как утверждение потенциальных возможностей, заботу и уважение уникальности любимого человека, то гуманистическую совесть вполне можно назвать </w:t>
      </w:r>
      <w:r>
        <w:rPr>
          <w:i/>
          <w:iCs/>
        </w:rPr>
        <w:t>голосом нашей любовной заботы о самих себ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Гуманистическая совесть представляет не только выражение нашего подлинного Я; она вмещает также суть нашего морального опыта жизни. В ней заключено знание о цели нашей жизни и о принципах, посредством которых мы добиваемся ее; о тех принципах, которые мы открыли сами, и о тех, которым научились у других людей и признали истинным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…</w:t>
      </w:r>
      <w:r>
        <w:rPr/>
        <w:t>Цель гуманистической совести - плодотворность, а, значит, и счастье, поскольку счастье необходимо сопутствует плодотворной жизни. Подавлять себя, становясь орудием других, какими бы величественными ни пытались они казаться</w:t>
      </w:r>
      <w:r>
        <w:rPr>
          <w:lang w:val="ru-RU"/>
        </w:rPr>
        <w:t>…</w:t>
      </w:r>
      <w:r>
        <w:rPr/>
        <w:t xml:space="preserve"> - все это противоречит требованиям собственной совести; всякое нарушение собственной целостности и надлежащего функционирования своей личности</w:t>
      </w:r>
      <w:r>
        <w:rPr>
          <w:lang w:val="ru-RU"/>
        </w:rPr>
        <w:t>…</w:t>
      </w:r>
      <w:r>
        <w:rPr/>
        <w:t xml:space="preserve"> действует против нашей совести.</w:t>
      </w:r>
    </w:p>
    <w:p>
      <w:pPr>
        <w:pStyle w:val="Normal"/>
        <w:ind w:firstLine="360"/>
        <w:jc w:val="both"/>
        <w:rPr/>
      </w:pPr>
      <w:r>
        <w:rPr/>
        <w:t>Но не вступает ли наш анализ совести в противоречие с тем фактом, что у многих людей этот голос слишком слаб, чтоб быть услышанным и указать им путь? Да, этот факт дает основания для моральных опасений за человеческую ситуацию. Если бы совесть всегда говорила громко и вполне внятно, только немногие обманулись бы насчет своих моральных задач. Один ответ дает сама природа совести: поскольку ее назначение в том, чтобы быть стражем подлинного личного интереса человека, она действенна в той мере, в какой человек не утратил себя полностью и не стал жертвой своего безразличия и деструктивности по отношению к себе. Совесть находится во взаимодействии с плодотворностью человека. Чем плодотворнее он живет, тем сильнее его совесть, и тем больше она, в свою очередь, содействует плодотворности. Чем менее плодотворно живет человек, тем слабее становится его совесть; парадоксальность - и трагизм - ситуации человека в том, что его совесть слабее всего тогда, когда он более всего нуждается в ней.</w:t>
      </w:r>
    </w:p>
    <w:p>
      <w:pPr>
        <w:pStyle w:val="Normal"/>
        <w:ind w:firstLine="360"/>
        <w:jc w:val="both"/>
        <w:rPr/>
      </w:pPr>
      <w:r>
        <w:rPr/>
        <w:t>Другим ответом на вопрос об относительной неэффективности совести является наше нежелание слушать и - что еще важнее - наше незнание, как слушать. Людьми часто владеет иллюзия, что их совесть будет говорить громким голосом и ее откровение будет ясным и отчетливым; ожидая такого голоса, они не слышат ничего. Но когда голос совести тих, он трудно различим; и нужно научиться слушать и понимать то, что он говорит, чтобы действовать в согласии с ним.</w:t>
      </w:r>
    </w:p>
    <w:p>
      <w:pPr>
        <w:pStyle w:val="Normal"/>
        <w:ind w:firstLine="360"/>
        <w:jc w:val="both"/>
        <w:rPr/>
      </w:pPr>
      <w:r>
        <w:rPr/>
        <w:t xml:space="preserve">Однако научиться понимать, что говорит собственная совесть, чрезвычайно трудно, главным образом, по двум причинам. </w:t>
      </w:r>
      <w:r>
        <w:rPr>
          <w:b/>
          <w:i/>
        </w:rPr>
        <w:t>Чтобы услышать голос собственной совести, мы должны уметь слушать себя, а большинству людей нашей культуры это удается с огромным трудом. Мы прислушиваемся к каким угодно голосам, но только не к самим себе. Мы постоянно окружены шумом мнений и идей, вдалбливаемых нам кино, газетами, радио, пустой болтовней.</w:t>
      </w:r>
      <w:r>
        <w:rPr/>
        <w:t xml:space="preserve"> Если б мы решили всеми силами помешать прислушаться к себе, мы не могли бы придумать ничего лучш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лушать себя так трудно потому, что это искусство требует способности, редко встречающейся у современного человека: способности оставаться наедине с собой. Более того, у нас развилась боязнь одиночества; мы предпочитаем самую пустую и даже неприятную компанию, самые бессмысленные занятия пребыванию наедине с собой; похоже, мы страшимся перспективы встретиться с собой лицом к лицу. Не потому ли, что чувствуем, что наедине с собой окажемся в плохой компании? Я думаю, боязнь остаться наедине с собой это скорее чувство замешательства, граничащее порой с ужасом увидеть человека, одновременно так хорошо знакомого и такого чужого; мы пугаемся и бежим прочь.</w:t>
      </w:r>
      <w:r>
        <w:rPr>
          <w:i/>
        </w:rPr>
        <w:t xml:space="preserve"> </w:t>
      </w:r>
      <w:r>
        <w:rPr/>
        <w:t>И упускаем шанс услышать себя, и продолжаем игнорировать свою совесть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Прислушаться к тихому и едва различимому голосу своей совести трудно еще и потому, что он говорит с нами не прямо, а косвенно, и мы часто не сознаем, что то, что беспокоит нас, это наша совесть. Мы можем счесть это простой тревогой (или даже болезнью), вызванной причинами, не имеющими никакой явной связи с нашей совестью… </w:t>
      </w:r>
    </w:p>
    <w:p>
      <w:pPr>
        <w:pStyle w:val="Normal"/>
        <w:ind w:firstLine="360"/>
        <w:jc w:val="both"/>
        <w:rPr>
          <w:lang w:val="en-US"/>
        </w:rPr>
      </w:pPr>
      <w:r>
        <w:rPr/>
        <w:t>Одной из форм такой тревоги бывает страх смерти, не обычный переживаемый каждым человеком при виде смерти страх, что и нам предстоит когда-нибудь умереть, а ужас умирания, который может владеть людьми постоянно. Этот иррациональный страх смерти является результатом неудачно прожитой жизни; это проявление нашей виноватой совести, когда жизнь растрачена впустую и упущен шанс плодотворного использования своих способностей. Очень горько - осознавать, что когда-нибудь умрешь, но мысль о том, что умрешь, так толком и не пожив,</w:t>
      </w:r>
      <w:r>
        <w:rPr>
          <w:lang w:val="ru-RU"/>
        </w:rPr>
        <w:t xml:space="preserve"> </w:t>
      </w:r>
      <w:r>
        <w:rPr/>
        <w:t xml:space="preserve">- эта мысль непереносима. </w:t>
      </w:r>
    </w:p>
    <w:p>
      <w:pPr>
        <w:pStyle w:val="Normal"/>
        <w:ind w:firstLine="360"/>
        <w:jc w:val="both"/>
        <w:rPr/>
      </w:pPr>
      <w:r>
        <w:rPr/>
        <w:t>К иррациональному страху смерти близок еще более распространенный страх старости, преследующий людей в нашей культуре. Здесь также следует различать разумное, нормальное восприятие старости, и совершенно иной по качеству и интенсивности кошмарный ужас "оказаться слишком старым". Часто, особенно в психоаналитической ситуации, можно видеть людей, одержимых страхом старости, когда они еще молоды; они убеждены, что убывание физической силы ведет к ослаблению всей их личности, всех эмоциональных и интеллектуальных сил. Эта идея не более чем предрассудок, сохраняющийся вопреки явной его несостоятельности. В нашей культуре ему способствует акцентирование так называемых юношеских свойств вроде живости, приспособляемости, физической бодрости, необходимых в мире, ориентированном, главным образом, на успех в конкуренции, а не на развитие характера. Множество примеров свидетельствует, что человек, ведущий плодотворную жизнь, ни в коей мере не становится ветхим стариком; напротив, умственные и эмоциональные качества, развитые им в процессе жизни, сохраняются, хотя физическая сила и слабеет. А вот у неплодотворного человека в самом деле слабеет вся личность, когда иссякает физическая сила, бывшая единственным источником его активности. Увядание личности в пожилом возрасте - это симптом: оно служит доказательством неумения прожить жизнь плодотворно. В страхе старости проявляется, зачастую бессознательное, чувство неплодотворности собственной жизни; это реакция нашей совести на причинение вреда нашему Я. Есть культуры, где люди более нуждаются, а, значит, и выше оценивают такие специфические свойства старости, как мудрость и опыт. В таких культурах можно обнаружить установку, столь прекрасно выраженную японским художником Хокусаем:</w:t>
      </w:r>
    </w:p>
    <w:p>
      <w:pPr>
        <w:pStyle w:val="Normal"/>
        <w:ind w:firstLine="360"/>
        <w:jc w:val="both"/>
        <w:rPr/>
      </w:pPr>
      <w:r>
        <w:rPr/>
        <w:t>"С шести лет у меня была привычка изображать все, что я видел. В течение полувека я исполнил очень много картин, однако, все, что я создал до семидесяти лет, недостойно даже упоминания. В семьдесят три года я немного понял реальную природу животных, деревья, птиц, рыб и насекомых. Впоследствии, до восьмидесяти лет мое искусство будет развиваться; к девяноста годам я постигну тайну вещей, к ста годам я уже достигну замечательной поры, а в сто десять, что бы я ни сделал, будь то всего лишь точка или линия, все будет живым.</w:t>
      </w:r>
    </w:p>
    <w:p>
      <w:pPr>
        <w:pStyle w:val="Normal"/>
        <w:ind w:firstLine="360"/>
        <w:jc w:val="both"/>
        <w:rPr/>
      </w:pPr>
      <w:r>
        <w:rPr/>
        <w:t>Писано в возрасте семидесяти пяти лет мною, некогда Хокусаем, а теперь Гакеродзином, стариком, помешавшемся на рисовании".</w:t>
      </w:r>
    </w:p>
    <w:p>
      <w:pPr>
        <w:pStyle w:val="Normal"/>
        <w:ind w:firstLine="360"/>
        <w:jc w:val="both"/>
        <w:rPr/>
      </w:pPr>
      <w:r>
        <w:rPr/>
        <w:t>В страхе неодобрения, хотя и менее драматично, чем в иррациональном страхе смерти и старости, выражается все то же бессознательное чувство вины. Здесь мы также обнаруживаем иррациональную деформацию нормальной установки; желать признания своего окружения - вполне естественно, но современный человек хочет, чтобы его признавали все, и потому боится отступить от культурного образца в мышлении, чувствовании, поведении. Среди прочих, одной из причин такого иррационального страха неодобрения является бессознательное чувство вины. Если человек не может относиться к себе с одобрением, потому что ему не удается жить плодотворно, он вынужден искать одобрения у других людей. Эту жадную потребность в одобрении можно понять до конца, только признав ее моральной проблемой, проявлением глубинного, хотя и бессознательного, чувства вины…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1:00Z</dcterms:created>
  <dc:creator>Dmitry</dc:creator>
  <dc:description/>
  <dc:language>en-US</dc:language>
  <cp:lastModifiedBy>Dmitry</cp:lastModifiedBy>
  <dcterms:modified xsi:type="dcterms:W3CDTF">2008-11-11T19:27:00Z</dcterms:modified>
  <cp:revision>36</cp:revision>
  <dc:subject/>
  <dc:title>Б</dc:title>
</cp:coreProperties>
</file>