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cs="Times New Roman CYR"/>
          <w:szCs w:val="24"/>
          <w:lang w:val="ru-RU"/>
        </w:rPr>
      </w:pPr>
      <w:r>
        <w:rPr>
          <w:rFonts w:cs="Times New Roman CYR" w:ascii="Times New Roman CYR" w:hAnsi="Times New Roman CYR"/>
          <w:szCs w:val="24"/>
          <w:lang w:val="ru-RU"/>
        </w:rPr>
        <w:t>Виктор Франкл</w:t>
      </w:r>
    </w:p>
    <w:p>
      <w:pPr>
        <w:pStyle w:val="Normal"/>
        <w:spacing w:before="0" w:after="120"/>
        <w:jc w:val="center"/>
        <w:rPr>
          <w:rFonts w:ascii="Times New Roman CYR" w:hAnsi="Times New Roman CYR" w:cs="Times New Roman CYR"/>
          <w:szCs w:val="24"/>
          <w:lang w:val="ru-RU"/>
        </w:rPr>
      </w:pPr>
      <w:r>
        <w:rPr>
          <w:rFonts w:cs="Times New Roman CYR" w:ascii="Times New Roman CYR" w:hAnsi="Times New Roman CYR"/>
          <w:szCs w:val="24"/>
          <w:lang w:val="ru-RU"/>
        </w:rPr>
        <w:t>Самотрансценденция как феномен человека</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Я уже писал, что человек открыт миру. Этим он отличается от животных, которые не открыты миру, а привязаны к среде, специфической для каждого вида. В этой среде содержится то, что отвечает набору инстинктов, присущих данному виду. Напротив, человеческое существование характеризуется преодолением границ среды обитания вида Homo sapiens. Человек стремится и выходит за ее пределы, в мир, и действительно достигает его - мир, наполненный другими людьми и общением с ними, смыслами и их реализацией.</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Эта позиция принципиально противостоит тем теориям мотивации, которые основываются на принципе гомеостаза. Эти теории изображают человека таким, как если бы он был закрытой системой. Согласно этим теориям, человек в основном озабочен сохранением или восстановлением внутреннего равновесия, для чего ему в свою очередь необходима редукция напряжения. В конечном счете именно это и рассматривается как цель осуществления влечений и удовлетворения потребностей. Как справедливо отметила Шарлотта Бюлер, "с самых первых формулировок принципа наслаждения у Фрейда и до новейших вариантов разрядки напряжения и принципа гомеостаза, неизменной конечной целью всей активности на протяжении жизни индивида полагалось восстановление его внутреннего равновесия" [1].</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Принцип наслаждения служит принципу гомеостаза; в свою очередь принципу наслаждения служит принцип реальности. Согласно утверждению Фрейда, цель принципа реальности - обеспечить наслаждение, пускай отсроченное.</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Фон Берталанфи смог показать, что даже в биологии уже нельзя опираться на принцип гомеостаза. Гольдштейн, опираясь на материалы изучения мозговой патологии, представил подтверждения своего тезиса о том, что стремление к гомеостазу является не характеристикой нормального организма, а признаком патологии. Лишь при заболеваниях организм стремится любым путем избежать напряжения. В психологии против теории гомеостаза выступил Олперт, указавший, что ей "не удалось понять природу истинного влечения", характерной чертой которого "является его сопротивление равновесию: напряжение не редуцируется, а поддерживается" [2]. Сходные возражения выдвинули Маслоу [3] и Шарлотта Бюлер [4]. В более поздней работе Шарлотта Бюлер утверждает, что, "согласно фрейдовскому принципу гомеостаза, конечной целью является достижение такого полного удовлетворения, которое привело бы к восстановлению равновесия, сведя все желания индивида к нулю. Под этим углом зрения все творения человеческой культуры оказываются лишь побочными продуктами стремления к личному удовлетворению" [5]. И даже позднейшие переформулировки психоаналитической теории вызывают у Шарлотты Бюлер сомнение, поскольку, как она отмечает, "психоаналитическая теория, несмотря на все попытки ее обновить, не в состоянии уйти от своей основной гипотезы, гласящей, что конечной целью любого влечения является гомеостатическое удовлетворение. Создание ценностей и достижение - это вторичные цели, связанные с преодолением "Оно" со стороны "Я" и "Сверх-Я" и в конечном счете опять-таки служащие удовлетворению". В противоположность этому Шарлотта Бюлер выдвигает понимание человека, "жизнь которого имеет направленность, или, иными словами, цель. Эта цель - придать жизни смысл... Человек... хочет создавать ценности". Более того, человек "по своей природе изначально направлен на созидание и на ценности" [6].</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Таким образом, принцип гомеостаза не может служить достаточным основанием для объяснения человеческого поведения. В частности, этот подход оказывается слеп к таким феноменам человека, как творчество, устремленность к ценностям и смыслу.</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Что касается принципа наслаждения, то я пойду в моей критике еще дальше. По моему убеждению, принцип наслаждения в конечном счете разрушает сам себя. Чем больше человек стремится к наслаждению, тем больше он удаляется от цели. Другими словами, само "стремление к счастью" мешает счастью. Это саморазрушающее свойство стремления к наслаждению лежит в основе многих сексуальных неврозов. Снова и снова психиатру приходится наблюдать, как и оргазм, и потенция нарушаются, когда они превращаются в цель. В особенности это случается тогда, когда, как нередко бывает, чрезмерное желание сочетается с чрезмерным вниманием. Гиперинтенция и гиперрефлексия, как я их называю, с большой вероятностью порождают невротические паттерны поведения.</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В норме наслаждение никогда не является целью человеческих стремлений. Оно является и должно оставаться результатом, точнее, побочным эффектом достижения цели. Достижение цели создает причину для счастья. Другими словами, если есть причина для счастья, счастье вытекает из нее автоматически и спонтанно. И поэтому незачем стремиться к счастью, незачем о нем беспокоиться, если у нас есть основание для него.</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Более того, стремиться к нему нельзя. В той мере, в какой человек делает счастье предметом своих устремлений, он неизбежно делает его объектом своего внимания. Но тем самым он теряет из виду причины для счастья, и счастье ускользает.</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Акцент, который фрейдистская психология делает на принципе наслаждения, можно сопоставить с акцентом, который адлерианская психология делает на потребности в социальной позиции. И это стремление, однако, тоже оказывается саморазрушительным, поскольку человек, который выражает и проявляет свою потребность в социальном статусе, рано или поздно будет лишен его и уволен как карьерист.</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Одно переживание из моего личного опыта может помочь иллюстрировать эту мысль. Если хоть одна из моих двадцати трех книг имела успех, то это была та, которую я вначале собирался опубликовать анонимно. Лишь после завершения рукописи мои друзья убедили меня разрешить издателю поставить на титульном листе мое имя. Не удивительно ли, что именно эта книга, которую я писал с убеждением, что она не принесет, не может принести мне успеха и славы, именно эта книга действительно имела успех. Пусть это служит иллюстрацией и назиданием молодым авторам прислушиваться к своей научной или писательской совести и не думать об успехе. Успех и счастье должны прийти сами, и чем меньше о них думать, тем это более вероятно. В конечном счете потребность в социальной позиции или стремление к власти, с одной стороны, и принцип наслаждения, или, как его можно было бы назвать, стремление к наслаждению, с другой стороны, являются лишь производными от первичного, главного интереса человека - его стремления к смыслу. Это одно из трех базовых понятий, на которых строится логотерапия. То, что я называю стремлением к смыслу, можно определить как базовое стремление человека найти и осуществить смысл и цель.</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По какой же причине я называю стремление к власти и стремление к наслаждению всего лишь производными от стремления к смыслу? Просто наслаждение, не будучи целью человеческих устремлений, действительно является следствием осуществления смысла. А власть, не являясь самоцелью, действительно выступает как средство достижения этой цели: чтобы человек пронес через жизнь свое стремление к смыслу, необходимой предпосылкой для этого, вообще говоря, является определенная степень могущества, например финансовые возможности. Лишь если исходное стремление к осуществлению смысла фрустрировано, человек либо довольствуется властью, либо нацеливается на наслаждение.</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И счастье, и успех - это лишь суррогаты осуществления, поэтому принцип наслаждения, равно как и стремление к власти, - это лишь производные от стремления к смыслу. Поскольку их развитие основано на невротическом искажении первичной человеческой мотивации, понятно, что основатели классических школ в психотерапии, которым приходилось иметь дело с невротиками, создали свои теории мотивации, взяв за основу те типично невротические стремления, которые они наблюдали у своих пациентов.</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Таким образом, гипертрофированная тяга к наслаждению может быть прослежена до своего источника - фрустрации другого, более фундаментального мотива. Я хотел бы проиллюстрировать это анекдотом. Человек встречает на улице своего домашнего врача. "Как поживаете, мистер Джонс?" - спрашивает врач. "Что вы сказали?" "Как поживаете?" - спрашивает врач еще раз. "Видите ли, - отвечает человек, - я стал хуже слышать". "Вы, наверное, слишком много пьете, - говорит ему доктор. - Бросьте пить, и вы опять будете лучше слышать". Через несколько месяцев они снова встречаются. "Как поживаете, мистер Джонс?" - "Не надо кричать, доктор. Я вполне хорошо слышу". - "Так вы бросили пить?" - "Да, доктор, бросил". Еще через несколько месяцев они встречаются в третий раз. Врач вынужден опять повысить голос, чтобы быть услышанным. "Так вы опять начали пить?" - спрашивает он своего клиента. "Слушайте, доктор, - отвечает тот. - Сначала я пил, и мой слух ухудшился. Затем я бросил пить и стал слышать лучше. Но то, что я услышал, было хуже, чем виски".</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Этот человек был фрустрирован тем, что ему пришлось услышать, и поэтому он вновь начал пить. Поскольку то, что он слышал, не давало ему оснований быть счастливым, он стал стремиться к счастью как таковому. Счастье было результатом того, что обходным биохимическим путем, с помощью алкоголя, он получал удовольствие. Как мы знаем, удовольствия нельзя достичь, прямо стремясь к нему. Но, как мы видим, оно вполне может быть получено биохимическими средствами. Не имея оснований для удовольствия, человек создает себе причину, следствием которой оно выступает. В чем различие между причиной и основанием? Основание всегда имеет психологическую или ноологическую природу. Причина, напротив, - это всегда что-то биологическое или физиологическое. Когда вы режете лук, у вас нет оснований плакать, тем не менее ваши слезы имеют причину. Если бы вы были в отчаянии, у вас были бы основания для слез. Другой пример: если альпинист, взобравшись на высоту десять тысяч футов, чувствует себя подавленно, это чувство может иметь либо основание, либо причину. Если он знает, что он плохо экипирован или недостаточно подготовлен, его тревога имеет под собой основание. Но возможно, что она имеет всего лишь причину - недостаток кислорода.</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Вернемся теперь к идее стремления к смыслу. Это положение во многом сходно с идеей базовых тенденций по Шарлотте Бюлер [4]. Согласно ее теории, осуществление выступает как конечная цель, а четыре базовые тенденции служат этой цели, причем под осуществлением имеется в виду осуществление смысла, а не осуществление себя или самоактуализация.</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Самоактуализация - это не конечное предназначение человека. Это даже не его первичное стремление. Если превратить самоактуализацию в самоцель, она вступит в противоречие с самотрансцендентностью человеческого существования. Подобно счастью, самоактуализация является лишь результатом, следствием осуществления смысла. Лишь в той мере, в какой человеку удается осуществить смысл, который он находит во внешнем мире, он осуществляет и себя. Если он намеревается актуализировать себя вместо осуществления смысла, смысл самоактуализации тут же теряется.</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Я бы сказал, что самоактуализация - это непреднамеренное следствие интенциональности человеческой жизни. Никто не смог выразить это более лаконично, чем великий философ Карл Ясперс, сказавший: "Человек становится тем, что он есть, благодаря делу, которое он делает своим".</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Мое утверждение о том, что человек теряет смысл своей самоактуализации, если он стремится к ней, прекрасно согласуется с точкой зрения самого Маслоу, поскольку он признает, что "дело самоактуализации" может быть сделано лучше всего "через увлеченность значимой работой" [7].</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По моему мнению, чрезмерная озабоченность самоактуализацией может быть следствием фрустрации стремления к смыслу. Подобно тому как бумеранг возвращается к бросившему его охотнику, лишь если он не попал в цель, так и человек возвращается к самому себе и обращает свои помыслы к самоактуализации, только если он промахнулся мимо своего призвания... [8]. "</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Что верно по отношению к наслаждению и счастью, сохраняет силу и для предельных переживаний, описанных Маслоу. Они тоже являются и должны оставаться лишь следствиями. К ним также нельзя стремиться. Сам Маслоу согласился бы с таким утверждением, поскольку он сам отмечал, что "охота за предельными переживаниями немного напоминает охоту за счастьем" [9]. Более того, он признает, что "понятие "предельные переживания" представляет собой обобщение" [10]. Но это слишком слабое утверждение, потому что его понятие больше, чем просто обобщение. В определенном смысле это сверхупрощение. И то же самое верно по отношению к другому понятию -"принцип наслаждения". В конечном счете наслаждение всегда одинаково, вне зависимости от его причины. Счастье всегда одно и то же, вне зависимости от его оснований. Маслоу признает, что "наши внутренние ощущения счастья очень похожи вне зависимости от того, что их вызвало" [9]. Наконец, что касается предельных переживаний, он делает аналогичное замечание, отмечая их однотипность. Хотя "стимулы совсем различны: ими может быть рок-н-ролл, наркотик и алкоголь", все же "субъективные переживания очень похожи".</w:t>
      </w:r>
    </w:p>
    <w:p>
      <w:pPr>
        <w:pStyle w:val="Normal"/>
        <w:ind w:firstLine="360"/>
        <w:jc w:val="both"/>
        <w:rPr>
          <w:rFonts w:ascii="Times New Roman CYR" w:hAnsi="Times New Roman CYR" w:cs="Times New Roman CYR"/>
          <w:spacing w:val="-3"/>
          <w:sz w:val="22"/>
          <w:szCs w:val="22"/>
          <w:lang w:val="ru-RU"/>
        </w:rPr>
      </w:pPr>
      <w:r>
        <w:rPr>
          <w:rFonts w:cs="Times New Roman CYR" w:ascii="Times New Roman CYR" w:hAnsi="Times New Roman CYR"/>
          <w:spacing w:val="-3"/>
          <w:sz w:val="22"/>
          <w:szCs w:val="22"/>
          <w:lang w:val="ru-RU"/>
        </w:rPr>
        <w:t>Очевидно, что, имея дело с однотипными формами переживания, а не с их различным содержанием, мы тем самым необходимо исключаем из рассмотрения самотрансцендентность человеческого существования. Однако, как утверждает Олпорт, "в любой момент сознание человека управляется определенной интенцией" [11]. Шпигельберг также указывает на интенцию как на "свойство предметно направленного акта" [12].</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Он опирается на положение Брентано о том, что "любой психический феномен характеризуется содержательной отнесенностью, направленностью на объект" [13]. Даже Маслоу признает интенциональность человеческих переживаний, о чем свидетельствует его утверждение, что "реальный мир таков, что нельзя просто покраснеть, не имея для этого повода", иными словами, покраснеть можно "только в контексте" [13].</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Отсюда мы можем видеть, насколько важно в психологии рассматривать явление "в контексты", в частности, рассматривать такие феномены, как удовольствие, счастье, предельные переживания, в общем контексте их соответствующими предметами, то есть с основаниями, которые человек имеет для счастья, и с основаниями, которые он имеет для того, чтобы испытывать наслаждение и предельные переживания. Отбрасывание, исключение из рассмотрения тех предметов, с которыми соотносятся эти переживания, неизбежно приводит к обеднению психологии. Именно поэтому человеческое поведение не может быть полностью понято в рамках гипотезы о том, что человек стремится к наслаждению и счастью независимо от того, чем они будут вызваны. Такая теория мотивации ставит на одну доску совершенно различные причины, благо они приводят к одним и тем же следствиям. В действительности человеком движет не наслаждение и счастье как таковые, а скорее то, что порождает их, будьте осуществление личного смысла или общение с другим человеком. Это относится также и к общению с богом. Отсюда понятен тот скепсис, который мы должны сохранять по отношению к тем разновидностям предельных переживаний, которые вызываются ЛСД или другими видами интоксикации. Если духовные основания подменяются химическими причинами, то следствия оказываются лишь артефактами. Прямой путь кончается тупиком.</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К группе тех явлений, которые могут быть лишь следствием чего-либо, но не объектом устремлений, относятся также здоровье и совесть. Если мы хотим иметь чистую совесть, это означает нашу неуверенность в том, что она у нас такова. Это обстоятельство превращает нас в фарисеев. А если мы делаем здоровье основной своей заботой, это значит, что мы заболели. Мы стали ипохондриками. Говоря о саморазрушении, которое заключено в стремлении к наслаждению, счастью, самоактуализации, предельным переживаниям, здоровью и чистой совести, я невольно вспомнил историю о том, как Господь предложил Соломону высказать любое свое желание. Подумав немного, Соломон сказал, что он хотел бы стать мудрым судьей своему народу. Тогда Господь сказал: "Хорошо, Соломон, я выполню твое желание и сделаю тебя мудрейшим из когда-либо живших людей. Но так как ты не думал о долгой жизни, здоровье, богатстве и власти, я дарую их тебе в придачу к тому, что ты попросил, и сделаю тебя не только мудрейшим из людей, но и самым могущественным из когда-либо живших царей". Таким образом, Соломон получил именно те дары, которые он не стремился получить специально.</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В принципе имеет под собой основания утверждение А.Унгерсмы, что фрейдовский принцип удовольствия является ведущим принципом поведения маленького ребенка, адлеровский принцип могущества - подростка, а стремление к смыслу является ведущим принципом поведения зрелой личности взрослого человека. "Таким образом, - отмечает он, - развитие трех венских психотерапевтических школ может рассматриваться как отражение онтогенетического развития индивида от детства к зрелости" [14]. Такая последовательность основывается на том обстоятельстве, что на ранних стадиях развития мы не обнаруживаем проявлений стремления к смыслу. Но это затруднение исчезает, как только мы осознаем, что жизнь представляет собой временной гештальт и тем самым обретает целостность лишь при завершении жизненного пути. Поэтому определенный феномен может выступать для человека как конституирующий его специфичность и тем не менее проявляться лишь на относительно поздних этапах развития. Возьмем другую присущую только человеку способность - способность создания и употребления символов. Нет сомнения, что это специфически человеческая способность, хотя никто не видел новорожденного младенца, владеющего речью.</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Я говорил, что человека интересуют не наслаждение и счастье как таковые, а те причины, которые их порождают. Это наиболее наглядно в ситуации несчастья. Представьте себе, что человеку, переживающему смерть любимого или любимой, предлагают успокоительные таблетки, которые могут принести ему облегчение от депрессивного состояния. Если не принимать во внимание случаи невротического эскапизма, мы можем быть уверены, что он откажется таким способом избавиться от своего горя. Он скажет, что этим ничего нельзя изменить, нельзя оживить того, кого уже нет. Другими словами, сохранится основание для депрессии. Если он не невротик, то волнует его именно основание, причина его депрессии, а не депрессия как таковая. Ему хватит реалистичности понять, что закрыть глаза на какое-либо событие не значит уничтожить само это событие. И, я думаю, ученый должен быть по меньшей мере столь же реалистичным, что и обыкновенный человек, и изучать поведение человека в контексте его предметной отнесенности.</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Эмпирическое подтверждение концепции стремления к смыслу дают Крамбо и Махолик [15], которые утверждают, что "данные наблюдений и экспериментов склоняют в пользу подтверждения существования у человека описанного Франклом гипотетического влечения". Здесь, однако, встает вопрос, оправданно ли говорить о стремлении к смыслу в терминах "влечения человека". Я полагаю, что нет. Ведь если бы мы в стремлении к смыслу видели лишь еще одно влечение, человек вновь выступил бы как существо, стремящееся к сохранению внутреннего равновесия. В этом случае он бы реализовывал свой смысл ради того, чтобы удовлетворить свое влечение к смыслу, восстановить внутреннее равновесие. Тем самым он будет реализовывать смысл не ради него самого, а ради себя.</w:t>
      </w:r>
    </w:p>
    <w:p>
      <w:pPr>
        <w:pStyle w:val="Normal"/>
        <w:ind w:firstLine="360"/>
        <w:jc w:val="both"/>
        <w:rPr/>
      </w:pPr>
      <w:r>
        <w:rPr>
          <w:rFonts w:cs="Times New Roman CYR" w:ascii="Times New Roman CYR" w:hAnsi="Times New Roman CYR"/>
          <w:sz w:val="22"/>
          <w:szCs w:val="22"/>
          <w:lang w:val="ru-RU"/>
        </w:rPr>
        <w:t>Но если и не соглашаться с принципом гомеостаза, представление первичного человеческого побуждения в терминах влечений было бы просто неточным описанием истинного положения дел. Непредубежденное наблюдение за тем, что происходит в человеке, когда он направлен на некоторый смысл, откроет нам фундаментальное различие между влечением к чему-либо, с одной стороны, и стремлением - с другой. Непосредственный жизненный опыт говорит нам, что влечения толкают человека, а смысл его притягивает, что означает, что всегда в его воле решить, хочет он или нет реализовать данный смысл. Таким образом, осуществление смысла всегда включает в себя принятие решения.</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Итак, я говорю о стремлении к смыслу, чтобы предупредить его неправильное толкование в терминах влечения к смыслу. Использование мной этого термина ни в коей мере не обусловлено влиянием волюнтаризма. Ролло Мэй [16] справедливо утверждал, что экзистенциальный подход вновь ставит принятие решения и волю в центр всей картины" и что с тех пор, как экзистенциально ориентированные психотерапевты "занялись проблемами воли и принятия решения как центральными проблемами психотерапевтического процесса", "тот камень, который презрели строители, встал во главу угла". Но я хотел бы добавить, что нужна осторожность, чтобы не вернуться к проповеди силы воли, к воспитанию волюнтаризма. Стремление не может возникнуть по просьбе, команде или приказу. Нельзя стремиться к стремлению. А чтобы обнаружить стремление к смыслу, необходимо выявить сам смысл.</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Шарлотта Бюлер [1] считает, что "функционирование здорового организма обусловлено чередованием разрядки и поддержания напряжений". Я полагаю, что этому чередованию в онтогенезе соответствует аналогичное в филогенезе. В истории человечества также можно наблюдать периоды усиления и ослабления напряжения. Эпоха Фрейда была периодом напряжения, вызванного подавлением сексуальных проявлений в массовом масштабе. Сейчас мы живем в эпоху ослабления напряжения, и в частности в сексуальной сфере. Люди, жившие в англосаксонских странах, из-за господства пуританизма страдали от массового подавления секса особенно долго. То, что сделал для них Фрейд, превратило их в его пожизненных должников. Это чувство благодарности навеки вполне может объяснить во многом иррациональное сопротивление новым подходам в психиатрии, которые выходят за рамки психоанализа.</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Сегодня люди избавлены от напряжения. Этим они обязаны прежде всего той утрате смысла, которую я описываю как экзистенциальный вакуум, или фрустрацию стремления к смыслу.</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Во введении к материалам, изданным Университетом штата Джорджия, Бекки Лит задается вопросом: "Насколько отвечают сегодняшнему молодому поколению Фрейд или Адлер? У нас есть противозачаточные средства, освобождающие нас от возможных последствий сексуальной самореализации, - сегодня нет резона быть фрустрированным и подавленным. И мы приобрели могущество - посмотрите, как чутко прислушиваются американские политики к настроениям масс людей моложе 25 лет, или посмотрите на Китайскую Красную гвардию. С другой стороны, Франкл говорит, что люди сегодня живут в экзистенциальном вакууме и этот экзистенциальный вакуум проявляется главным образом в ощущении скуки. Скука - вам это знакомо? Сколько вы знаете людей, жалующихся на скуку, - даже несмотря на то, что мы получили все, что можно, включая фрейдовский секс и адлеровскую силу? Спрашивается, почему? Может быть, ответ знает Франкл".</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Конечно же, ответа у него нет. В конце концов, в задачи логотерапии не входит давать ответы. Ее действительная роль - скорее роль катализатора. Об этом мне писал из Вьетнама молодой американец: "Я не нашел в Вашей философии ответа на мои вопросы, но Вы вновь запустили механизм моего самоанализа".</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В какой степени образование поддерживает экзистенциальный вакуум и способствует отсутствию напряжения? Образование, которое основывается на гомеостатической теории, руководствуется тем принципом, что к молодежи следует предъявлять как можно меньше требований. Это верно, что молодежь не должна подвергаться чрезмерным требованиям. Мы должны, однако, принимать во внимание то обстоятельство, что по крайней мере сегодня, в век общества изобилия, большинство людей страдают не от избытка, а от недостатка требований. Общество потребления - это общество с пониженными требованиями, которое лишает людей напряжения.</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Люди, лишенные напряжения, склонны к тому, чтобы создавать его, и это может принимать либо здоровые, либо нездоровые формы. Что касается здоровых форм, то функция спорта как раз и видится мне в том, чтобы позволить людям реализовать свою потребность в напряжении, добровольно предъявляя к самим себе требования, которых они лишены нетребовательным обществом. Более того, спорт, как мне кажется, включает в себя некоторую долю аскетизма. Таким образом, нет оснований вместе с немецким социологом Арнольдом Геленом [17] сожалеть о том, что не существует современного светского аналога бытовавшей в средние века добродетели аскетизма.</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Что касается нездоровых форм создания напряжения, в частности, молодыми людьми, можно обратиться к тому типу людей, которых называют битниками и хулиганами. Эти люди рискуют своей жизнью так же, как и те, которые увлекаются серфингом и с этой целью уходят из школы и прогуливают занятия, как на западном побережье США. Само собой разумеется, что я имею здесь в виду только тех, кто действительно пристрастился к этим вещам. Люди, пристрастившиеся к ЛСД, принимают его с той же самой целью - получить кайф или встряску. В Англии "моды" и "рокеры" враждуют друг с другом. В Осло с вандализмом успешно борются бывшие вандалы. Каждую ночь дюжина добровольцев в возрасте от четырнадцати до восемнадцати охраняют бассейн во Фрогнер-парке и ездят на городских трамваях, чтобы предотвратить порезы сидений. Больше половины из них - это бывшие хулиганы. "Быть на стороне закона, - говорится в соответствующем отчете, - оказывается для них таким же захватывающим делом, как и быть против него". Иными словами, они искали возбуждения и напряжения, того напряжения, которого лишило их общество.</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Система образования избегает сталкивать молодых людей с идеалами и ценностями. От них держатся в стороне. Есть одна особенность американской культуры, которая поражает европейца. Я имею в виду паническую боязнь быть авторитарным, даже директивным. Эта черта может быть связана с пуританизмом - моральным и этическим авторитаризмом и тоталитаризмом. Боязнь сталкивать молодежь с идеалами и ценностями может быть реактивным образованием.</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Массовый панический страх того, что смысл и цель могут быть нам навязаны, вылился в идиосинкразию по отношению к идеалам и ценностям. Таким образом, ребенок оказался выплеснутым вместе с водой, и идеалы и ценности были в целом изгнаны. Лишь недавно заведующий отделением психиатрии, неврологии и наук о поведении Медицинской школы Университета штата Оклахома Л. Дж. Уэст [18] высказал следующее утверждение: "Наша молодежь может позволить себе быть идеалистами, потому что это первое поколение общества изобилия. И они не могут позволить себе быть материалистами - диалектическими либо капиталистическими, - потому что это первое поколение, которое действительно может увидеть конец света. Наши юноши и девушки достаточно образованны, чтобы понять, что только идеал братства людей может спасти их мир и их самих". По-видимому, действительно достаточно. Я хочу лишь процитировать результаты опроса общественного мнения, сделанного профсоюзами Австрии. Оказалось, что из полутора тысяч опрошенных молодых людей 87 процентов выразили убеждение в том, что важно иметь идеалы. Для разнообразия процитирую вместо очередного глубинного психолога вершинного психолога - Джона Гленна: "Идеалы - это основа выживания" [19]".</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В противоположность теории гомеостаза напряжение не является чем-то, чего нужно безусловно избегать, а внутренняя гармония, душевный покой не является чем-то, что нужно безоговорочно признавать. Здоровая доза напряжения, такого, например, которое порождается смыслом, который необходимо осуществить, является неотъемлемым атрибутом человечности и необходима для душевного благополучия. Прежде всего человеку нужно то напряжение, которое создается его направленностью.</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Фрейд [20] сказал однажды, что "люди сильны до тех пор пока они отстаивают сильную идею". "Действительно, это нашло подтверждение в японских и северокорейских лагерях для военнопленных (исследования соответственно Нардини [21] и Лифтона [22]), а также в концентрационных лагерях. Даже в нормальных условиях сильная ориентация на смысл способствует сохранению здоровья, продлению, если не сохранению, жизни. Она содействует не только физическому, но и психическому здоровью [23].</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Я бы хотел сослаться на события, которые имели место в прошлом году в лагере Калифорнийского университета в Беркли. Когда там стали возникать пикеты, число пациентов, поступающих в психиатрическое отделение студенческой клиники, резко упало. И оно вновь подскочило, как только пикетирование завершилось. На несколько месяцев студенты обрели смысл в движении за свободу слова.</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Поскольку речь зашла о свободе, расскажу об одном случае, который был со мной, когда я читал лекции в одном из американских университетов. Знаменитый американский психоаналитик, комментируя мое выступление, рассказал, что он только что вернулся из Москвы. Он обнаружил, что неврозы встречаются там реже, чем в Соединенных Штатах. Он добавил также, что это может объясняться тем, что в коммунистических странах, по его мнению, люди чаще сталкиваются с необходимостью выполнения определенного дела. "Это говорит в пользу вашей теории, - заключил он, - гласящей, что направленность на смысл и ориентация на дело являются важным фактом ром душевного здоровья".</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Год спустя польские психиатры попросили меня сделать им доклад по логотерапии. В своем докладе я процитировал этого американского психоаналитика. "У вас меньше неврозов, чем у американцев, - сказал я им, - потому что перед вами стоит больше дел". Они довольно улыбнулись. "Но не забывайте, - добавил я, - что у американцев остается также свобода выбирать свои дела, свобода, в которой, как мне кажется иногда, вам отказано". Они перестали улыбаться.</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Как было бы прекрасно синтезировать Восток и Запад, объединить дело и свободу. Тогда свобода могла бы получить полное развитие. Пока это в большей степени негативное понятие, которое требует позитивного дополнения. Этим позитивным дополнением является ответственность. Ответственность интенционально соотносится с двумя вещами: со смыслом, за осуществление которого мы ответственны, и с тем, перед кем мы несем эту ответственность. Поэтому здоровый дух демократии будет выглядеть однобоко, если понимать его как свободу без ответственности. Свобода, если ее реализация не сопряжена с ответственностью, угрожает выродиться в простой произвол. Я люблю говорить, что статуя Свободы на восточном побережье США должна быть дополнена статуей ответственности на западном побережье.</w:t>
      </w:r>
    </w:p>
    <w:p>
      <w:pPr>
        <w:pStyle w:val="Normal"/>
        <w:ind w:firstLine="709"/>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spacing w:before="0" w:after="120"/>
        <w:jc w:val="center"/>
        <w:rPr>
          <w:rFonts w:ascii="Times New Roman CYR" w:hAnsi="Times New Roman CYR" w:cs="Times New Roman CYR"/>
          <w:szCs w:val="24"/>
          <w:lang w:val="ru-RU"/>
        </w:rPr>
      </w:pPr>
      <w:r>
        <w:rPr>
          <w:rFonts w:cs="Times New Roman CYR" w:ascii="Times New Roman CYR" w:hAnsi="Times New Roman CYR"/>
          <w:szCs w:val="24"/>
          <w:lang w:val="ru-RU"/>
        </w:rPr>
        <w:t>Потенциализм и калейдоскопизм</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Зафиксируем тезис: лишь существование, трансцендирующее само себя, лишь человеческое бытие, выходящее за пределы самого себя в "мир", в "котором" оно "существует", может реализовать себя, тогда как, делая само себя и соответственно самореализацию своим намерением, оно лишь теряет себя.</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Осуществление себя фактически сводится в конечном счете к осуществлению собственных возможностей. Обстоит ли дело так, что человек предназначен именно для этого? Заключается ли его существование в осуществлении возможностей, заложенных в самом человеке, или все же в том, о чем мы говорили ранее: в осуществлении возможностей существующего в мире смысла, возможностей, которые ждут человека, способного реализовать их?</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Сделаем просто: отталкиваясь от прецедента, в котором экспрессивно была высказана и осталась после этого в истории определенная позиция по этому вопросу, отталкиваясь от исторического прецедента Сократа, спросим себя: кем бы он стал, если бы все дремлющие в нем потенции действительно нашли свою реализацию? Сам Сократ не скрывал, что наряду с другими возможностями в нем была заложена возможность стать преступником. О чем это говорит? О том, что дело не в осуществлении каких-либо возможностей, а, напротив, в осуществлении необходимости - того единственного, что нужно в данный момент. Дело в том, чтобы стремиться всякий раз не к возможному, а к должному.</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Здесь мы, однако, сталкиваемся с основным предметом нашего рассмотрения. Ведь эта истинная проблема отодвигается в сторону и даже затушевывается теми, кто все время говорит лишь о реализации возможностей, - потенциалистами, как их можно было бы назвать. Истинной проблемой была, есть и остается проблема ценностей, и мы не можем уклониться от столкновения с ценностной проблематикой, принимая решение, какая из существующих возможностей достойна реализации, какая из существующих возможностей является в то же время и необходимостью. Сталкиваясь с этим вопросом о ценностях, мы тем самым сталкиваемся с проблемой нашей ответственности.</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Каков может быть мотив стремления уклониться, убежать от вопроса о ценностях, о котором шла речь выше, стремления, присущего, в частности, потенциализму? Ведь подобный эскапизм чреват болезнью.</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Еще Шарлотта Бюлер отметила: "Когда говорится о том, что "каждый из нас должен лишь стать тем, кем он на самом деле является" (Ролло Мэй), это звучит так просто, как если бы это было само собой разумеющимся". Мы хотим добавить, что это звучит не только просто, но и приятно. Ведь если убедить меня в том, что я уже являюсь (и всегда был) тем, кем я должен стать, то я освобождаюсь от бремени выбора, я избавляюсь от необходимости каждый раз решать, какие из возможностей я должен отвергнуть, оставив их нереализованными, а какие из них я должен увековечить, реализовав их.</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Существующие возможности всегда носят преходящий характер. Будучи, однако, единожды осуществленными, они осуществлены уже раз и навсегда, и хотя они уже в прошлом, они тем самым сохранены, спасены от тлена, от исчезновения, они нашли прибежище в прошлом. Они не безвозвратно потеряны в нем, а, напротив, надежно укрыты. Ведь то, что однажды произошло, не может быть отменено, не может быть изъято из прошлого. Разве не обстоит все как раз наоборот - оно помещается в прошлое? Это и накладывает, глубоко и окончательно, печать ответственности на человеческое бытие. Мы видим, что к бремени выбора, сопутствующему любому решению о выборе единственной необходимости среди ряда возможностей, добавляется еще одно - гнет времени.</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Бремя выбора - к тому же под гнетом времени - побуждает человека к тому, чтобы по примеру потенциализма ставить должное в один ряд с возможным, равнять первое по второму и в конечном счете устранять напряжение между сущим и должным. По сути, человек подчиняется этим самым закону равновесия, характерному, как известно, для неврозов (и только для неврозов).</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Подобно тому как потенциализм старается устранить коренящееся в сущности человека и потому неустранимое и необходимое напряжение между сущим и должным, так экзистенциализм пытается преодолеть разрыв между субъектом и объектом. Более того, он делает вид, что уже преодолел его. Что стоит за этой претензией? Оправданны ли эти притязания, имеют ли они вообще смысл? Мы считаем, что разрыв между субъектом и объектом преодолеть нельзя. Можно лишь что-то спрятать - либо объект, либо субъекта, смотря по обстоятельствам. М.Тиль в этой связи говорит о "самообмане", утверждая: "В действительности и экзистенциалист остается в рамках дихотомии субъект объект постольку, поскольку он вообще мыслит". Тому же, кто вместе с картезианской водой выплеснул и ребенка - объект - и говорит после этого о преодолении субъект-объектной дихотомии, следует объяснить, что это невозможно, но это не только невозможно, но и не нужно. Ведь в отношении принятия решения человеческое бытие полностью обусловлено тем обстоятельством, что требование, исходящее из ситуации, если оно затрагивает личность, адресовано этой личности, а не исходит из нее самой по механизму простого самовыражения, экспрессии или проекции самой личности в мир. Так и в познавательном или когнитивном отношении человеческое бытие неминуемо выходит за пределы самого себя, так что нельзя говорить о познании, если оно не имеет своим объектом нечто, трансцендирующее само человеческое бытие, трансцендирующее постольку, поскольку это бытие является существенно большим, нежели просто выражение себя самого. Только лишь благодаря выходу человеческого бытия за пределы самого себя, благодаря его устремленности к объекту и лишь ценой того, что оно тем самым конституирует себя как субъект, познание является изначально возможным. Оно коренится в полярной структуре напряженного поля, существующего между полюсами объекта и субъекта, которые являются той предпосылкой, которая делает познание возможным. Одним словом, в этом напряженном поле заключены истоки всей ноодинамики.</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Игнорирование этой ноодинамики, в частности отрицание полюса объекта - объективного коррелята всякого познания, - берет начало в специфической разновидности субъективизма, которую мы хотим назвать калейдоскопизмом. Мы исходим при этом из следующего. В чем заключается сущность калейдоскопии? В калейдоскоп можно увидеть только сам калейдоскоп, в отличие от бинокля или подзорной трубы, в которые можно разглядывать звезды или театральное представление. В соответствии с этой моделью калейдоскопизм рисует картину человеческого познания, в которой человек предстает как субъект, который лишь "проектирует" свой мир, который во всех своих "проектах мира" выражает каждый раз самого себя, так что через этот спроектированный "мир" виден всякий раз лишь он сам - проектирующий субъект.</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По нашему мнению, проект мира в действительности является не субъективным проектом субъективного мира, а фрагментом, хоть и субъективным, но фрагментом объективного мира. Другими словами, мир - это существенно большее, чем простое проявление моего бытия.</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Вернемся к аналогии с калейдоскопом - к тому, что в калейдоскоп можно увидеть лишь сам калейдоскоп. Не справедливо ли вообще, что лишь то, что само по себе прозрачно, позволяет увидеть нечто большее, чем оно само? Лишь в той степени, в какой я сам отступаю на задний план, предаю забвению мое собственное существование, я приобретаю возможность увидеть нечто большее, чем я сам. Такое самоотречение является ценой, которую я должен заплатить за познание мира, ценой, которой я должен приобрести познание бытия, большего, чем просто проявление моего собственного бытия. Одним словом, я должен игнорировать самого себя. Если мне это не удается, то мои познавательные возможности терпят ущерб, ведь я сам преграждаю путь своему собственному познанию. Другими словами, рефлексия - это неполный и вторичный модус исходной бытийной направленности, подобно тому как и самоосуществление - производный модус смысловой направленности, интенции к осуществлению смысла.</w:t>
      </w:r>
    </w:p>
    <w:p>
      <w:pPr>
        <w:pStyle w:val="Normal"/>
        <w:ind w:firstLine="3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ind w:firstLine="360"/>
        <w:jc w:val="both"/>
        <w:rPr/>
      </w:pPr>
      <w:r>
        <w:rPr>
          <w:rFonts w:cs="Times New Roman CYR" w:ascii="Times New Roman CYR" w:hAnsi="Times New Roman CYR"/>
          <w:b/>
          <w:sz w:val="22"/>
          <w:szCs w:val="22"/>
          <w:u w:val="single"/>
          <w:lang w:val="ru-RU"/>
        </w:rPr>
        <w:t>Резюме.</w:t>
      </w:r>
      <w:r>
        <w:rPr>
          <w:rFonts w:cs="Times New Roman CYR" w:ascii="Times New Roman CYR" w:hAnsi="Times New Roman CYR"/>
          <w:sz w:val="22"/>
          <w:szCs w:val="22"/>
          <w:lang w:val="ru-RU"/>
        </w:rPr>
        <w:t xml:space="preserve"> Нормальный человек (а также невротик на начальных этапах заболевания) стремится не к удовлетворению своих влечений и потребностей ради сохранения или восстановления душевного равновесия. Изначально по крайней мере он направлен на осуществление смысла и реализацию ценностей, и лишь в ходе осуществления смысла и реализации ценностей он осуществляет и реализует себя самого. Последнее приходит как следствие, а стремление к нему как к цели делает невозможным ее достижение. Мир не является ни простым средством достижения цели удовлетворения потребностей и влечений, ни просто проявлением собственного бытия субъекта в форме его "проекта мира". Все человеческое бытие неизбежно и необходимо протекает в двойном поле: в поле напряжения между сущим и должным и в поле разрыва между субъективным и объективным. Потенциализм игнорирует первое поле; калейдоскопизм - второе. Таким образом, "бытие-в-мире" подменяется отсутствием мира, так исказившим образ человека в монадологизме.</w:t>
      </w:r>
    </w:p>
    <w:sectPr>
      <w:footerReference w:type="default" r:id="rId2"/>
      <w:footerReference w:type="first" r:id="rId3"/>
      <w:type w:val="nextPage"/>
      <w:pgSz w:orient="landscape" w:w="8419" w:h="11906"/>
      <w:pgMar w:left="765" w:right="765"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8.2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59:00Z</dcterms:created>
  <dc:creator>Dmitry</dc:creator>
  <dc:description/>
  <dc:language>en-US</dc:language>
  <cp:lastModifiedBy>User</cp:lastModifiedBy>
  <dcterms:modified xsi:type="dcterms:W3CDTF">2011-10-24T13:28:00Z</dcterms:modified>
  <cp:revision>4</cp:revision>
  <dc:subject/>
  <dc:title>Самотрансценденция как феномен человека</dc:title>
</cp:coreProperties>
</file>