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CYR" w:hAnsi="Times New Roman CYR" w:cs="Times New Roman CYR"/>
          <w:szCs w:val="24"/>
          <w:lang w:val="ru-RU"/>
        </w:rPr>
      </w:pPr>
      <w:r>
        <w:rPr>
          <w:rFonts w:cs="Times New Roman CYR" w:ascii="Times New Roman CYR" w:hAnsi="Times New Roman CYR"/>
          <w:szCs w:val="24"/>
          <w:lang w:val="ru-RU"/>
        </w:rPr>
        <w:t>Виктор Франкл</w:t>
      </w:r>
    </w:p>
    <w:p>
      <w:pPr>
        <w:pStyle w:val="Normal"/>
        <w:spacing w:before="0" w:after="12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Человек перед вопросом о смысле</w:t>
      </w:r>
    </w:p>
    <w:p>
      <w:pPr>
        <w:pStyle w:val="Normal"/>
        <w:ind w:firstLine="284"/>
        <w:jc w:val="both"/>
        <w:rPr/>
      </w:pPr>
      <w:r>
        <w:rPr>
          <w:rFonts w:cs="Times New Roman CYR" w:ascii="Times New Roman CYR" w:hAnsi="Times New Roman CYR"/>
          <w:szCs w:val="24"/>
          <w:lang w:val="ru-RU"/>
        </w:rPr>
        <w:t>У каждого времени свои неврозы – и каждому времени требуется своя психотерапия.</w:t>
      </w:r>
    </w:p>
    <w:p>
      <w:pPr>
        <w:pStyle w:val="Normal"/>
        <w:ind w:firstLine="284"/>
        <w:jc w:val="both"/>
        <w:rPr/>
      </w:pPr>
      <w:r>
        <w:rPr>
          <w:rFonts w:cs="Times New Roman CYR" w:ascii="Times New Roman CYR" w:hAnsi="Times New Roman CYR"/>
          <w:szCs w:val="24"/>
          <w:lang w:val="ru-RU"/>
        </w:rPr>
        <w:t>Сегодня мы, по сути, имеем дело уже с фрустрацией не сексуальных потребностей, как во времена Фрейда, а с фрустрацией потребностей экзистенциальных. Сегодняшний пациент уже не столько страдает от чувства неполноценности, как во времена Адлера, сколько от глубинного чувства утраты смысла, которое соединено с ощущением пустоты, – поэтому я и говорю об экзистенциальном вакууме [1].</w:t>
      </w:r>
    </w:p>
    <w:p>
      <w:pPr>
        <w:pStyle w:val="Normal"/>
        <w:ind w:firstLine="284"/>
        <w:jc w:val="both"/>
        <w:rPr/>
      </w:pPr>
      <w:r>
        <w:rPr>
          <w:rFonts w:cs="Times New Roman CYR" w:ascii="Times New Roman CYR" w:hAnsi="Times New Roman CYR"/>
          <w:szCs w:val="24"/>
          <w:lang w:val="ru-RU"/>
        </w:rPr>
        <w:t>Я бы хотел просто процитировать здесь пару фраз из письма, которое написал мне один американский студент: "Здесь, в Америке, я со всех сторон окружен молодыми людьми моего возраста, которые отчаянно пытаются найти смысл своего существования. Недавно умер один из моих лучших друзей, которому найти этот смысл не удалось". Мои личные впечатления от американских университетов – а только в США я имел возможность читать лекции и общаться таким образом со студентами в 129 университетах – подтверждают репрезентативность приведенного отрывка из письма в той мере, в какой оно касается общего настроения и ощущения жизни, которые владеют сегодня академической молодежью.</w:t>
      </w:r>
    </w:p>
    <w:p>
      <w:pPr>
        <w:pStyle w:val="Normal"/>
        <w:ind w:firstLine="284"/>
        <w:jc w:val="both"/>
        <w:rPr/>
      </w:pPr>
      <w:r>
        <w:rPr>
          <w:rFonts w:cs="Times New Roman CYR" w:ascii="Times New Roman CYR" w:hAnsi="Times New Roman CYR"/>
          <w:szCs w:val="24"/>
          <w:lang w:val="ru-RU"/>
        </w:rPr>
        <w:t>И не только они. Что касается поколения сегодняшних взрослых, я ограничусь лишь ссылкой на результат исследования, проведенного Рольфом фон Экартсбергом на выпускниках Гарвардского университета. Через 20 лет после окончания многие из них, несмотря на то, что за это время они не только сделали карьеру, но и жили внешне вполне благополучной и счастливой жизнью, жаловались на непреодолимое ощущение полной утраты смысла.</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Все множатся признаки того, что ощущение отсутствия смысла становится все более распространенным явлением. Сегодня уже и коллеги чисто психоаналитической ориентации, и марксисты отмечают это.</w:t>
      </w:r>
    </w:p>
    <w:p>
      <w:pPr>
        <w:pStyle w:val="Normal"/>
        <w:ind w:firstLine="284"/>
        <w:jc w:val="both"/>
        <w:rPr/>
      </w:pPr>
      <w:r>
        <w:rPr>
          <w:rFonts w:cs="Times New Roman CYR" w:ascii="Times New Roman CYR" w:hAnsi="Times New Roman CYR"/>
          <w:szCs w:val="24"/>
          <w:lang w:val="ru-RU"/>
        </w:rPr>
        <w:t>Что касается марксистских кругов, следует назвать доктора Выметала, бывшего в свое время руководителем психиатрической клиники Оломоуцкого университета (ЧССР). Ссылаясь на данные других авторов из Чехословакии и Германской Демократической Республики, он привлек внимание к факту наличия в коммунистических странах экзистенциальной фрустрации и выдвинул требование разработки для ее преодоления новых терапевтических приемов. Наконец, стоит упомянуть Клицке, американского ученого, работавшего приглашенным профессором в одном из африканских университетов. В недавно опубликованной в "Журнале гуманистической психологии" работе ("Студенты в пробуждающейся Африке – логотерапия в Танзании") он аргументированно показывает, что экзистенциальный вакуум становится заметным и ощутимым явлением в странах "третьего мира" – по меньшей мере или в особенной степени в кругах академической молодежи. Подобными данными мы также обязаны Джозефу Л.Филбрику ("Кросскультурное исследование смысла жизни в русле теории Франкла").</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Когда меня спрашивают, как я объясняю себе причины, порождающие этот экзистенциальный вакуум, я обычно использую следующую краткую формулу: в отличие от животных инстинкты не диктуют человеку, что ему нужно, и в отличие от человека вчерашнего дня традиции не диктуют сегодняшнему человеку, что ему должно. Не зная ни того, что ему нужно, ни того, что он должен, человек, похоже, утратил ясное представление о том, чего же он хочет. В итоге он либо хочет того же, чего и другие (конформизм), либо делает то, что другие хотят от него (тоталитаризм).</w:t>
      </w:r>
    </w:p>
    <w:p>
      <w:pPr>
        <w:pStyle w:val="Normal"/>
        <w:ind w:firstLine="284"/>
        <w:jc w:val="both"/>
        <w:rPr/>
      </w:pPr>
      <w:r>
        <w:rPr>
          <w:rFonts w:cs="Times New Roman CYR" w:ascii="Times New Roman CYR" w:hAnsi="Times New Roman CYR"/>
          <w:szCs w:val="24"/>
          <w:lang w:val="ru-RU"/>
        </w:rPr>
        <w:t>За этими двумя следствиями важно не пропустить и не забыть третье, а именно появление специфических невротических заболеваний, которые я обозначил как "ноогенные неврозы" [2]. B отличие от неврозов в узком смысле слова, являющихся, по определению, психогенными заболеваниями, ноогенные неврозы проистекают не из комплексов и конфликтов в традиционном смысле слова, а из угрызений совести, из ценностных конфликтов и – не в последнюю очередь – из экзистенциальной фрустрации, проявлением и воплощением которой может в том или ином случае выступать невротическая симптоматика. Джеймсу С. Крамбо, руководителю психологической лаборатории в Миссисипи, мы обязаны разработкой теста (PIL-Purpose in Life-Test), позволяющего отличить ноогенные неврозы от психогенных в целях дифференциальной диагностики. После того как он обработал полученные данные с помощью компьютера, он пришел к выводу, что при ноогенных неврозах имеет место действительно иная картина болезни, которая не только в диагностическом, но и в терапевтическом аспекте не вмещается в границы компетенции традиционной психиатрии.</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Что касается частоты встречаемости ноогенных неврозов, то на этот счет имеются данные статистических исследований Нибауэр и Люкас в Вене, Фрэнка М.Бакли в Уорчестере (Массачусетс, США), Вернера в Лондоне, Лангена и Вольхарда в Тюбингене, Прилла в Вюрцбурге, Попельского в Польше и Нины Толл в Мидлтауне (Коннектикут, США). Данные тестирований согласованно показывают, что примерно 20% неврозов относятся к ноогенным.</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Из статистики известно, что среди причин смертности у американских студентов второе место по частоте после дорожно-транспортных происшествий занимают самоубийства. При этом число попыток самоубийства (не закончившихся смертельным исходом) в 15 раз больше.</w:t>
      </w:r>
    </w:p>
    <w:p>
      <w:pPr>
        <w:pStyle w:val="Normal"/>
        <w:ind w:firstLine="284"/>
        <w:jc w:val="both"/>
        <w:rPr/>
      </w:pPr>
      <w:r>
        <w:rPr>
          <w:rFonts w:cs="Times New Roman CYR" w:ascii="Times New Roman CYR" w:hAnsi="Times New Roman CYR"/>
          <w:szCs w:val="24"/>
          <w:lang w:val="ru-RU"/>
        </w:rPr>
        <w:t>Мне сообщили интересные статистические данные, полученные при опросе 60 студентов Университета штата Айдахо после подобных попыток самоубийства. У них подробнейшим образом выяснялось все, что связано с мотивом этого поступка, и вот что было обнаружено: 85 процентов из них не видели больше в своей жизни никакого смысла; при этом 93 процента из них были физически и психически здоровы, жили в хороших материальных условиях и в полном согласии со своей семьей; они активно участвовали в общественной жизни и имели все основания быть довольными своими академическими успехами. Во всяком случае, о неудовлетворенных потребностях не могло быть и речи. Это тем более заставляет нас задать себе вопрос, каковы условия, делающие возможной попытку самоубийства, что должно быть встроено в "condition humaine", чтобы когда-нибудь привести человека к такому поступку, как попытка самоубийства, несмотря на удовлетворение повседневных потребностей. Представить себе это можно лишь в том случае, если человек как таковой – или если он им уже перестал быть, это по крайней мере было изначально – добивается того, чтобы найти в своей жизни смысл и осуществить его. Это и есть то, что в логотерапевтической теории мотивации мы описываем понятием "стремление к смыслу" [4]. На первый взгляд, правда, может показаться, что мы переоцениваем человека, ставя его на чересчур высокий пьедестал. В этой связи мне всегда вспоминается то, что мне как-то раз говорил инструктор, обучавший меня в Калифорнии вождению самолета: "Предположим, я хочу лететь на восток, и при этом дует боковой ветер с севера, тогда меня с моим самолетом отнесет на юго-восток, если же направлю машину на северо-восток, то тогда я полечу именно на восток и приземлюсь там, где я хотел". Не так ли обстоит дело и с человеком? Принимая его таким, какой он есть, мы делаем его хуже; принимая же его таким, каким он должен быть, мы заставляем его быть таким, каким он может стать. Эти слова, впрочем, принадлежат не моему калифорнийскому инструктору, а Гёте.</w:t>
      </w:r>
    </w:p>
    <w:p>
      <w:pPr>
        <w:pStyle w:val="Normal"/>
        <w:ind w:firstLine="284"/>
        <w:jc w:val="both"/>
        <w:rPr/>
      </w:pPr>
      <w:r>
        <w:rPr>
          <w:rFonts w:cs="Times New Roman CYR" w:ascii="Times New Roman CYR" w:hAnsi="Times New Roman CYR"/>
          <w:szCs w:val="24"/>
          <w:lang w:val="ru-RU"/>
        </w:rPr>
        <w:t>Как известно, существует так называемая – сама себя так называющая – "глубинная психология". Где же, однако, "вершинная психология" [5], включающая в поле своего зрения стремление к смыслу? Во всяком случае, от стремления к смыслу нельзя отмахнуться, как от простого хотения, смиренного пожелания. Скорее речь здесь идет о "самоосуществляющемся пророчестве", как называют американцы рабочую гипотезу, которая сама выступает причиной того, что в ней же прогнозируется. Мы, врачи, сталкиваемся с этим ежедневно и ежечасно (в приемные часы). Например, мы измерили пациенту кровяное давление и установили, что оно равно 160. Если на вопрос пациента о его давлении мы скажем "160", то это уже не будет правдой, поскольку давление у пациента в ответ на это сообщение мгновенно поднимется до 180. Если же, напротив, мы скажем ему, что давление практически нормальное, то мы не солжем. Со вздохом облегчения он сознается, что у него был страх паралича, но, по-видимому, этот страх оказался совершенно безосновательным. Если мы теперь снова измерим у него давление, то убедимся, что оно действительно тем временем упало до нормального уровня.</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Оказалось, что концепция "стремления к смыслу" может быть верифицирована и чисто эмпирическими методами. Сошлюсь лишь на работы Крамбо и Махолика [6] и Элизабет С.Люкас, разработавших оригинальные тесты для количественного измерения стремления к смыслу. В дюжинах диссертаций, выполненных в основном с помощью этих тестов, логотерапевтическая теория мотивации получила свое подтверждение.</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Рамки, в которых я нахожусь, не позволяют мне остановиться на всем этом подробно. Я, однако, не могу отказать себе в том, чтобы сослаться в дискуссии на результаты исследований, авторы которых не являются моими учениками. Кто еще станет сомневаться в существовании стремления к смыслу (подчеркнем: не больше и не меньше, чем специфической для человека мотивации), взяв в руки доклад американского Совета по вопросам образования, в котором приведены данные опроса 189733 студентов в 360 университетах. Главный интерес у 73,7 процента опрошенных выражается в цели "прийти к мировоззрению, которое сделало бы жизнь осмысленной". Или возьмем доклад Национального института психического здоровья: из 7948 студентов в 48 вузах наибольшее число (78 процентов) выразили желание "найти в своей жизни смысл".</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Отсюда понятно и пророчество Джозефа Каца из Университета штата Нью-Йорк, что следующая волна людей, которые вольются в производство, будет интересоваться лишь профессиями, которые приносят не только деньги, но и смысл.</w:t>
      </w:r>
    </w:p>
    <w:p>
      <w:pPr>
        <w:pStyle w:val="Normal"/>
        <w:ind w:firstLine="284"/>
        <w:jc w:val="both"/>
        <w:rPr/>
      </w:pPr>
      <w:r>
        <w:rPr>
          <w:rFonts w:cs="Times New Roman CYR" w:ascii="Times New Roman CYR" w:hAnsi="Times New Roman CYR"/>
          <w:szCs w:val="24"/>
          <w:lang w:val="ru-RU"/>
        </w:rPr>
        <w:t>Конечно, всякий больной желает в первую очередь стать когда-нибудь здоровым, а любой бедняк – когда-нибудь разжиться деньгами. Однако столь же верно и то, что оба стремятся к этому лишь затем, чтобы иметь возможность вести такую жизнь, какую они считают осмысленной, осуществить смысл своей жизни!</w:t>
      </w:r>
    </w:p>
    <w:p>
      <w:pPr>
        <w:pStyle w:val="Normal"/>
        <w:ind w:firstLine="284"/>
        <w:jc w:val="both"/>
        <w:rPr/>
      </w:pPr>
      <w:r>
        <w:rPr>
          <w:rFonts w:cs="Times New Roman CYR" w:ascii="Times New Roman CYR" w:hAnsi="Times New Roman CYR"/>
          <w:szCs w:val="24"/>
          <w:lang w:val="ru-RU"/>
        </w:rPr>
        <w:t>Как известно, Маслоу ввел различение низших и высших потребностей, имея в виду при этом, что удовлетворение низших потребностей является необходимым условием для того, чтобы были удовлетворены и высшие. К высшим потребностям он причисляет и стремление к смыслу, называя его даже при этом "первичным человеческим побуждением". Это свелось, однако, к тому, что человек начинает интересоваться смыслом жизни лишь тогда, когда жизнь у него устроена ("сначала пища, потом мораль"). Этому, однако, противоречит то, что мы – и не в последнюю очередь мы, психиатры, – имеем возможность постоянно наблюдать в жизни: потребность и вопрос о смысле жизни возникает именно тогда, когда человеку живется хуже некуда. Свидетельством тому являются умирающие люди из числа наших пациентов, а также уцелевшие бывшие узники концлагерей и лагерей для военнопленных.</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Вместе с тем, разумеется, не только фрустрация низших потребностей порождает вопрос о смысле, но и удовлетворение низших потребностей, в частности, в "обществе изобилия". Мы не ошибемся, пожалуй, если усмотрим в этом кажущемся противоречии подтверждение нашей гипотезы, согласно которой стремление к смыслу представляет собой мотив sui generis, который несводим к другим потребностям и невыводим из них (как это уже удалось эмпирически показать Крамбо и Махолику, а также Кратохвилу и Плановой).</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Мы встречаемся здесь с феноменом, который я считаю фундаментальным для понимания человека: с самотрансценденцией человеческого существования! За этим понятием стоит тот факт, что человеческое бытие всегда ориентировано вовне на нечто, что не является им самим, на что-то или на кого-то: на смысл, который необходимо осуществить, или на другого человека, к которому мы тянемся с любовью. В служении делу или любви к другому человек осуществляет сам себя. Чем больше он отдает себя делу, чем больше он отдает себя своему партнеру, тем в большей степени он является человеком и тем в большей степени он становится самим собой. Таким образом, он, по сути, может реализовать себя лишь в той мере, в какой он забывает про себя, не обращает на себя внимания.</w:t>
      </w:r>
    </w:p>
    <w:p>
      <w:pPr>
        <w:pStyle w:val="Normal"/>
        <w:ind w:firstLine="284"/>
        <w:jc w:val="both"/>
        <w:rPr/>
      </w:pPr>
      <w:r>
        <w:rPr>
          <w:rFonts w:cs="Times New Roman CYR" w:ascii="Times New Roman CYR" w:hAnsi="Times New Roman CYR"/>
          <w:szCs w:val="24"/>
          <w:lang w:val="ru-RU"/>
        </w:rPr>
        <w:t>Здесь необходимо упомянуть один из 90 фактов, полученных в эмпирическом исследовании госпожи Люкас, а именно: оказалось, что среди посетителей Пратера – знаменитого венского парка отдыха и развлечений – объективно измеренный уровень экзистенциальной фрустрации был существенно выше, чем средний уровень у населения Вены (который практически не отличается от аналогичных результатов, полученных и опубликованных американскими и японскими авторами). Другими словами, у человека, который особенно добивается наслаждений и развлечений, оказывается в конечном счете фрустрировано его стремление к смыслу, или, говоря словами Маслоу, его "первичные" запросы.</w:t>
      </w:r>
    </w:p>
    <w:p>
      <w:pPr>
        <w:pStyle w:val="Normal"/>
        <w:ind w:firstLine="284"/>
        <w:jc w:val="both"/>
        <w:rPr/>
      </w:pPr>
      <w:r>
        <w:rPr>
          <w:rFonts w:cs="Times New Roman CYR" w:ascii="Times New Roman CYR" w:hAnsi="Times New Roman CYR"/>
          <w:szCs w:val="24"/>
          <w:lang w:val="ru-RU"/>
        </w:rPr>
        <w:t>Это каждый раз напоминает мне один американский анекдот. Человек встречает на улице своего домашнего врача, который справляется о его здоровье. Выясняется, что пациент стал в последнее время туговат на ухо. "Вы, наверное, слишком много пьете, – отвечает ему врач. – Вам надо бросать". Через пару месяцев они вновь встречаются на улице, и врач, специально повысив голос, спрашивает пациента о его здоровье. "О, – отвечает тот, – не надо говорить так громко, я снова прекрасно слышу". "Я вижу, вы бросили пить, – говорит врач. – Отлично, так и продолжайте". Новая встреча еще через пару месяцев: "Как поживаете?" – "Простите, что Вы сказали?" – "Я спрашиваю, как Вы поживаете?" Наконец, пациенту удается понять. "Вот, вы видите, я опять стал хуже слышать". – "Вы, наверное, опять начали пить?" "Видите ли, – объясняет ему пациент, – сначала я пил и стал плохо слышать, затем я бросил пить и стал снова слышать лучше, но то, что я услышал, было гораздо хуже, чем виски". Мы можем утверждать следующее: если у человека нет смысла жизни, осуществление которого сделало бы его счастливым, он пытается добиться ощущения счастья в обход осуществлению смысла, в частности с помощью химических препаратов. На самом деле нормальное ощущение счастья не выступает в качестве цели, к которой человек стремится, а представляет собой скорее просто сопутствующее явление, сопровождающее достижение цели. Это сопутствующее явление, этот "эффект" может быть, однако, "уловлен", и принятие алкоголя дает такую возможность. Б. А. Маки, директор Центра реабилитации алкоголиков военно-морских сил США, утверждает: "Работая с алкоголиком, мы очень часто убеждаемся, что жизнь, по-видимому, потеряла для него смысл". Моя ученица в Международном университете Соединенных Штатов в Сан-Диего в своих исследованиях, результаты которых составили ее диссертацию, получила данные о том, что для 90 процентов исследованных ею случаев тяжелого хронического алкоголизма характерно выраженное ощущение утраты смысла. Тем самым становится и более понятным то, что Крамбо с помощью групповой логотерапии алкоголиков, направленной на снятие экзистенциальной фрустрации, удалось добиться большего успеха, чем в контрольных группах, в которых терапия велась традиционными общепринятыми методами.</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Подобные вещи мы наблюдаем и в случаях наркомании. Если верить Стэнли Криппнеру, 100 процентов случаев наркомании связаны с ощущением утраты смысла: на вопрос, все ли представляется им бессмысленным, 100 процентов наркоманов отвечали утвердительно. Моя диссертантка Бетти Лу Педелфорд, а также Шин и Фехтман, исследовавшие экзистенциальную фрустрацию, показали, что у наркоманов уровень ее более чем вдвое выше, чем в контрольной группе. И здесь понятно, почему Фрейзеру, возглавляющему в Калифорнии центр реабилитации наркоманов и применившему там логотерапию, удалось добиться 40-процентного излечения по сравнению с 11 процентами в среднем при традиционных методах лечения.</w:t>
      </w:r>
    </w:p>
    <w:p>
      <w:pPr>
        <w:pStyle w:val="Normal"/>
        <w:ind w:firstLine="284"/>
        <w:jc w:val="both"/>
        <w:rPr/>
      </w:pPr>
      <w:r>
        <w:rPr>
          <w:rFonts w:cs="Times New Roman CYR" w:ascii="Times New Roman CYR" w:hAnsi="Times New Roman CYR"/>
          <w:szCs w:val="24"/>
          <w:lang w:val="ru-RU"/>
        </w:rPr>
        <w:t>Наконец, в этой связи нельзя не упомянуть данные Блэка и Грегсона из Новой Зеландии, согласно которым уровень экзистенциальной фрустрации у преступников существенно выше среднего. Соответственно, Берберу, занимавшемуся логотерапией с несовершеннолетними преступниками, помещенными в его калифорнийский реабилитационный центр, удалось, снизить процент рецидивов с обычных 40 до 17. Рискнем теперь сделать еще один шаг и распространить наши соображения и рассуждения на масштаб всей планеты. Спросим себя, не нужна ли подобная переориентация также и в области исследований проблем мира. По сути, эта область уже давно жестко завязана на проблематику агрессивных потенциалов, и никто пока еще не осмелился выйти в человеческое измерение. А между прочим, именно войдя в то измерение, где существуют собственно человеческие проявления – туда, где мы только и можем встретиться с такими феноменами, как стремление к смыслу, – можно, по всей видимости, установить, что в конечном счете именно фрустрация этого стремления к смыслу, экзистенциальная фрустрация и распространяющееся все шире ощущение бессмысленности поддерживают (подчеркиваем: не у животных, а у человека, на человеческом уровне!) агрессивность, если вообще не являются ее причиной.</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В пространстве собственно человеческих проявлений попросту не существует агрессии, которая, присутствуя в определенном "количестве", давит на клапан и заставляет меня, ее "беспомощную жертву", искать глазами какие-нибудь объекты, на которые я мог бы ее направить. Как бы агрессия ни преобразовывалась на биологическом уровне и ни укоренялась на психологическом, на человеческом уровне она у меня исчезает, она у меня "прорастает" (в гегелевском смысле) во что-то совсем иное. На человеческом уровне я ненавижу. А ненависть в отличие от агрессии интенционально направлена на нечто, что я ненавижу.</w:t>
      </w:r>
    </w:p>
    <w:p>
      <w:pPr>
        <w:pStyle w:val="Normal"/>
        <w:ind w:firstLine="284"/>
        <w:jc w:val="both"/>
        <w:rPr/>
      </w:pPr>
      <w:r>
        <w:rPr>
          <w:rFonts w:cs="Times New Roman CYR" w:ascii="Times New Roman CYR" w:hAnsi="Times New Roman CYR"/>
          <w:szCs w:val="24"/>
          <w:lang w:val="ru-RU"/>
        </w:rPr>
        <w:t>Ненависть и любовь – это человеческие проявления, поскольку они интенциональны, поскольку человек, ненавидящий что-либо или любящий кого-либо, имеет для этого основания. Речь идет именно об основании, а не о причине – психологической или биологической, – которая "из-за его спины" или "через его голову" порождает агрессивность и сексуальность. С биологической причиной мы сталкиваемся, например, в эксперименте В. Р.Хесса, которому с помощью электродов, вживленных в подкорковые мозговые центры кошки, удавалось вызывать у нее вспышки ярости.</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Как несправедливы были бы мы к борцам Сопротивления против национал-социализма, если бы стали рассматривать их как жертв собственных "агрессивных потенциалов", которые лишь более или менее случайно оказались направлены против Адольфа Гитлера. Объектом их борьбы был не он, а именно национал-социализм как система. Они противостояли не человеку, а делу. И ведь, по сути, лишь тогда, когда мы в состоянии стать "деловыми" именно в этом смысле, мы становимся по-настоящему человечными, тогда, когда эта направленность на дело дает нам силы не только жить, но и умереть ради него.</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До тех пор, пока исследования проблем мира будут заниматься лишь интерпретацией субчеловеческого феномена "агрессия" и не будут анализировать человеческий феномен "ненависть", они обречены на бесплодие. Человек не перестанет ненавидеть, если ему внушить, что им владеют некие механизмы и импульсы. Этот фатализм связан с непониманием того, что, когда я веду себя агрессивно, дело не в механизмах и импульсах, которые могут во мне быть, а в том, что лично я ненавижу и что на мне лежит не вина за это, а лишь ответственность.</w:t>
      </w:r>
    </w:p>
    <w:p>
      <w:pPr>
        <w:pStyle w:val="Normal"/>
        <w:ind w:firstLine="284"/>
        <w:jc w:val="both"/>
        <w:rPr/>
      </w:pPr>
      <w:r>
        <w:rPr>
          <w:rFonts w:cs="Times New Roman CYR" w:ascii="Times New Roman CYR" w:hAnsi="Times New Roman CYR"/>
          <w:szCs w:val="24"/>
          <w:lang w:val="ru-RU"/>
        </w:rPr>
        <w:t>Следует сказать о якобы имеющейся возможности канализировать и сублимировать "агрессивные потенциалы". Мы, психологи, могли бы показать, как агрессивность, которую якобы можно переключить на безвредные объекты – например, на телеэкран, – в действительности лишь подкрепляется этим и, подобно рефлексу, еще сильнее закрепляется.</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Социолог Кэролин Вуд Шериф опровергла бытующее представление о том, что спортивные состязания представляют собой эрзац-войну без кровопролития. Наблюдения за тремя группами подростков в закрытом летнем лагере показали, что спортивные состязания не снижают, а, наоборот, усиливают взаимную агрессию. Однако, что самое интересное, был один случай, когда взаимную агрессию обитателей лагеря как рукой сняло. Ребят пришлось мобилизовать для транспортировки в лагерь завязших в глинистой почве тележек с продовольствием. Отдавшись делу, хоть и трудному, но осмысленному, они буквально "забыли" про свою агрессию.</w:t>
      </w:r>
    </w:p>
    <w:p>
      <w:pPr>
        <w:pStyle w:val="Normal"/>
        <w:ind w:firstLine="284"/>
        <w:jc w:val="both"/>
        <w:rPr/>
      </w:pPr>
      <w:r>
        <w:rPr>
          <w:rFonts w:cs="Times New Roman CYR" w:ascii="Times New Roman CYR" w:hAnsi="Times New Roman CYR"/>
          <w:szCs w:val="24"/>
          <w:lang w:val="ru-RU"/>
        </w:rPr>
        <w:t xml:space="preserve">Здесь я скорее вижу новый конструктивный подход к исследованию проблем мира, чем в бесконечном пережевывании темы "агрессивных потенциалов", призванном убедить человека, что насилие и войны – это его судьба. На самом же деле похоже, что агрессивные импульсы разрастаются прежде всего там, где налицо экзистенциальный вакуум. Что верно по отношению к преступности, может быть применено и к сексуальности: лишь в экзистенциальном вакууме набирает силу сексуальное либидо. Эта гипертрофия в условиях вакуума повышает готовность к невротическим сексуальным реакциям. Ведь то, что было сказано выше о счастье как побочном эффекте, столь же верно и по отношению к сексуальному наслаждению: </w:t>
      </w:r>
      <w:r>
        <w:rPr>
          <w:rFonts w:cs="Times New Roman CYR" w:ascii="Times New Roman CYR" w:hAnsi="Times New Roman CYR"/>
          <w:i/>
          <w:szCs w:val="24"/>
          <w:lang w:val="ru-RU"/>
        </w:rPr>
        <w:t>чем сильнее человек стремится к наслаждению, тем сильнее оно от него ускользает</w:t>
      </w:r>
      <w:r>
        <w:rPr>
          <w:rFonts w:cs="Times New Roman CYR" w:ascii="Times New Roman CYR" w:hAnsi="Times New Roman CYR"/>
          <w:szCs w:val="24"/>
          <w:lang w:val="ru-RU"/>
        </w:rPr>
        <w:t>. Десятилетия клинического опыта дают мне смелость утверждать, что нарушения потенции и оргазма в большинстве случаев сводятся именно к подобной схеме реагирования. Другими словами, сексуальность нарушается по мере того, как усиливается сознательная направленность и внимание к ней. Чем больше внимание смещается с партнера на сам половой акт, тем больший ущерб наносится половому акту. В частности, это мы наблюдаем во всех тех случаях, когда наши пациенты-мужчины в первую очередь озабочены тем, чтобы продемонстрировать свою потенцию или пациенты-женщины заинтересованы прежде всего в том, чтобы доказать самим себе, что они в состоянии переживать полноценный оргазм и ничуть не фригидны. Мы видим, что здесь опять целью ставится то, что в норме является лишь сопутствующим эффектом и должно им оставаться, если мы не хотим, чтобы оно было нарушено.</w:t>
      </w:r>
    </w:p>
    <w:p>
      <w:pPr>
        <w:pStyle w:val="Normal"/>
        <w:ind w:firstLine="284"/>
        <w:jc w:val="both"/>
        <w:rPr/>
      </w:pPr>
      <w:r>
        <w:rPr>
          <w:rFonts w:cs="Times New Roman CYR" w:ascii="Times New Roman CYR" w:hAnsi="Times New Roman CYR"/>
          <w:szCs w:val="24"/>
          <w:lang w:val="ru-RU"/>
        </w:rPr>
        <w:t>Эта опасность возрастает, поскольку сексуальность разрастается в экзистенциальном вакууме в больших масштабах. Ведь сегодня мы сталкиваемся с сексуальной инфляцией, которая, как и любая инфляция, в том числе на денежном рынке, идет рука об руку с девальвацией. Сексуальность обесценивается в той мере, в какой она обесчеловечивается. Ведь человеческая сексуальность – это больше, чем просто сексуальность, и большим, чем просто сексуальность, она является в той степени, в какой она – на человеческом уровне -выступает носителем внесексуальных, личностных отношений*.</w:t>
      </w:r>
    </w:p>
    <w:p>
      <w:pPr>
        <w:pStyle w:val="Normal"/>
        <w:ind w:firstLine="284"/>
        <w:jc w:val="both"/>
        <w:rPr/>
      </w:pPr>
      <w:r>
        <w:rPr>
          <w:rFonts w:cs="Times New Roman CYR" w:ascii="Times New Roman CYR" w:hAnsi="Times New Roman CYR"/>
          <w:szCs w:val="24"/>
          <w:lang w:val="ru-RU"/>
        </w:rPr>
        <w:t>Забота о том, чтобы сексуальные контакты были направлены в русло отношения к партнеру, не сводящегося к чисто сексуальному отношению, чтобы они брали начало на человеческом уровне, была бы в самых кровных интересах даже тех, которых в конечном счете не волнует ничего, кроме сексуального удовлетворения и наслаждения. На человеческом же уровне сексуальность обладает еще одной функцией. Она выступает выражением любовного отношения, "инкарнацией", воплощением такого феномена, как любовь или же просто влюбленность. То, что лишь в этом случае сексуальность может действительно приносить счастье, показывают результаты недавнего опроса, организованного американским журналом "Psychology Today": 20 000 ответов на вопрос, что сильнее всего стимулирует потенцию и оргазм, выдвинули на первое место как надежнейший стимулятор "романтизм", то есть влюбленность в партнера, если не больше – любовь к нему.</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Однако желательная с точки зрения профилактики сексуальных неврозов "персонификация" сексуальности должна быть направлена не только на личность партнера, но и в такой же степени на собственную личность. Нормальное сексуальное развитие и созревание человека заключается в возрастающей интеграции сексуальности в целостную структуру его личности. Отсюда явствует, что любая изоляция сексуальности, напротив, противоречит интегративным тенденциям и тем самым поддерживает невротизирующие тенденции. Дезинтеграция сексуальности, вырывание ее из контекста личностных и межличностных внесексуальных отношений означает, говоря одним словом, регресс.</w:t>
      </w:r>
    </w:p>
    <w:p>
      <w:pPr>
        <w:pStyle w:val="Normal"/>
        <w:ind w:firstLine="284"/>
        <w:jc w:val="both"/>
        <w:rPr/>
      </w:pPr>
      <w:r>
        <w:rPr>
          <w:rFonts w:cs="Times New Roman CYR" w:ascii="Times New Roman CYR" w:hAnsi="Times New Roman CYR"/>
          <w:szCs w:val="24"/>
          <w:lang w:val="ru-RU"/>
        </w:rPr>
        <w:t>Однако в таких регрессивных тенденциях находит свой единственный шанс, свой уникальный бизнес индустрия сексуальных развлечений. И начинается танец вокруг золотой свиньи. Опасным здесь с точки зрения профилактики сексуальных неврозов является принуждение к сексуальному потреблению, исходящее от индустрии "просвещения". Мы, психиатры, постоянно видим у наших пациентов, насколько же они под давлением этой индустрии "просвещения", манипулирующей общественным мнением, чувствуют себя прямо-таки обязанными стремиться к сексу ради него самого, развивать интерес к сексуальности в ее деперсонализированном и дегуманизированном обличье. Однако мы, психиатры, знаем и то, насколько сильно все это сказывается как раз на ослаблении потенции и оргазма. И того, кто видит свое исцеление в рафинированности "любовной" техники, эта техника только лишает остатков той спонтанности, той непосредственности, той самостоятельности, той искренности, которая является условием и предпосылкой нормального сексуального функционирования и в которой как раз так нуждается человек, страдающий сексуальным неврозом. Все это никоим образом не означает обоснования каких-либо табу или отрицания свободы в сексуальной жизни. Однако свобода, которую имеют в виду те, кто так много о ней говорит, – это в конечном счете свобода делать бизнес с помощью так называемого просвещения. Мы все против лицемерия в вопросах сексуальной жизни, однако мы должны выступить также против того лицемерия, которое творит "свобода", имея в виду деньги.</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Вернемся теперь к экзистенциальному вакууму, к чувству отсутствия смысла. Фрейд писал в одном из своих писем: "Когда человек задает вопрос о смысле и ценности жизни, он нездоров, поскольку ни того, ни другого объективно не существует; ручаться можно лишь за то, что у человека есть запас неудовлетворенного либидо". Я считаю специфически человеческим проявлением не только ставить вопрос о смысле жизни, но и ставить под вопрос существование этого смысла. В частности, привилегией молодых людей является демонстрация своей взрослости прежде всего тем, что они ставят под сомнение смысл жизни, и этой привилегией они более чем активно пользуются.</w:t>
      </w:r>
    </w:p>
    <w:p>
      <w:pPr>
        <w:pStyle w:val="Normal"/>
        <w:ind w:firstLine="284"/>
        <w:jc w:val="both"/>
        <w:rPr/>
      </w:pPr>
      <w:r>
        <w:rPr>
          <w:rFonts w:cs="Times New Roman CYR" w:ascii="Times New Roman CYR" w:hAnsi="Times New Roman CYR"/>
          <w:szCs w:val="24"/>
          <w:lang w:val="ru-RU"/>
        </w:rPr>
        <w:t>Эйнштейн как-то заметил, что тот, кто ощущает свою жизнь лишенной смысла, не только несчастлив, но и вряд ли жизнеспособен. Действительно, стремление к смыслу обладает тем, что в американской психологии получило название "ценность для выживания". Не последний из уроков, которые мне удалось вынести из Освенцима и Дахау, состоял в том, что наибольшие шансы выжить даже в такой экстремальной ситуации имели, я бы сказал, те, кто был направлен в будущее, на дело, которое их ждало, на смысл, который они хотели реализовать. Позднее американские психиатры получили этому подтверждение на материале военнопленных, находившихся в японских, северокорейских и северовьетнамских лагерях. Не должно ли то, что является верным по отношению к отдельным людям, быть верно и по отношению к человечеству в целом? И не должны ли мы в рамках так называемых исследований проблем мира уделить внимание вопросу: не заключается ли единственный шанс человечества на выживание в общей для всех задаче, в одном общем стремлении к одному общему смыслу?</w:t>
      </w:r>
    </w:p>
    <w:p>
      <w:pPr>
        <w:pStyle w:val="Normal"/>
        <w:ind w:firstLine="284"/>
        <w:jc w:val="both"/>
        <w:rPr/>
      </w:pPr>
      <w:r>
        <w:rPr>
          <w:rFonts w:cs="Times New Roman CYR" w:ascii="Times New Roman CYR" w:hAnsi="Times New Roman CYR"/>
          <w:szCs w:val="24"/>
          <w:lang w:val="ru-RU"/>
        </w:rPr>
        <w:t>Вспомним, с чего мы начали. У каждого времени свои неврозы – и каждому времени требуется своя психотерапия. Теперь нам известно больше: лишь регуманизированная психотерапия способна понять приметы времени – и ответить на запросы времени. Лишь регуманизированная психотерапия может справиться с деперсонализирующими и дегуманизирующими тенденциями, повсеместно берущими верх. Так можем ли мы дать сегодняшнему экзистенциально фрустрированному человеку смысл? Ведь мы должны радоваться уже, если его у сегодняшнего человека не отнимают, внедряя в его сознание редукционистские схемы. Достижим ли смысл? Возможно ли вновь оживить утерянные традиции или даже утраченные инстинкты? Или же был прав Новалис, заметивший однажды, что возврата к наивности уже нет, что лестница, по которой мы поднимались, упала?</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Попытка дать человеку смысл свелась бы к морализированию. А мораль в старом смысле слова уже доживает свой век. Через какое-то время мы уже не будем морализировать, мы онтологизируем мораль. Добро и зло будут определяться не как нечто, что мы должны делать или соответственно делать нельзя; добром будет представляться то, что способствует осуществлению человеком возложенного на него и требуемого от него смысла, а злом мы будем считать то, что препятствует этому осуществлению.</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Смысл нельзя дать, его нужно найти. Процесс нахождения смысла подобен восприятию гештальта. Уже основатели гештальтпсихологии Левин и Вертгеймер говорили о побудительном характере, присущем каждой отдельной ситуации, в которой мы сталкиваемся с действительностью. Вертгеймер зашел даже так далеко, что приписал содержащемуся в каждой ситуации требованию объективный характер. Адорно, впрочем, также ясно говорит: "Понятие смысла включает в себя объективность, несводимую к деятельности".</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Отличает нахождение смысла от восприятия гештальта, на мой взгляд, следующее: в отличие от восприятия просто фигуры, которая бросается нам в глаза на "фоне", при восприятии смысла речь идет об обнаружении возможности на фоне действительности. И эта возможность всегда единственна. Она преходяща. Однако лишь возможность является преходящей. Если она уже осуществлена, если смысл реализован, то это уже раз и навсегда.</w:t>
      </w:r>
    </w:p>
    <w:p>
      <w:pPr>
        <w:pStyle w:val="Normal"/>
        <w:ind w:firstLine="284"/>
        <w:jc w:val="both"/>
        <w:rPr/>
      </w:pPr>
      <w:r>
        <w:rPr>
          <w:rFonts w:cs="Times New Roman CYR" w:ascii="Times New Roman CYR" w:hAnsi="Times New Roman CYR"/>
          <w:szCs w:val="24"/>
          <w:lang w:val="ru-RU"/>
        </w:rPr>
        <w:t>Смысл должен быть найден, но не может быть создан. Создать можно либо субъективный смысл, простое ощущение смысла, либо бессмыслицу. Тем самым понятно и то, что человек, который уже не в состоянии найти в своей жизни смысл, равно как и выдумать его, убегая от чувства утраты смысла, создает либо бессмыслицу, либо субъективный смысл. Если первое происходит на сцене (театр абсурда!), то последнее – в хмельных грезах, в особенности вызванных с помощью ЛСД. В этом случае, однако, это сопряжено с риском пройти в жизни мимо истинного смысла, истинного дела во внешнем мире (в противоположность сугубо субъективному ощущению смысла в себе самом). Это напоминает мне подопытных животных, которым калифорнийские исследователи вживляли электроды в гипоталамус. Когда электрическая цепь замыкалась, животные испытывали удовлетворение либо полового влечения, либо пищевой потребности. В конце концов они научились сами замыкать цепь и игнорировали теперь реального полового партнера и реальную пищу, которая им предлагалась.</w:t>
      </w:r>
    </w:p>
    <w:p>
      <w:pPr>
        <w:pStyle w:val="Normal"/>
        <w:ind w:firstLine="284"/>
        <w:jc w:val="both"/>
        <w:rPr/>
      </w:pPr>
      <w:r>
        <w:rPr>
          <w:rFonts w:cs="Times New Roman CYR" w:ascii="Times New Roman CYR" w:hAnsi="Times New Roman CYR"/>
          <w:szCs w:val="24"/>
          <w:lang w:val="ru-RU"/>
        </w:rPr>
        <w:t>Смысл не только должен, но и может быть найден, и в поисках смысла человека направляет его совесть. Одним словом, совесть – это орган смысла. Ее можно определить как способность обнаружить тот единственный и уникальный смысл, который кроется в любой ситуации.</w:t>
      </w:r>
    </w:p>
    <w:p>
      <w:pPr>
        <w:pStyle w:val="Normal"/>
        <w:ind w:firstLine="284"/>
        <w:jc w:val="both"/>
        <w:rPr/>
      </w:pPr>
      <w:r>
        <w:rPr>
          <w:rFonts w:cs="Times New Roman CYR" w:ascii="Times New Roman CYR" w:hAnsi="Times New Roman CYR"/>
          <w:szCs w:val="24"/>
          <w:lang w:val="ru-RU"/>
        </w:rPr>
        <w:t>Совесть принадлежит к числу специфически человеческих проявлений, и даже более чем специфически человеческих, ибо она является неотъемлемой составной частью условий человеческого существования, и работа ее подчинена основной отличительной характеристике человеческого существования – его конечности. Совесть, однако, может и дезориентировать человека. Более того, до последнего мгновения, до последнего вздоха человек не знает, действительно ли он осуществил смысл своей жизни или лишь верит в то, что этот смысл осуществлен. После Петера Вуста в нашем сознании слились "неизвестность и риск". Пусть даже совесть держит человека в неизвестности относительно того, постиг ли он смысл своей жизни, такая "неизвестность" не освобождает его от "риска" повиноваться своей совести или по крайней мере прислушиваться к ее голосу.</w:t>
      </w:r>
    </w:p>
    <w:p>
      <w:pPr>
        <w:pStyle w:val="Normal"/>
        <w:ind w:firstLine="284"/>
        <w:jc w:val="both"/>
        <w:rPr/>
      </w:pPr>
      <w:r>
        <w:rPr>
          <w:rFonts w:cs="Times New Roman CYR" w:ascii="Times New Roman CYR" w:hAnsi="Times New Roman CYR"/>
          <w:szCs w:val="24"/>
          <w:lang w:val="ru-RU"/>
        </w:rPr>
        <w:t>С упомянутой "неизвестностью" связан, однако, не только этот "риск", но и смирение. То, что мы даже на нашем смертном одре не узнаем, не вела ли нас наша совесть – орган смысла – по ложному пути, означает также и то, что одному человеку не дано знать, был ли прав другой, поступая по своей совести. Истина может быть лишь одна, однако никто не может похвастаться знанием, что этой истиной обладает именно он и никто другой. Смирение означает также терпимость, однако терпимость не тождественна безразличию; ведь чтобы уважать иные верования, отнюдь не требуется идентифицировать себя с ними.</w:t>
      </w:r>
    </w:p>
    <w:p>
      <w:pPr>
        <w:pStyle w:val="Normal"/>
        <w:ind w:firstLine="284"/>
        <w:jc w:val="both"/>
        <w:rPr/>
      </w:pPr>
      <w:r>
        <w:rPr>
          <w:rFonts w:cs="Times New Roman CYR" w:ascii="Times New Roman CYR" w:hAnsi="Times New Roman CYR"/>
          <w:szCs w:val="24"/>
          <w:lang w:val="ru-RU"/>
        </w:rPr>
        <w:t>Мы живем в век распространяющегося все шире чувства смыслоутраты. В такой век воспитание должно быть направлено на то, чтобы не только передавать знания, но и оттачивать совесть так, чтобы человеку хватило чуткости расслышать требование, содержащееся в каждой отдельной ситуации. В век, когда десять заповедей, по-видимому, уже потеряли для многих свою силу, человек должен быть приготовлен к тому, чтобы воспринять 10000 заповедей, заключенных в 10000 ситуаций, с которыми его сталкивает жизнь. Тогда не только сама эта жизнь будет казаться ему осмысленной (а осмысленной – значит заполненной делами), но и сам он приобретет иммунитет против конформизма и тоталитаризма – этих двух следствий экзистенциального вакуума. Ведь только бодрствующая совесть дает человеку способность сопротивляться, не поддаваться конформизму и не склоняться перед тоталитаризмом.</w:t>
      </w:r>
    </w:p>
    <w:p>
      <w:pPr>
        <w:pStyle w:val="Normal"/>
        <w:ind w:firstLine="284"/>
        <w:jc w:val="both"/>
        <w:rPr/>
      </w:pPr>
      <w:r>
        <w:rPr>
          <w:rFonts w:cs="Times New Roman CYR" w:ascii="Times New Roman CYR" w:hAnsi="Times New Roman CYR"/>
          <w:szCs w:val="24"/>
          <w:lang w:val="ru-RU"/>
        </w:rPr>
        <w:t>Так или иначе, воспитание больше чем когда-либо становится воспитанием ответственности. А быть ответственным – значит быть селективным, быть избирательным. Мы живем в "обществе изобилия", средства массовой информации заливают нас потоками стимуляции, и мы живем в век противозачаточных средств. Если мы не хотим утонуть в этом потоке, погрузиться в тотальный промискуитет, то мы должны научиться различать, что существенно, а что нет, что имеет смысл, а что нет, за что отвечать, а за что нет.</w:t>
      </w:r>
    </w:p>
    <w:p>
      <w:pPr>
        <w:pStyle w:val="Normal"/>
        <w:ind w:firstLine="284"/>
        <w:jc w:val="both"/>
        <w:rPr/>
      </w:pPr>
      <w:r>
        <w:rPr>
          <w:rFonts w:cs="Times New Roman CYR" w:ascii="Times New Roman CYR" w:hAnsi="Times New Roman CYR"/>
          <w:szCs w:val="24"/>
          <w:lang w:val="ru-RU"/>
        </w:rPr>
        <w:t>Смысл – это всякий раз также и конкретный смысл конкретной ситуации. Это всегда "требование момента", которое, однако, всегда адресовано конкретному человеку. И как неповторима каждая отдельная ситуация, так же уникален и каждый отдельный человек.</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Каждый день и каждый час предлагают новый смысл, и каждого человека ожидает другой смысл. Смысл есть для каждого, и для каждого существует свой особый смысл.</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Из всего этого вытекает, что смысл, о котором идет речь, должен меняться как от ситуации к ситуации, так и от человека к человеку. Однако смысл вездесущ. Нет такой ситуации, в которой нам бы не была предоставлена жизнью возможность найти смысл, и нет такого человека, для которого жизнь не держала бы наготове какое-нибудь дело. Возможность осуществить смысл всегда уникальна, и человек, который может ее реализовать, всегда неповторим. В логотерапевтической литературе имеются публикации Брауна, Касциани, Крамбо, Дансарта, Дурлака, Кратохвила, Люкас, Лансфорда, Мэйсона, Мейера, Мэрфи, Плановой, Попельского, Ричмонда, Робертса, Руха, Сэлли, Смита, Ярнела и Янга, из которых следует, что возможность найти в жизни смысл не зависит от пола, от интеллекта, от уровня образования, от того, религиозны мы или нет * и если да, то какую веру исповедуем. Перечисленными авторами было также показано, что нахождение смысла не зависит от характера человека и от среды.</w:t>
      </w:r>
    </w:p>
    <w:p>
      <w:pPr>
        <w:pStyle w:val="Normal"/>
        <w:ind w:firstLine="284"/>
        <w:jc w:val="both"/>
        <w:rPr/>
      </w:pPr>
      <w:r>
        <w:rPr>
          <w:rFonts w:cs="Times New Roman CYR" w:ascii="Times New Roman CYR" w:hAnsi="Times New Roman CYR"/>
          <w:szCs w:val="24"/>
          <w:lang w:val="ru-RU"/>
        </w:rPr>
        <w:t>Ни один психиатр и ни один психотерапевт – в том числе логотерапевт – не может указать больному, в чем заключается смысл. Он вправе, однако, утверждать, что жизнь имеет смысл и даже, более того, что она сохраняет этот смысл в любых условиях и при любых обстоятельствах благодаря возможности найти смысл даже в страдании. Феноменологический анализ неискаженного непосредственного переживания, которое мы можем наблюдать у простого "человека с улицы", переведя его затем на язык научной терминологии, помогает увидеть, что человек не только ищет смысл в силу своего стремления к смыслу, но и находит его, а именно тремя путями. Во-первых, он может усмотреть смысл в действии, в создании чего-либо. Помимо этого, он видит смысл в том, чтобы переживать что-то, он видит смысл в том, чтобы кого-то любить. Но даже в безнадежной ситуации, перед которой он беспомощен, он при известных условиях способен видеть смысл. Дело в позиции и установке, с которой он встречает свою судьбу, которой он не в состоянии избежать или изменить. Лишь позиция и установка дают ему возможность продемонстрировать то, на что способен один лишь человек: превращение, преображение страдания в достижение на человеческом уровне. Один студент-медик из Соединенных Штатов писал мне: "Недавно умер один из лучших моих друзей, потому что он не смог найти в жизни смысл. Сейчас я знаю, что, если бы он был жив, я смог бы, пожалуй, помочь ему средствами логотерапии. Его уже нет, но сама его смерть будет теперь всегда побуждать меня оказывать помощь всем тем, кто в ней нуждается. Я думаю, что не может быть более глубинного мотива. Несмотря на мое горе, вызванное смертью друга, несмотря на мое чувство вины в этой смерти, его существование – и его "уже-не-существование" наполнено смыслом. Если мне когда-нибудь достанет силы работать врачом и эта ответственность будет мне по плечу, значит, он умер не напрасно. Больше всего на свете я хочу одного: не допустить, чтобы эта трагедия случилась еще раз – случилась с другим".</w:t>
      </w:r>
    </w:p>
    <w:p>
      <w:pPr>
        <w:pStyle w:val="Normal"/>
        <w:ind w:firstLine="284"/>
        <w:jc w:val="both"/>
        <w:rPr/>
      </w:pPr>
      <w:r>
        <w:rPr>
          <w:rFonts w:cs="Times New Roman CYR" w:ascii="Times New Roman CYR" w:hAnsi="Times New Roman CYR"/>
          <w:szCs w:val="24"/>
          <w:lang w:val="ru-RU"/>
        </w:rPr>
        <w:t>В жизни не существует ситуаций, которые были бы действительно лишены смысла. Это можно объяснить тем, что представляющиеся нам негативными стороны человеческого существования – в частности, трагическая триада, включающая в себя страдание, вину и смерть, – также могут быть преобразованы в нечто позитивное, в достижение, если подойти к ним с правильной позиции и с адекватной установкой.</w:t>
      </w:r>
    </w:p>
    <w:p>
      <w:pPr>
        <w:pStyle w:val="Normal"/>
        <w:ind w:firstLine="284"/>
        <w:jc w:val="both"/>
        <w:rPr/>
      </w:pPr>
      <w:r>
        <w:rPr>
          <w:rFonts w:cs="Times New Roman CYR" w:ascii="Times New Roman CYR" w:hAnsi="Times New Roman CYR"/>
          <w:szCs w:val="24"/>
          <w:lang w:val="ru-RU"/>
        </w:rPr>
        <w:t>И все же дело доходит до экзистенциального вакуума. И это – в сердце общества изобилия, которое ни одну из базовых, по Маслоу, потребностей не оставляет неудовлетворенной. Это происходит именно оттого, что оно только удовлетворяет потребность, но не реализует стремление к смыслу. "Мне 22 года, – писал мне один американский студент, – у меня есть ученая степень, у меня шикарный автомобиль, я полностью независим в финансовом отношении, и в отношении секса и личного престижа я располагаю большими возможностями, чем я в состоянии реализовать. Единственный вопрос, который я себе задаю, – это какой во всем этом смысл".</w:t>
      </w:r>
    </w:p>
    <w:p>
      <w:pPr>
        <w:pStyle w:val="Normal"/>
        <w:ind w:firstLine="284"/>
        <w:jc w:val="both"/>
        <w:rPr/>
      </w:pPr>
      <w:r>
        <w:rPr>
          <w:rFonts w:cs="Times New Roman CYR" w:ascii="Times New Roman CYR" w:hAnsi="Times New Roman CYR"/>
          <w:szCs w:val="24"/>
          <w:lang w:val="ru-RU"/>
        </w:rPr>
        <w:t>Общество изобилия порождает и изобилие свободного времени, которое хоть, по идее, и предоставляет возможность для осмысленной организации жизни, в действительности же лишь еще сильнее способствует проявлению экзистенциального вакуума. Мы, психиатры, имеем возможность наблюдать это на примере так называемых "воскресных неврозов". И этот избыток свободного времени, по всей видимости, увеличивается. Институт демоскопии в Алленсбахе был вынужден констатировать, что если в 1952 году время в воскресенье тянулось слишком медленно для 26 процентов опрошенных, то сегодня уже для 37 процентов. Тем самым понятно и сказанное Джерри Манделем: "Техника избавила нас от того, чтобы мобилизовывать все наши способности на борьбу за существование. Мы создали государство всеобщего обеспечения, которое гарантирует каждому сохранение жизни без личных усилий с его стороны. Если однажды дойдет до того, что благодаря технике 15 процентов американских рабочих фактически смогут обслуживать потребности целой нации, перед нами встанут две проблемы: кто должен принадлежать к этим 15 процентам работающих и что будут делать остальные со своим свободным временем – и с потерей смысла их жизни? Может быть, логотерапия сможет сказать Америке следующего столетия больше, чем она уже дала Америке этого столетия".</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К сожалению, здесь и сегодня проблема выглядит иначе. Нередко избыток свободного времени является следствием безработицы. Уже в 1933 году я описал картину болезни при "неврозе безработицы". При отсутствии работы жизнь кажется людям бессмысленной, а сами они считают себя бесполезными. Их угнетает не безработица как таковая, а ощущение смыслоутраты. Человек живет не единым пособием по безработице.</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В отличие от тридцатых годов сегодняшний экономический кризис вызван кризисом энергетическим: мы с ужасом обнаружили, что источники энергии не являются неисчерпаемыми. Я надеюсь, что меня не сочтут легкомысленным, если я рискну здесь утверждать, что энергетический кризис и сопутствующее ему уменьшение роста промышленности есть единственный серьезный шанс для нашего фрустрированного стремления к смыслу. У нас есть шанс осмыслить самих себя. В век общества изобилия большинство людей имеют достаточно средств для жизни, однако многим людям совершенно неизвестно, ради чего им жить. Теперь же вполне возможным становится смещение акцентов от средств к жизни да жизненные цели, на смысл жизни. И в отличие от источников энергии этот смысл неисчерпаем, вездесущ. Какое, однако, мы имеем право утверждать, что жизнь никогда и ни для кого не перестает иметь смысл? Основанием для этого служит то, что человек в состоянии даже безвыходную ситуацию превратить в победу, если рассматривать ее под человеческим углом зрения. Поэтому даже страдание заключает в себе возможность смысла. Само собой разумеется, что речь здесь идет только о ситуациях, которые нельзя устранить, нельзя избежать и нельзя изменить, о страдании, которое не может быть устранено. Как врач, я, конечно, имею в виду прежде всего неизлечимые болезни, неоперируемые раковые опухоли.</w:t>
      </w:r>
    </w:p>
    <w:p>
      <w:pPr>
        <w:pStyle w:val="Normal"/>
        <w:ind w:firstLine="284"/>
        <w:jc w:val="both"/>
        <w:rPr>
          <w:rFonts w:ascii="Times New Roman CYR" w:hAnsi="Times New Roman CYR" w:cs="Times New Roman CYR"/>
          <w:szCs w:val="24"/>
          <w:lang w:val="ru-RU"/>
        </w:rPr>
      </w:pPr>
      <w:r>
        <w:rPr>
          <w:rFonts w:cs="Times New Roman CYR" w:ascii="Times New Roman CYR" w:hAnsi="Times New Roman CYR"/>
          <w:szCs w:val="24"/>
          <w:lang w:val="ru-RU"/>
        </w:rPr>
        <w:t>Осуществляя смысл, человек реализует сам себя. Осуществляя же смысл, заключенный в страдании, мы реализуем самое человеческое в человеке. Мы обретаем зрелость, мы растем, мы перерастаем самих себя. Именно там, где мы беспомощны и лишены надежды, будучи не в состоянии изменить ситуацию, – именно гам мы призваны, ощущаем необходимость измениться самим. И никто не описал это точнее, чем Иегуда Бэкон, который попал в Освенцим еще ребенком и после освобождения страдал от навязчивых представлений: "Я видел похороны с пышным гробом и музыкой – и начинал смеяться: не безумцы ли – устраивать такое из-за одного-единственного покойника? Если я шел на концерт или в театр, я обязательно должен был вычислить, сколько потребовалось бы времени, чтобы отравить газом всех людей, которые там собрались, и сколько одежды, сколько золотых зубов, сколько мешков волос получилось бы при этом". И далее Иегуда Бэкон спрашивает себя, в чем мог заключаться смысл тех лет, которые он провел в Освенциме: "Подростком я думал, что расскажу миру, что я видел в Освенциме, в надежде, что мир станет однажды другим. Однако мир не стал другим, и мир не хотел слышать об Освенциме. Лишь гораздо позже я действительно понял, в чем смысл страдания. Страдание имеет смысл, если ты сам становишься другим".</w:t>
      </w:r>
    </w:p>
    <w:p>
      <w:pPr>
        <w:pStyle w:val="Normal"/>
        <w:jc w:val="both"/>
        <w:rPr>
          <w:rFonts w:ascii="Times New Roman CYR" w:hAnsi="Times New Roman CYR" w:cs="Times New Roman CYR"/>
          <w:szCs w:val="24"/>
          <w:lang w:val="ru-RU"/>
        </w:rPr>
      </w:pPr>
      <w:r>
        <w:rPr>
          <w:rFonts w:cs="Times New Roman CYR" w:ascii="Times New Roman CYR" w:hAnsi="Times New Roman CYR"/>
          <w:szCs w:val="24"/>
          <w:lang w:val="ru-RU"/>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rPr/>
      </w:pPr>
      <w:r>
        <w:rPr>
          <w:rFonts w:cs="Times New Roman CYR" w:ascii="Times New Roman CYR" w:hAnsi="Times New Roman CYR"/>
          <w:szCs w:val="24"/>
          <w:lang w:val="ru-RU"/>
        </w:rPr>
        <w:t>Франкл В. Человек в поисках смысла: Сборник. – М.: Прогресс, 1990. – 368 с. – с.24-44</w:t>
      </w:r>
    </w:p>
    <w:p>
      <w:pPr>
        <w:pStyle w:val="Normal"/>
        <w:rPr>
          <w:rFonts w:ascii="Times New Roman CYR" w:hAnsi="Times New Roman CYR" w:cs="Times New Roman CYR"/>
          <w:szCs w:val="24"/>
          <w:lang w:val="ru-RU"/>
        </w:rPr>
      </w:pPr>
      <w:r>
        <w:rPr>
          <w:rFonts w:cs="Times New Roman CYR" w:ascii="Times New Roman CYR" w:hAnsi="Times New Roman CYR"/>
          <w:szCs w:val="24"/>
          <w:lang w:val="ru-RU"/>
        </w:rPr>
      </w:r>
      <w:r>
        <w:br w:type="page"/>
      </w:r>
    </w:p>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Из других работ</w:t>
      </w:r>
    </w:p>
    <w:p>
      <w:pPr>
        <w:pStyle w:val="Normal"/>
        <w:ind w:firstLine="357"/>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spacing w:before="0" w:after="120"/>
        <w:ind w:firstLine="357"/>
        <w:jc w:val="both"/>
        <w:rPr/>
      </w:pPr>
      <w:r>
        <w:rPr>
          <w:rFonts w:cs="Times New Roman CYR" w:ascii="Times New Roman CYR" w:hAnsi="Times New Roman CYR"/>
          <w:szCs w:val="24"/>
          <w:lang w:val="ru-RU"/>
        </w:rPr>
        <w:t>Человек – это больше, чем психика: человек – это дух.</w:t>
      </w:r>
    </w:p>
    <w:p>
      <w:pPr>
        <w:pStyle w:val="Normal"/>
        <w:ind w:firstLine="360"/>
        <w:jc w:val="both"/>
        <w:rPr>
          <w:rFonts w:ascii="Times New Roman CYR" w:hAnsi="Times New Roman CYR" w:cs="Times New Roman CYR"/>
          <w:szCs w:val="24"/>
          <w:lang w:val="ru-RU"/>
        </w:rPr>
      </w:pPr>
      <w:r>
        <w:rPr>
          <w:rFonts w:cs="Times New Roman CYR" w:ascii="Times New Roman CYR" w:hAnsi="Times New Roman CYR"/>
          <w:szCs w:val="24"/>
          <w:lang w:val="ru-RU"/>
        </w:rPr>
        <w:t xml:space="preserve">...принцип наслаждения в конечном счете разрушает сам себя. Чем больше человек стремится к наслаждению, тем больше он удаляется от цели. Другими словами, само "стремление к счастью" мешает счастью. Это саморазрушающее свойство стремления к наслаждению лежит в основе многих сексуальных неврозов. Снова и снова психиатру приходится наблюдать, как и оргазм, и потенция нарушаются, когда они превращаются в цель... </w:t>
      </w:r>
    </w:p>
    <w:p>
      <w:pPr>
        <w:pStyle w:val="Normal"/>
        <w:ind w:firstLine="360"/>
        <w:jc w:val="both"/>
        <w:rPr>
          <w:rFonts w:ascii="Times New Roman CYR" w:hAnsi="Times New Roman CYR" w:cs="Times New Roman CYR"/>
          <w:szCs w:val="24"/>
          <w:lang w:val="ru-RU"/>
        </w:rPr>
      </w:pPr>
      <w:r>
        <w:rPr>
          <w:rFonts w:cs="Times New Roman CYR" w:ascii="Times New Roman CYR" w:hAnsi="Times New Roman CYR"/>
          <w:szCs w:val="24"/>
          <w:lang w:val="ru-RU"/>
        </w:rPr>
        <w:t>В норме наслаждение никогда не является целью человеческих стремлений. Оно является и должно оставаться результатом, точнее, побочным эффектом достижения цели. Достижение цели создает причину для счастья. Другими словами, если есть причина для счастья, счастье вытекает из нее автоматически и спонтанно. И поэтому незачем стремиться к счастью, незачем о нем беспокоиться, если у нас есть основание для него.</w:t>
      </w:r>
    </w:p>
    <w:p>
      <w:pPr>
        <w:pStyle w:val="Normal"/>
        <w:spacing w:before="0" w:after="120"/>
        <w:ind w:firstLine="360"/>
        <w:jc w:val="both"/>
        <w:rPr>
          <w:szCs w:val="24"/>
          <w:lang w:val="ru-RU"/>
        </w:rPr>
      </w:pPr>
      <w:r>
        <w:rPr>
          <w:rFonts w:cs="Times New Roman CYR" w:ascii="Times New Roman CYR" w:hAnsi="Times New Roman CYR"/>
          <w:szCs w:val="24"/>
          <w:lang w:val="ru-RU"/>
        </w:rPr>
        <w:t>Более того, стремиться к нему нельзя. В той мере, в какой человек делает счастье предметом своих устремлений, он неизбежно делает его объектом своего внимания. Но тем самым он теряет из виду причины для счастья, и счастье ускользает.</w:t>
      </w:r>
    </w:p>
    <w:p>
      <w:pPr>
        <w:pStyle w:val="Normal"/>
        <w:spacing w:before="0" w:after="120"/>
        <w:ind w:firstLine="357"/>
        <w:jc w:val="both"/>
        <w:rPr>
          <w:rFonts w:ascii="Times New Roman" w:hAnsi="Times New Roman" w:cs="Times New Roman"/>
          <w:color w:val="000000"/>
          <w:lang w:val="ru-RU"/>
        </w:rPr>
      </w:pPr>
      <w:r>
        <w:rPr>
          <w:rFonts w:cs="Times New Roman" w:ascii="Times New Roman" w:hAnsi="Times New Roman"/>
          <w:color w:val="000000"/>
          <w:lang w:val="ru-RU"/>
        </w:rPr>
        <w:t>Счастье подобно бабочке: чем больше его ловишь, тем больше оно ускользает, но если вы перенесете свое внимание на другие вещи, оно придет и тихонько сядет к вам на плечо!</w:t>
      </w:r>
    </w:p>
    <w:p>
      <w:pPr>
        <w:pStyle w:val="Normal"/>
        <w:ind w:firstLine="360"/>
        <w:jc w:val="both"/>
        <w:rPr/>
      </w:pPr>
      <w:r>
        <w:rPr>
          <w:rFonts w:cs="Times New Roman CYR" w:ascii="Times New Roman CYR" w:hAnsi="Times New Roman CYR"/>
          <w:szCs w:val="24"/>
          <w:lang w:val="ru-RU"/>
        </w:rPr>
        <w:t>Люди трансцендируют себя в направлении смыслов, и эти смыслы суть нечто иное, чем сами эти люди; смыслы не являются просто выражением самости человека, они – больше, чем проекция самости. Смыслы обнаруживаются, а не придумываются.</w:t>
      </w:r>
    </w:p>
    <w:p>
      <w:pPr>
        <w:pStyle w:val="Normal"/>
        <w:ind w:firstLine="360"/>
        <w:jc w:val="both"/>
        <w:rPr>
          <w:rFonts w:ascii="Times New Roman CYR" w:hAnsi="Times New Roman CYR" w:cs="Times New Roman CYR"/>
          <w:szCs w:val="24"/>
          <w:lang w:val="ru-RU"/>
        </w:rPr>
      </w:pPr>
      <w:r>
        <w:rPr>
          <w:rFonts w:cs="Times New Roman CYR" w:ascii="Times New Roman CYR" w:hAnsi="Times New Roman CYR"/>
          <w:szCs w:val="24"/>
          <w:lang w:val="ru-RU"/>
        </w:rPr>
        <w:t>Это противоположно утверждению Жана-Поля Сартра, что идеалы и ценности выдумываются человеком. Или, как это у Сартра, человек придумывает сам себя. Это напоминает мне трюк факира. Факир утверждает, что бросит веревку в воздух, в пустое пространство и, хотя она не будет ни к чему прикреплена, мальчик влезет по этой веревке. Не хочет ли и Сартр заставить нас поверить, что человек "проецирует" (что буквально означает- бросает вперед и вверх) идеал в пустоту и все же он, человек, может вскарабкаться к актуализации этого идеала и совершенству своей самости. Но это полярное напряжение, которое совершенно необходимо человеку для его душевного здоровья и моральной целостности, не может быть установлено, если не сохраняется объективность объективного полюса, если транссубъективность смысла не переживается человеком, который должен осуществить смысл.</w:t>
      </w:r>
    </w:p>
    <w:p>
      <w:pPr>
        <w:pStyle w:val="Normal"/>
        <w:spacing w:before="0" w:after="120"/>
        <w:ind w:firstLine="360"/>
        <w:jc w:val="both"/>
        <w:rPr/>
      </w:pPr>
      <w:r>
        <w:rPr>
          <w:rFonts w:cs="Times New Roman CYR" w:ascii="Times New Roman CYR" w:hAnsi="Times New Roman CYR"/>
          <w:szCs w:val="24"/>
          <w:lang w:val="ru-RU"/>
        </w:rPr>
        <w:t>Что эта транссубъективность переживается человеком в действительности, видно из того, как он говорит о своем опыте. Если его понимание себя не искажено предвзятыми стереотипами интерпретации, чтобы не сказать – индоктринации, человек говорит о смысле как о том, что нужно найти, а не создать. Феноменологический анализ, который попытается описать такой опыт неискаженным эмпирическим образом, покажет, что действительно смыслы скорее обнаруживаются, чем создаются. Если же они и создаются, то не произвольно, а так, как даются ответы. На каждый вопрос существует лишь один правильный ответ. У каждой ситуации есть только один смысл – ее истинный смысл.</w:t>
      </w:r>
    </w:p>
    <w:p>
      <w:pPr>
        <w:pStyle w:val="Normal"/>
        <w:spacing w:before="0" w:after="120"/>
        <w:ind w:firstLine="357"/>
        <w:jc w:val="both"/>
        <w:rPr/>
      </w:pPr>
      <w:r>
        <w:rPr>
          <w:rFonts w:cs="Times New Roman CYR" w:ascii="Times New Roman CYR" w:hAnsi="Times New Roman CYR"/>
          <w:szCs w:val="24"/>
          <w:lang w:val="ru-RU"/>
        </w:rPr>
        <w:t>…</w:t>
      </w:r>
      <w:r>
        <w:rPr>
          <w:rFonts w:cs="Times New Roman CYR" w:ascii="Times New Roman CYR" w:hAnsi="Times New Roman CYR"/>
          <w:szCs w:val="24"/>
          <w:lang w:val="ru-RU"/>
        </w:rPr>
        <w:t>нет такой вещи, как универсальный смысл жизни, есть лишь уникальные смыслы индивидуальных ситуаций. Однако мы не должны забывать, что среди них есть и такие, которые имеют нечто общее, и, следовательно, есть смыслы, которые присущи людям определенного общества, и даже более того – смыслы, которые разделяются множеством людей на протяжении истории. Эти смыслы относятся скорее к человеческому положению вообще, чем к уникальным ситуациям. Эти смыслы и есть то, что понимается под ценностями. Таким образом, ценности можно определить как универсалии смысла, кристаллизующиеся в типичных ситуациях, с которыми сталкивается общество или даже все человечество.</w:t>
      </w:r>
    </w:p>
    <w:p>
      <w:pPr>
        <w:pStyle w:val="Normal"/>
        <w:ind w:firstLine="357"/>
        <w:jc w:val="both"/>
        <w:rPr/>
      </w:pPr>
      <w:r>
        <w:rPr>
          <w:rFonts w:cs="Times New Roman CYR" w:ascii="Times New Roman CYR" w:hAnsi="Times New Roman CYR"/>
          <w:szCs w:val="24"/>
          <w:lang w:val="ru-RU"/>
        </w:rPr>
        <w:t>…</w:t>
      </w:r>
      <w:r>
        <w:rPr>
          <w:rFonts w:cs="Times New Roman CYR" w:ascii="Times New Roman CYR" w:hAnsi="Times New Roman CYR"/>
          <w:szCs w:val="24"/>
          <w:lang w:val="ru-RU"/>
        </w:rPr>
        <w:t>человек может найти смысл жизни в создании творческого продукта, или совершении дела, или в переживании добра, истины и красоты, в переживании природы и культуры; или – последнее по порядку, но не по значению – во встрече с другим уникальным человеком, с самой его уникальностью, иными словами – в любви. Однако наиболее благороден и возвышен смысл жизни для тех людей, кто, будучи лишен возможности найти смысл в деле, творении или любви, посредством самого отношения к своему тяжелому положению, которое они выбирают, поднимаются над ним и перерастают собственные пределы. Значима позиция, которую они выбирают, – позиция, которая позволяет превратить тяжелое положение в достижение, триумф и героизм.</w:t>
      </w:r>
    </w:p>
    <w:p>
      <w:pPr>
        <w:pStyle w:val="Normal"/>
        <w:spacing w:before="0" w:after="120"/>
        <w:ind w:firstLine="357"/>
        <w:jc w:val="both"/>
        <w:rPr/>
      </w:pPr>
      <w:r>
        <w:rPr>
          <w:rFonts w:cs="Times New Roman CYR" w:ascii="Times New Roman CYR" w:hAnsi="Times New Roman CYR"/>
          <w:szCs w:val="24"/>
          <w:lang w:val="ru-RU"/>
        </w:rPr>
        <w:t>Если говорить в этом контексте о ценностях, можно разделить их на три основные группы. Я называю их ценностями творчества, ценностями переживания и ценностями отношения. Этот ряд отражает три основных пути, какими человек может найти смысл в жизни. Первый – это что он дает миру в своих творениях; второй – это что он берет от мира в своих встречах и переживаниях; третий – это позиция, которую он занимает по отношению к своему тяжелому положению в том случае, если он не может изменить свою тяжелую судьбу. Вот почему жизнь никогда не перестает иметь смысл, потому что даже человек, который лишен ценностей творчества и переживания, все еще имеет смысл своей жизни, ждущий осуществления, – смысл, содержащийся в праве пройти через страдание, не сгибаясь.</w:t>
      </w:r>
    </w:p>
    <w:p>
      <w:pPr>
        <w:pStyle w:val="Normal"/>
        <w:spacing w:before="0" w:after="120"/>
        <w:ind w:firstLine="357"/>
        <w:jc w:val="both"/>
        <w:rPr/>
      </w:pPr>
      <w:r>
        <w:rPr>
          <w:rFonts w:cs="Times New Roman CYR" w:ascii="Times New Roman CYR" w:hAnsi="Times New Roman CYR"/>
          <w:szCs w:val="24"/>
          <w:lang w:val="ru-RU"/>
        </w:rPr>
        <w:t>Каждый раз жизнь предоставляет человеку возможность реализовать ценности то одной, то другой группы. То она требует от нас реализации созидательных ценностей, то мы ощущаем необходимость обратиться к категории ценностей переживания. В отдельные моменты жизнь призывает нас обогатить собственными действиями этот мир, в другое же время мы обогащаем переживаниями самих себя. Для выполнения своего предназначения человек то должен действовать, то – предаваться очарованию переживаемого. Испытывать радость может быть также "обязанностью" человека. В этом смысле можно обвинить в пренебрежительном отношении к своим обязанностям человека, который, сидя в трамвае, имеет возможность созерцать великолепие заката или вдыхать благоухание цветущих акаций, а вместо этого продолжает, не отрываясь, читать газету…</w:t>
      </w:r>
    </w:p>
    <w:p>
      <w:pPr>
        <w:pStyle w:val="Normal"/>
        <w:ind w:firstLine="360"/>
        <w:jc w:val="both"/>
        <w:rPr/>
      </w:pPr>
      <w:r>
        <w:rPr>
          <w:rFonts w:cs="Times New Roman CYR" w:ascii="Times New Roman CYR" w:hAnsi="Times New Roman CYR"/>
          <w:szCs w:val="24"/>
          <w:lang w:val="ru-RU"/>
        </w:rPr>
        <w:t>…</w:t>
      </w:r>
      <w:r>
        <w:rPr>
          <w:rFonts w:cs="Times New Roman CYR" w:ascii="Times New Roman CYR" w:hAnsi="Times New Roman CYR"/>
          <w:szCs w:val="24"/>
          <w:lang w:val="ru-RU"/>
        </w:rPr>
        <w:t>жизнь остается в основе своей осмысленной, даже когда она бесплодна в созидательном смысле и небогата переживаниями. …Именно реакция человека на ограничения его возможностей открывает для него принципиально новый тип ценностей, которые относятся к разряду высших ценностей. Таким образом, даже очевидно скудное существование – существование, бедное в отношении и созидательных ценностей, и ценностей переживания, – все же оставляет человеку последнюю и в действительности высшую возможность реализации ценностей. Ценности подобного рода мы назовем "ценностями отношения". Ибо действительно значимым является отношение человека к судьбе, выпавшей на его долю. Другими словами, человек, сталкиваясь со своей судьбой и вынужденный ее принимать, все же имеет возможность реализовывать ценности отношения. То, как он принимает тяготы жизни, как несет свой крест, то мужество, что он проявляет в страданиях, достоинство, которое он выказывает, будучи приговорен и обречен, – все это является мерой того, насколько он состоялся как человек.</w:t>
      </w:r>
    </w:p>
    <w:p>
      <w:pPr>
        <w:pStyle w:val="Normal"/>
        <w:spacing w:before="0" w:after="120"/>
        <w:ind w:firstLine="357"/>
        <w:jc w:val="both"/>
        <w:rPr/>
      </w:pPr>
      <w:r>
        <w:rPr>
          <w:rFonts w:cs="Times New Roman CYR" w:ascii="Times New Roman CYR" w:hAnsi="Times New Roman CYR"/>
          <w:szCs w:val="24"/>
          <w:lang w:val="ru-RU"/>
        </w:rPr>
        <w:t>Как только список категорий ценностей пополняется ценностями отношения, становится очевидным, что человеческое существование по сути своей никогда не может быть бессмысленным. Жизнь человека полна смысла до самого конца – до самого его последнего вздоха. И пока сознание не покинуло человека, он постоянно обязан реализовывать ценности и нести ответственность. Он в ответе за реализацию ценностей до последнего момента своего существования. И пусть возможностей для этого у него немного – ценности отношения остаются всегда доступными для него.</w:t>
      </w:r>
    </w:p>
    <w:p>
      <w:pPr>
        <w:pStyle w:val="Normal"/>
        <w:spacing w:before="0" w:after="120"/>
        <w:ind w:firstLine="357"/>
        <w:jc w:val="both"/>
        <w:rPr>
          <w:rFonts w:ascii="Times New Roman CYR" w:hAnsi="Times New Roman CYR" w:cs="Times New Roman CYR"/>
          <w:szCs w:val="24"/>
          <w:lang w:val="ru-RU"/>
        </w:rPr>
      </w:pPr>
      <w:r>
        <w:rPr>
          <w:rFonts w:cs="Times New Roman CYR" w:ascii="Times New Roman CYR" w:hAnsi="Times New Roman CYR"/>
          <w:szCs w:val="24"/>
          <w:lang w:val="ru-RU"/>
        </w:rPr>
        <w:t>…</w:t>
      </w:r>
      <w:r>
        <w:rPr>
          <w:rFonts w:cs="Times New Roman CYR" w:ascii="Times New Roman CYR" w:hAnsi="Times New Roman CYR"/>
          <w:szCs w:val="24"/>
          <w:lang w:val="ru-RU"/>
        </w:rPr>
        <w:t xml:space="preserve">любовь … оказывается областью, в которой ценности "переживания" особенно легко реализовать… </w:t>
      </w:r>
    </w:p>
    <w:p>
      <w:pPr>
        <w:pStyle w:val="Normal"/>
        <w:ind w:firstLine="357"/>
        <w:jc w:val="both"/>
        <w:rPr>
          <w:rFonts w:ascii="Times New Roman CYR" w:hAnsi="Times New Roman CYR" w:cs="Times New Roman CYR"/>
          <w:szCs w:val="24"/>
          <w:lang w:val="ru-RU"/>
        </w:rPr>
      </w:pPr>
      <w:r>
        <w:rPr>
          <w:rFonts w:cs="Times New Roman CYR" w:ascii="Times New Roman CYR" w:hAnsi="Times New Roman CYR"/>
          <w:szCs w:val="24"/>
          <w:lang w:val="ru-RU"/>
        </w:rPr>
        <w:t>Любовь можно определить как возможность сказать кому-то "ты" и еще сказать ему "да". Иными словами: это способность понять человека в его сути, в его конкретности, в его уникальности и неповторимости, однако понять в нем не только его суть и конкретность, но и его ценность, его необходимость. Это и значит сказать ему "да". И вновь оказывается, что абсолютно не правы те, кто утверждает, что любовь ослепляет. Наоборот, любовь дает зрение, она как раз делает человека зрячим. Ведь ценность другого человека, которую она позволяет увидеть и подчеркнуть, еще не является действительностью, а лишь простой возможностью: тем, чего еще нет, но что находится лишь в становлении, что может стать и что должно стать.</w:t>
      </w:r>
    </w:p>
    <w:p>
      <w:pPr>
        <w:pStyle w:val="Normal"/>
        <w:ind w:firstLine="357"/>
        <w:jc w:val="both"/>
        <w:rPr>
          <w:rFonts w:ascii="Times New Roman CYR" w:hAnsi="Times New Roman CYR" w:cs="Times New Roman CYR"/>
          <w:szCs w:val="24"/>
          <w:lang w:val="ru-RU"/>
        </w:rPr>
      </w:pPr>
      <w:r>
        <w:rPr>
          <w:rFonts w:cs="Times New Roman CYR" w:ascii="Times New Roman CYR" w:hAnsi="Times New Roman CYR"/>
          <w:szCs w:val="24"/>
          <w:lang w:val="ru-RU"/>
        </w:rPr>
        <w:t>…</w:t>
      </w:r>
      <w:r>
        <w:rPr>
          <w:rFonts w:cs="Times New Roman CYR" w:ascii="Times New Roman CYR" w:hAnsi="Times New Roman CYR"/>
          <w:szCs w:val="24"/>
          <w:lang w:val="ru-RU"/>
        </w:rPr>
        <w:t>любви открывается не то, что должно быть, а то еще не существующее, что может быть. Любовь видит и раскрывает возможную ценностную перспективу в любимом. Она своим духовным взором предвосхищает нечто: те еще не реализованные личностные возможности, которые кроются в любимом человеке.</w:t>
      </w:r>
    </w:p>
    <w:p>
      <w:pPr>
        <w:pStyle w:val="Normal"/>
        <w:spacing w:before="0" w:after="120"/>
        <w:ind w:firstLine="357"/>
        <w:jc w:val="both"/>
        <w:rPr>
          <w:rFonts w:ascii="Times New Roman CYR" w:hAnsi="Times New Roman CYR" w:cs="Times New Roman CYR"/>
          <w:szCs w:val="24"/>
          <w:lang w:val="ru-RU"/>
        </w:rPr>
      </w:pPr>
      <w:r>
        <w:rPr>
          <w:rFonts w:cs="Times New Roman CYR" w:ascii="Times New Roman CYR" w:hAnsi="Times New Roman CYR"/>
          <w:szCs w:val="24"/>
          <w:lang w:val="ru-RU"/>
        </w:rPr>
        <w:t>Любовь, и только любовь, в состоянии увидеть человека во всей неповторимости, как абсолютную индивидуальность, которой он является.</w:t>
      </w:r>
    </w:p>
    <w:p>
      <w:pPr>
        <w:pStyle w:val="Normal"/>
        <w:spacing w:before="0" w:after="120"/>
        <w:ind w:firstLine="357"/>
        <w:jc w:val="both"/>
        <w:rPr>
          <w:rFonts w:ascii="Times New Roman CYR" w:hAnsi="Times New Roman CYR" w:cs="Times New Roman CYR"/>
          <w:szCs w:val="24"/>
          <w:lang w:val="ru-RU"/>
        </w:rPr>
      </w:pPr>
      <w:r>
        <w:rPr>
          <w:rFonts w:cs="Times New Roman CYR" w:ascii="Times New Roman CYR" w:hAnsi="Times New Roman CYR"/>
          <w:szCs w:val="24"/>
          <w:lang w:val="ru-RU"/>
        </w:rPr>
        <w:t>Недостаток успеха никогда не означает утрату смысла. Это становится также очевидным, когда мы возвращаемся к нашему прошлому и вспоминаем, скажем, периоды собственной влюбленности. Пусть каждый честно спросит себя, решился бы он "вычеркнуть" из своей прошлой жизни периоды несчастной любви, со всеми их сомнениями и страданиями? Большинство из нас, конечно же, такого не сделает. Полнота страдания никогда не кажется нам недостатком осмысленности. Напротив, человек растет и мужает в результате страданий; его несчастная любовь приносит ему больше, чем могло бы дать целое множество любовных побед.</w:t>
      </w:r>
    </w:p>
    <w:p>
      <w:pPr>
        <w:pStyle w:val="Normal"/>
        <w:ind w:firstLine="360"/>
        <w:jc w:val="both"/>
        <w:rPr/>
      </w:pPr>
      <w:r>
        <w:rPr>
          <w:rFonts w:cs="Times New Roman CYR" w:ascii="Times New Roman CYR" w:hAnsi="Times New Roman CYR"/>
          <w:szCs w:val="24"/>
          <w:lang w:val="ru-RU"/>
        </w:rPr>
        <w:t>…</w:t>
      </w:r>
      <w:r>
        <w:rPr>
          <w:rFonts w:cs="Times New Roman CYR" w:ascii="Times New Roman CYR" w:hAnsi="Times New Roman CYR"/>
          <w:szCs w:val="24"/>
          <w:lang w:val="ru-RU"/>
        </w:rPr>
        <w:t>будучи профессором в двух областях, неврологии и психиатрии, я хорошо сознаю, до какой степени человек зависит от биологических, психологических и социальных условий; но, кроме того, что я профессор в двух областях науки, я еще человек, выживший в четырех лагерях – концентрационных лагерях, – и потому являюсь свидетелем того, до какой неожиданной степени человек способен бросить вызов самым тяжелым условиям, какие только можно себе представить. Зигмунд Фрейд однажды сказал: "Давайте попробуем поставить некоторое количество самых различных людей в одинаковые условия голода. С возрастанием голода все индивидуальные различия сотрутся, и вместо них появится однообразное выражение неукротимого побуждения". В концентрационных лагерях, однако, истинным было противоположное. Люди стали более различными. Маски были сорваны с животных – и со святых. Голод был одним и тем же, но люди были различны. В счет шли не калории.</w:t>
      </w:r>
    </w:p>
    <w:p>
      <w:pPr>
        <w:pStyle w:val="3"/>
        <w:ind w:firstLine="360"/>
        <w:rPr/>
      </w:pPr>
      <w:r>
        <w:rPr/>
        <w:t>В конечном итоге человек не подвластен условиям, с которыми он сталкивается; скорее эти условия подвластны его решению. Сознательно или бессознательно он решает, будет ли он противостоять или сдастся, позволит ли он себе быть определяемым условиями.</w:t>
      </w:r>
    </w:p>
    <w:sectPr>
      <w:footerReference w:type="default" r:id="rId2"/>
      <w:footerReference w:type="first" r:id="rId3"/>
      <w:type w:val="nextPage"/>
      <w:pgSz w:orient="landscape" w:w="8420" w:h="11906"/>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CYR" w:hAnsi="Times New Roman CYR" w:cs="Times New Roman CYR"/>
      <w:sz w:val="32"/>
      <w:lang w:val="ru-RU"/>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6"/>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3">
    <w:name w:val="Основной текст с отступом 3"/>
    <w:basedOn w:val="Normal"/>
    <w:qFormat/>
    <w:pPr>
      <w:ind w:firstLine="709"/>
      <w:jc w:val="both"/>
    </w:pPr>
    <w:rPr>
      <w:rFonts w:ascii="Times New Roman" w:hAnsi="Times New Roman" w:cs="Times New Roman"/>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28:00Z</dcterms:created>
  <dc:creator>Alexandre Katalov</dc:creator>
  <dc:description/>
  <dc:language>en-US</dc:language>
  <cp:lastModifiedBy>User</cp:lastModifiedBy>
  <dcterms:modified xsi:type="dcterms:W3CDTF">2010-04-30T06:02:00Z</dcterms:modified>
  <cp:revision>15</cp:revision>
  <dc:subject/>
  <dc:title>Виктор Франкл</dc:title>
</cp:coreProperties>
</file>