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ичард Фейнман </w:t>
      </w:r>
    </w:p>
    <w:p>
      <w:pPr>
        <w:pStyle w:val="Heading1"/>
        <w:ind w:hanging="0"/>
        <w:rPr/>
      </w:pPr>
      <w:r>
        <w:rPr/>
        <w:t>Радость познания</w:t>
      </w:r>
    </w:p>
    <w:p>
      <w:pPr>
        <w:pStyle w:val="Normal"/>
        <w:jc w:val="center"/>
        <w:rPr/>
      </w:pPr>
      <w:r>
        <w:rPr/>
        <w:t>Фрагменты</w:t>
      </w:r>
    </w:p>
    <w:p>
      <w:pPr>
        <w:pStyle w:val="Normal"/>
        <w:rPr/>
      </w:pPr>
      <w:r>
        <w:rPr/>
      </w:r>
    </w:p>
    <w:p>
      <w:pPr>
        <w:pStyle w:val="Heading2"/>
        <w:ind w:hanging="0"/>
        <w:rPr/>
      </w:pPr>
      <w:r>
        <w:rPr/>
        <w:t>Что такое наука?</w:t>
      </w:r>
    </w:p>
    <w:p>
      <w:pPr>
        <w:pStyle w:val="Normal"/>
        <w:jc w:val="left"/>
        <w:rPr/>
      </w:pPr>
      <w:r>
        <w:rPr/>
      </w:r>
    </w:p>
    <w:p>
      <w:pPr>
        <w:pStyle w:val="Normal"/>
        <w:rPr/>
      </w:pPr>
      <w:r>
        <w:rPr/>
        <w:t>Что такое наука? … Найти определение науки — задача, которую я поставил себе в результате обдумывания этой лекции.</w:t>
      </w:r>
    </w:p>
    <w:p>
      <w:pPr>
        <w:pStyle w:val="Normal"/>
        <w:jc w:val="left"/>
        <w:rPr/>
      </w:pPr>
      <w:r>
        <w:rPr/>
      </w:r>
    </w:p>
    <w:p>
      <w:pPr>
        <w:pStyle w:val="Stanza"/>
        <w:ind w:left="2000" w:right="600" w:firstLine="567"/>
        <w:rPr/>
      </w:pPr>
      <w:r>
        <w:rPr/>
        <w:t>В связи этим мне вспомнилось маленькое стихотворение:</w:t>
      </w:r>
    </w:p>
    <w:p>
      <w:pPr>
        <w:pStyle w:val="Stanza"/>
        <w:ind w:left="2000" w:right="600" w:firstLine="567"/>
        <w:rPr/>
      </w:pPr>
      <w:r>
        <w:rPr/>
        <w:t xml:space="preserve">Жила-была счастливая сороконожка, </w:t>
      </w:r>
    </w:p>
    <w:p>
      <w:pPr>
        <w:pStyle w:val="Stanza"/>
        <w:ind w:left="2000" w:right="600" w:firstLine="567"/>
        <w:rPr/>
      </w:pPr>
      <w:r>
        <w:rPr/>
        <w:t>И надо ж лягушонку весело спросить:</w:t>
      </w:r>
    </w:p>
    <w:p>
      <w:pPr>
        <w:pStyle w:val="Stanza"/>
        <w:ind w:left="2000" w:right="600" w:firstLine="567"/>
        <w:rPr/>
      </w:pPr>
      <w:r>
        <w:rPr/>
        <w:t xml:space="preserve">«Мой свет, после какой идет какая ножка?» </w:t>
      </w:r>
    </w:p>
    <w:p>
      <w:pPr>
        <w:pStyle w:val="Stanza"/>
        <w:ind w:left="2000" w:right="600" w:firstLine="567"/>
        <w:rPr/>
      </w:pPr>
      <w:r>
        <w:rPr/>
        <w:t xml:space="preserve">Засомневалась бедная сороконожка, </w:t>
      </w:r>
    </w:p>
    <w:p>
      <w:pPr>
        <w:pStyle w:val="Stanza"/>
        <w:ind w:left="2000" w:right="600" w:firstLine="567"/>
        <w:rPr/>
      </w:pPr>
      <w:r>
        <w:rPr/>
        <w:t>Расстроилась, забыла, как ходить.</w:t>
      </w:r>
      <w:r>
        <w:rPr>
          <w:rStyle w:val="FootnoteAnchor"/>
          <w:position w:val="6"/>
        </w:rPr>
        <w:footnoteReference w:id="2"/>
      </w:r>
    </w:p>
    <w:p>
      <w:pPr>
        <w:pStyle w:val="Stanza"/>
        <w:ind w:left="2000" w:right="600" w:firstLine="567"/>
        <w:rPr/>
      </w:pPr>
      <w:r>
        <w:rPr/>
      </w:r>
    </w:p>
    <w:p>
      <w:pPr>
        <w:pStyle w:val="Normal"/>
        <w:rPr/>
      </w:pPr>
      <w:r>
        <w:rPr/>
        <w:t>Всю свою жизнь я занимаюсь наукой и знаю, что это такое, но я хотел бы открыть вам маленький секрет — я не могу сообразить, какая нога идет после какой — более того, меня беспокоит аналогия со стихом. И когда я ухожу домой, я больше не способен ни к какой научной работе.</w:t>
      </w:r>
    </w:p>
    <w:p>
      <w:pPr>
        <w:pStyle w:val="Normal"/>
        <w:rPr/>
      </w:pPr>
      <w:r>
        <w:rPr/>
        <w:t>Репортеры множество раз обращались к этой теме; я подготовил доклад совсем недавно, и они еще не могли им воспользоваться, но я уже вижу, как они бросаются писать заголовок: «Профессор назвал президента Национальной ассоциации преподавателей научных дисциплин лягушонком».</w:t>
      </w:r>
    </w:p>
    <w:p>
      <w:pPr>
        <w:pStyle w:val="Normal"/>
        <w:rPr/>
      </w:pPr>
      <w:r>
        <w:rPr/>
        <w:t>Понимая сложность предмета и свою нелюбовь к философским высказываниям, я представил тему в очень необычной форме. Я хочу рассказать вам, как я изучал, что такое наука. Это немного по-детски. Я изучал ее, когда был ребенком. Она бродила у меня в крови с детства. Я расскажу вам, как это было. Я собираюсь рассказать вам, на что похожа наука и как я понял, на что она похожа.</w:t>
      </w:r>
    </w:p>
    <w:p>
      <w:pPr>
        <w:pStyle w:val="Normal"/>
        <w:rPr/>
      </w:pPr>
      <w:r>
        <w:rPr/>
        <w:t>Рассказал мне об этом мой отец. Когда мать носила меня — и я не осознавал смысла разговоров, — отец сказал, что «если это мальчик, он будет ученым». Как он это понял? Он никогда не говорил мне, что я должен быть ученым. Он сам не был ученым; он был бизнесменом, но он читал о науке и любил ее.</w:t>
      </w:r>
    </w:p>
    <w:p>
      <w:pPr>
        <w:pStyle w:val="Normal"/>
        <w:rPr/>
      </w:pPr>
      <w:r>
        <w:rPr/>
        <w:t>Когда я был очень мал — самая первая история, которую я помню, — я еще ел, сидя на высоком стульчике, и отец играл со мной после обеда в различные игры. Он купил где-то в Лонг-Айленд-Сити целую кучу прямоугольных плиток для ванной. Мы составляли их снизу вверх, одну за другой, и мне позволяли надавить на один конец и наблюдать, как рушится вся картинка. Чем сильнее, тем лучше.</w:t>
      </w:r>
    </w:p>
    <w:p>
      <w:pPr>
        <w:pStyle w:val="Normal"/>
        <w:rPr/>
      </w:pPr>
      <w:r>
        <w:rPr/>
        <w:t>Позже игру усовершенствовали. Плитки были разных цветов. Я должен был положить одну белую, две синие, одну белую, две синие, и еще белую, и опять две синие — я мог бы положить другую синюю, но должна была быть белая. Вы уже поняли обычный коварный замысел: сначала создать удовольствие от игры, а затем медленно добавлять материал образовательного характера!</w:t>
      </w:r>
    </w:p>
    <w:p>
      <w:pPr>
        <w:pStyle w:val="Normal"/>
        <w:rPr/>
      </w:pPr>
      <w:r>
        <w:rPr/>
        <w:t>Моя мать, женщина значительно более чувствительная, начинала осознавать его коварство и говорила: «Мел, позволь бедному ребенку поставить синюю плитку, если ему так хочется». И отец отвечал: «Нет, я хочу, чтобы он обращал внимание на чередование цвета в узоре. Это единственное, что я могу сделать, — это математика на раннем уровне». И я тут же начинал ныть: «Что такое математика?» Я уже вам ответил. Математика распознает узоры. (Очевидно, что обучение оказывает некоторое влияние. Когда я ходил в детский сад, мы провели прямой экспериментальный тест. В те дни мы занимались плетением. Поделки мы брали с собой домой — это слишком трудное занятие для ребятишек. Обычно мы сплетали цветные листы бумаги, используя вертикальные полоски, и получали узор. Воспитательница детского сада так удивилась моим поделкам, что написала специальное письмо мне домой, сообщив, что этот ребенок совершенно необычен, поскольку он, кажется, заранее вычисляет, какой рисунок получит, и делает на редкость сложные узоры. Игра с плитками принесла свои плоды.)</w:t>
      </w:r>
    </w:p>
    <w:p>
      <w:pPr>
        <w:pStyle w:val="Normal"/>
        <w:rPr/>
      </w:pPr>
      <w:r>
        <w:rPr/>
        <w:t>Я хотел бы привести и другие доказательства, что математика — это всего лишь узоры. Во время своего пребывания в Корнелле я был заворожен студенческим сообществом. Мне казалось, что оно состоит из горстки здравомыслящих людей и огромной массы туповатых студентов, изучающих домоводство и другую подобную ерунду, а также большого количества девушек. Я часто сидел со студентами в кафетерии и прислушивался к разговорам, пытаясь уловить хоть одно умное слово. Можете вообразить мое удивление, когда я открыл, как мне казалось, потрясающую вещь.</w:t>
      </w:r>
    </w:p>
    <w:p>
      <w:pPr>
        <w:pStyle w:val="Normal"/>
        <w:rPr/>
      </w:pPr>
      <w:r>
        <w:rPr/>
        <w:t>Я услышал разговор двух девушек, одна объясняла другой, как провести прямую линию — вы откладываете справа некоторое число для каждого ряда и движетесь по восходящей, когда вы откладываете одно и то же значение, вы получаете прямую линию. Глубокий принцип аналитической геометрии! Разговор продолжался. Я был изумлен. Я не представлял, что женский ум способен вместить аналитическую геометрию.</w:t>
      </w:r>
    </w:p>
    <w:p>
      <w:pPr>
        <w:pStyle w:val="Normal"/>
        <w:rPr/>
      </w:pPr>
      <w:r>
        <w:rPr/>
        <w:t>Девушка продолжала: «Предположим, у тебя есть другая линия, идущая с другой стороны, и ты хочешь вычислить, где они пересекаются». Допустим, на одной линии ты отложишь направо два в каждом ряду по восходящей, а на другой линии отложишь направо три в каждом ряду по восходящей — и они продвинутся на двадцать шагов в сторону и так далее — я был поражен. Она вычислила, где линии пересекаются! Правда, выяснилось, что эта девушка объясняла другой, как вязать носок с узором.</w:t>
      </w:r>
    </w:p>
    <w:p>
      <w:pPr>
        <w:pStyle w:val="Normal"/>
        <w:rPr/>
      </w:pPr>
      <w:r>
        <w:rPr/>
        <w:t>Поэтому я усвоил урок: женский ум способен воспринимать аналитическую геометрию. Те, кто годами настаивает (перед лицом очевидных доказательств обратного характера), что мужчина и женщина равноправны и способны к рациональному мышлению, могут здесь кое-что почерпнуть. Трудность может заключаться в том, что мы пока не открыли пути взаимодействия с женским умом. Если это правильно сделать, может быть, мы извлечем что-нибудь стоящее.</w:t>
      </w:r>
    </w:p>
    <w:p>
      <w:pPr>
        <w:pStyle w:val="Normal"/>
        <w:rPr/>
      </w:pPr>
      <w:r>
        <w:rPr/>
        <w:t>Теперь я продолжу обсуждать мой ранний опыт общения с математикой.</w:t>
      </w:r>
    </w:p>
    <w:p>
      <w:pPr>
        <w:pStyle w:val="Normal"/>
        <w:rPr/>
      </w:pPr>
      <w:r>
        <w:rPr/>
        <w:t>Отец рассказал мне и о другом — я не могу этого четко объяснить, поскольку здесь скорее уровень эмоций, а не разговора, — он сказал, что отношение длины окружности к диаметру круга всегда одинаковое, независимо от размера. Мне не показалось это слишком уж невероятным, но такое отношение обладало чудесным свойством. Это было удивительное число, таинственное число пи</w:t>
      </w:r>
      <w:r>
        <w:rPr>
          <w:rStyle w:val="FootnoteAnchor"/>
          <w:position w:val="6"/>
        </w:rPr>
        <w:footnoteReference w:id="3"/>
      </w:r>
      <w:r>
        <w:rPr/>
        <w:t>. С этим числом связана тайна, которую я не совсем понимал в раннем возрасте, но это было великое число, в результате я сталкивался с ним повсюду.</w:t>
      </w:r>
    </w:p>
    <w:p>
      <w:pPr>
        <w:pStyle w:val="Normal"/>
        <w:rPr/>
      </w:pPr>
      <w:r>
        <w:rPr/>
        <w:t>Позже, в школе, нас учили превращать простые дроби в десятичные. Однажды, когда я преобразовывал 31/8 в 3,125, я увидел, как мой товарищ пишет, что это равно числу π — отношению длины окружности к диаметру. Учитель поправил, что π равно 3,1416.</w:t>
      </w:r>
    </w:p>
    <w:p>
      <w:pPr>
        <w:pStyle w:val="Normal"/>
        <w:rPr/>
      </w:pPr>
      <w:r>
        <w:rPr/>
        <w:t>Я привел эти примеры, чтобы продемонстрировать влияние обучения. Идея в том, что это мистика — удивительно то, что это число так важно для меня, а не что это за число. Гораздо позже, когда я проводил эксперимент в лаборатории — я имею в виду свою домашнюю лабораторию, в которой я возился — понимаете, я не проводил экспериментов, не делал их никогда — я просто возился. Я сделал пенетрометр и разные приспособления. Я возился… Наконец с помощью книг и руководств я начал понимать, что есть формулы, применимые к электричеству, касающиеся тока, сопротивления и тому подобного. Однажды, глядя на формулы в какой-то книжке, я обнаружил формулу для частоты в резонансной цепи — 2</w:t>
      </w:r>
      <w:r>
        <w:rPr>
          <w:i/>
          <w:iCs/>
        </w:rPr>
        <w:t>π√LC,</w:t>
      </w:r>
      <w:r>
        <w:rPr/>
        <w:t xml:space="preserve">  где</w:t>
      </w:r>
      <w:r>
        <w:rPr>
          <w:i/>
          <w:iCs/>
        </w:rPr>
        <w:t xml:space="preserve"> L</w:t>
      </w:r>
      <w:r>
        <w:rPr/>
        <w:t xml:space="preserve">  — индуктивность, а С — емкость цепи. И там было число я, но где же круг? Вы смеетесь, но мне тогда было не до смеха: я было связано с кругом, а тут я возникло из электрической цепи, что было за пределами понятия круга. Вы смеетесь, но знаете ли вы, откуда там я?</w:t>
      </w:r>
    </w:p>
    <w:p>
      <w:pPr>
        <w:pStyle w:val="Normal"/>
        <w:rPr/>
      </w:pPr>
      <w:r>
        <w:rPr/>
        <w:t>Я люблю разбираться в разных вещах. Я их выискиваю. Я их обдумываю. Конечно, я понимал, что катушки индуктивности сделаны из кругов. Примерно через полгода я нашел другую книжку, в которой присутствовала индуктивность из круглых катушек и квадратных, и в этих формулах тоже были разные π. Я начал снова это обдумывать и догадался, что я происходит не от круглых катушек. Теперь я это лучше понимаю, но в глубине души мне все-таки не совсем понятно, где же здесь круг и откуда взялось π…</w:t>
      </w:r>
    </w:p>
    <w:p>
      <w:pPr>
        <w:pStyle w:val="Normal"/>
        <w:rPr/>
      </w:pPr>
      <w:r>
        <w:rPr/>
      </w:r>
    </w:p>
    <w:p>
      <w:pPr>
        <w:pStyle w:val="Normal"/>
        <w:rPr/>
      </w:pPr>
      <w:r>
        <w:rPr/>
        <w:t>Я бы хотел прервать мою историю и сделать несколько замечаний о словах и определениях, так как для науки необходимо выучить слова. Это не наука. Мы сейчас не говорим о том, что учить, мы разговариваем о том, что такое наука. Это не наука — знать, как перевести градусы по Цельсию в градусы по Фаренгейту. Это необходимо знать — но это не совсем наука. Точно так же, обсуждая живопись, мы не говорим, что живопись — это знание того, что карандаш 3-В мягче карандаша 2-Н. И в этом единственная разница. Конечно, учитель рисования должен этому учить, и художнику необходимо это знать. (Вы и сами обнаружите разницу за одну минуту, испытывая карандаши; но это научный подход, и учитель рисования может не додуматься до такого объяснения.)</w:t>
      </w:r>
    </w:p>
    <w:p>
      <w:pPr>
        <w:pStyle w:val="Normal"/>
        <w:rPr/>
      </w:pPr>
      <w:r>
        <w:rPr/>
        <w:t>Чтобы разговаривать друг с другом, мы должны иметь слова, и это правильно. Разумная идея — попытаться различать и понимать, когда мы обучаем таким средствам науки, как слова, а когда учим саму науку.</w:t>
      </w:r>
    </w:p>
    <w:p>
      <w:pPr>
        <w:pStyle w:val="Normal"/>
        <w:rPr/>
      </w:pPr>
      <w:r>
        <w:rPr/>
        <w:t>Чтобы выразить мысль яснее, я возьму в качестве примера научную книгу и раскритикую ее, что в принципе несправедливо, поскольку, проявив некоторую изобретательность, я смогу найти недостатки в любой книге.</w:t>
      </w:r>
    </w:p>
    <w:p>
      <w:pPr>
        <w:pStyle w:val="Normal"/>
        <w:rPr/>
      </w:pPr>
      <w:r>
        <w:rPr/>
        <w:t>Существует научная книга для первого этапа обучения, которая на первом же уроке первого раздела дает неправильное представление о том, что такое наука. Там есть картинка собаки, игрушечной заводной собаки, и рука тянется к заводному ключу, после чего собака может двигаться. Под картинкой напечатан вопрос: «Что заставляет собаку двигаться?» Дальше изображена картинка настоящей собаки и вопрос: «Что заставляет эту собаку двигаться?» — и тому подобное.</w:t>
      </w:r>
    </w:p>
    <w:p>
      <w:pPr>
        <w:pStyle w:val="Normal"/>
        <w:rPr/>
      </w:pPr>
      <w:r>
        <w:rPr/>
        <w:t>Я сначала думал, что они готовы рассказать, что об этом говорит наука: физика, биология, химия. Ответ содержался в издании для учителей и гласил примерно следующее: «Собаку двигаться заставляет энергия».</w:t>
      </w:r>
    </w:p>
    <w:p>
      <w:pPr>
        <w:pStyle w:val="Normal"/>
        <w:rPr/>
      </w:pPr>
      <w:r>
        <w:rPr/>
        <w:t>Энергия — очень хитрое понятие. Очень трудно получить правильный ответ. Я имею в виду, что не так просто хорошо разобраться в энергии, чтобы правильно ее использовать — можно прийти к правильному заключению, используя идею энергии. Это за пределами первого этапа. Это все равно что сказать: «Собаку заставил двигаться Бог», или «Собаку заставил двигаться Дух», или «Собаку заставила двигаться способность к движению». (В конце концов, так же правильно сказать, что «энергия заставила ее остановиться».)</w:t>
      </w:r>
    </w:p>
    <w:p>
      <w:pPr>
        <w:pStyle w:val="Normal"/>
        <w:rPr/>
      </w:pPr>
      <w:r>
        <w:rPr/>
        <w:t>Посмотрите на это под другим углом зрения: это всего лишь определение энергии. Его нужно изменить. Мы говорим: если тело движется, оно обладает энергией, но мы не говорим, что то, что заставляет его двигаться, и есть энергия. Тут очень тонкое различие. То же с проблемой инерции. Возможно, я смогу выразить разницу яснее таким образом:</w:t>
      </w:r>
    </w:p>
    <w:p>
      <w:pPr>
        <w:pStyle w:val="Normal"/>
        <w:rPr/>
      </w:pPr>
      <w:r>
        <w:rPr/>
        <w:t>Задавая ребенку вопрос, что заставляет игрушечную собачку двигаться, и задавая этот же вопрос обычному человеку, вы должны будить мысль. Ответ — вы заводите пружину, она раскручивается и надавливает на привод. И это будет прекрасное начало курса лекций о науке. Теперь разберем игрушку на части, посмотрим, как она работает. Посмотрим на умный привод, на храповички. Изучим игрушку, как она соединяется, удивимся мастерству людей, разработавших детали, продумавших систему храповичков. Здорово! Так что вопрос в книге был в самую точку, а вот ответ неудачный. Авторы книги дали определение энергии, но чему же они научили?!</w:t>
      </w:r>
    </w:p>
    <w:p>
      <w:pPr>
        <w:pStyle w:val="Normal"/>
        <w:rPr/>
      </w:pPr>
      <w:r>
        <w:rPr/>
        <w:t>Предположим, студент говорит: «Я не думаю, что энергия заставляет ее двигаться». Как дальше развернется дискуссия?</w:t>
      </w:r>
    </w:p>
    <w:p>
      <w:pPr>
        <w:pStyle w:val="Normal"/>
        <w:rPr/>
      </w:pPr>
      <w:r>
        <w:rPr/>
        <w:t>Я наконец понял способ выяснить — удалось ли студенту ухватить саму идею или он всего лишь выучил определение. Тест следующий. Вы говорите: «Не используя нового термина, который вы только что выучили, попытайтесь пересказать своими словами, что вы выучили». Не используя слова «энергия», расскажите, что вы знаете теперь о движении собаки. «Вы не можете. Следовательно, вы ничего не выучили, кроме определения. Вы ничего не изучили в науке. Может быть, это правильно. Нельзя сразу постигнуть науку. Сначала вы должны выучить определения. Но для самого первого урока не слишком ли это деструктивно?</w:t>
      </w:r>
    </w:p>
    <w:p>
      <w:pPr>
        <w:pStyle w:val="Normal"/>
        <w:rPr/>
      </w:pPr>
      <w:r>
        <w:rPr/>
        <w:t>Я думаю, это неправильно — давать на первом уроке мистическую формулу для ответов на вопросы. В книге есть и другие ответы — «гравитация заставляет падать»; «подошвы вашей обуви стираются благодаря трению». Кожа ботинок изнашивается потому, что трется о тротуар, и маленькие зазубринки и неровности тротуара захватывают кусочки кожи и успешно довершают дело. Попросту говоря, роль трения ничтожна — и потому это не наука.</w:t>
      </w:r>
    </w:p>
    <w:p>
      <w:pPr>
        <w:pStyle w:val="Normal"/>
        <w:rPr/>
      </w:pPr>
      <w:r>
        <w:rPr/>
        <w:t>Мой отец немного затрагивал вопросы энергии, воспользовавшись для этой цели моими каникулами, после чего я получал несколько новых идей. Я знаю, что он делал, поскольку он делал всегда, по существу, одно и то же — хотя и не на том самом примере с игрушечной собачкой. Например, он говорил: «Она движется, потому что солнце светит». Я отвечал: «Нет. При чем здесь солнечный свет? Она движется, потому что я завел пружины». — «А почему, друг мой, ты способен двигаться, чтобы завести пружину?» — «Я ем». — «Что же ты ешь?» — «Я ем овощи». — «А как они вырастают?» «Они вырастают, потому что светит солнце».</w:t>
      </w:r>
    </w:p>
    <w:p>
      <w:pPr>
        <w:pStyle w:val="Normal"/>
        <w:rPr/>
      </w:pPr>
      <w:r>
        <w:rPr/>
        <w:t>А ведь с собакой все то же самое! А что тогда можно сказать о бензине? Энергия солнца аккумулируется растениями и сохраняется в земле. Все другие примеры тоже упирались в солнце. И ту же идею о строении мира в весьма эмоциональной форме выражал наш учебник. Все, что мы видим, движется — а движется потому, что светит солнце. Так объяснялась даже взаимосвязь одного источника энергии с другим. Ребенок отказывался в это верить. Он говорил: «Я не понимаю, почему все происходит из-за солнечного света». И мы начинали обсуждать. Но существовала разница. (Позже я мог озадачить его вопросом о приливах и отливах, и почему Земля крутится, и загадка ли это или нет.)</w:t>
      </w:r>
    </w:p>
    <w:p>
      <w:pPr>
        <w:pStyle w:val="Normal"/>
        <w:rPr/>
      </w:pPr>
      <w:r>
        <w:rPr/>
        <w:t>Вот пример различия между определениями (которые необходимы) и наукой. Главным недостатком в данном конкретном случае служило то, что это был первый урок. Безусловно, позже вам должны рассказать, что такое энергия, но не в связи с таким простым вопросом, как «что заставляет собаку двигаться?» Ребенок должен был получить детский ответ: «Открой ее и посмотри, что внутри».</w:t>
      </w:r>
    </w:p>
    <w:p>
      <w:pPr>
        <w:pStyle w:val="Normal"/>
        <w:rPr/>
      </w:pPr>
      <w:r>
        <w:rPr/>
        <w:t>Разговаривая с отцом в лесу, я выучил великую вещь. Когда мы видели птиц, отец, вместо того чтобы называть их, говорил: «Взгляни, ты заметил, что эта птица всегда щиплет свои перья? Она все время роется в перьях. Почему, как ты думаешь?» Я предположил — потому что перья у нее торчат дыбом, и птица пытается их выпрямить. Он одобрил меня: «Хорошо! Где ее перья вздыбились или как?» — «Когда она летает. Когда ходит по земле — все в порядке. Но когда она летит, ее перья стоят торчком».</w:t>
      </w:r>
    </w:p>
    <w:p>
      <w:pPr>
        <w:pStyle w:val="Normal"/>
        <w:rPr/>
      </w:pPr>
      <w:r>
        <w:rPr/>
        <w:t>Затем он говорил: «Тогда ты делаешь вывод: когда птица приземляется, она должна больше щипать свои перья, чем когда она их выпрямляет и ходит по земле. Ну-ка, давай посмотрим».</w:t>
      </w:r>
    </w:p>
    <w:p>
      <w:pPr>
        <w:pStyle w:val="Normal"/>
        <w:rPr/>
      </w:pPr>
      <w:r>
        <w:rPr/>
        <w:t>Мы высматривали, мы наблюдали — и выяснилось, что птица постоянно щипала перья независимо от того, приземлялась она или просто ходила.</w:t>
      </w:r>
    </w:p>
    <w:p>
      <w:pPr>
        <w:pStyle w:val="Normal"/>
        <w:rPr/>
      </w:pPr>
      <w:r>
        <w:rPr/>
        <w:t>Итак, моя догадка была неправильной, я не понял истинной причины. Отец раскрыл мне ее. Птицу кусают крошечные насекомые (вши). Маленькие пушинки вылетают из перьев; отец рассказал, что это съедобное вещество, и вши едят его. В сочленении ног вшей скапливается вязкая жидкость, напоминающая воск, и там живут клещи, которые поедают ее. У клещей так много пищи, что они не в состоянии полностью переварить ее и, в свою очередь, тоже выделяют жидкость, в которой очень много сахара, и в этом сиропе живут какие-то другие мелкие букашки.</w:t>
      </w:r>
    </w:p>
    <w:p>
      <w:pPr>
        <w:pStyle w:val="Normal"/>
        <w:rPr/>
      </w:pPr>
      <w:r>
        <w:rPr/>
        <w:t>Возможно, за давностью лет я исказил какие-то факты, но суть вы поняли. Во-первых, я изучил паразитизм, одно существо паразитирует на другом — один использует другого.</w:t>
      </w:r>
    </w:p>
    <w:p>
      <w:pPr>
        <w:pStyle w:val="Normal"/>
        <w:rPr/>
      </w:pPr>
      <w:r>
        <w:rPr/>
        <w:t>Во-вторых, отец сказал, что в мире, где бы ты ни был, любой источник чего-либо можно съесть, чтобы продолжить жизнь; некоторые формы жизни находят способ воспользоваться этим источником, и каждый крошечный кусочек оставшегося вещества кем-то проглатывается.</w:t>
      </w:r>
    </w:p>
    <w:p>
      <w:pPr>
        <w:pStyle w:val="Normal"/>
        <w:rPr/>
      </w:pPr>
      <w:r>
        <w:rPr/>
        <w:t>Постичь закономерность в результате наблюдений, даже если я не был способен сделать окончательного заключения, — это удивительный золотой кусочек знания с замечательным результатом. Да, это нечто чудесное!</w:t>
      </w:r>
    </w:p>
    <w:p>
      <w:pPr>
        <w:pStyle w:val="Normal"/>
        <w:rPr/>
      </w:pPr>
      <w:r>
        <w:rPr/>
        <w:t>Предположим, мне велели вести наблюдения, составить перечень результатов, записать их, выполнить и просмотреть — я записал свой перечень свойств и сделал файл из 130 таких перечней в своем компьютере. Я изучил полученные данные и понял, что результат наблюдений был сравнительно скучен, что ничего из него не следует.</w:t>
      </w:r>
    </w:p>
    <w:p>
      <w:pPr>
        <w:pStyle w:val="Normal"/>
        <w:rPr/>
      </w:pPr>
      <w:r>
        <w:rPr/>
        <w:t>Я думаю, это очень важно — по крайней мере для меня, — что если вы собираетесь учить людей делать наблюдения, вы должны показать, что из них можно сделать замечательные выводы. Я понял, что в науке так и есть. Наберитесь терпения. Если вы всматриваетесь, наблюдаете, концентрируете внимание, вас ждет великое вознаграждение (хотя, возможно, не каждый раз). В результате, став более зрелым человеком, я более кропотливо, час за часом, годами решал какие-то задачи — иногда много лет, иногда недолго, — часто ошибался, масса всякой чепухи была отправлена в мусорную корзину. Но каждый раз проблескивала золотая грань нового осмысления — результаты наблюдений. Потому что еще в детстве меня научили, что наблюдения — стоящая вещь.</w:t>
      </w:r>
    </w:p>
    <w:p>
      <w:pPr>
        <w:pStyle w:val="Normal"/>
        <w:rPr/>
      </w:pPr>
      <w:r>
        <w:rPr/>
        <w:t>Между прочим, гуляя в лесу, мы изучали и другие вещи. Мы рассматривали встречающиеся там в изобилии деревья и кустарники и разговаривали о многом: о растущих побегах; о деревьях, которые в борьбе за свет рвутся ввысь; о растениях выше 35–40 футов, решающих проблему воды; о маленьких кустиках у земли, к которым редко пробивается свет — и как все растет и развивается.</w:t>
      </w:r>
    </w:p>
    <w:p>
      <w:pPr>
        <w:pStyle w:val="Normal"/>
        <w:rPr/>
      </w:pPr>
      <w:r>
        <w:rPr/>
        <w:t>Однажды после возвращения домой отец снова повел меня в лес и заявил: «Все это время мы смотрели на лес и видели всего половину происходящего, точно — половину».</w:t>
      </w:r>
    </w:p>
    <w:p>
      <w:pPr>
        <w:pStyle w:val="Normal"/>
        <w:rPr/>
      </w:pPr>
      <w:r>
        <w:rPr/>
        <w:t>Я спросил: «Что ты имеешь в виду?»</w:t>
      </w:r>
    </w:p>
    <w:p>
      <w:pPr>
        <w:pStyle w:val="Normal"/>
        <w:rPr/>
      </w:pPr>
      <w:r>
        <w:rPr/>
        <w:t>Он ответил: «Мы смотрели на то, как тут все растет; но чтобы каждая малая малость росла, необходим такой же объем обветшания и гниения, иначе материалы будут вечно изнашиваться. Мертвые деревья будут лежать на земле, израсходовав все ресурсы из воздуха, а пустая земля — она не превратится в нашу землю и воздух — ничего больше не сможет на ней расти, потому что для этого не будет материала. Чтобы маленький кусочек произрастал, необходим точно такой же объем распада».</w:t>
      </w:r>
    </w:p>
    <w:p>
      <w:pPr>
        <w:pStyle w:val="Normal"/>
        <w:rPr/>
      </w:pPr>
      <w:r>
        <w:rPr/>
        <w:t>Потом мы не раз гуляли в лесу, разбивали старые пни, видели растущие там плесневые грибы и смешных жуков — он не мог показать мне бактерии, но мы видели разрыхление грунта и прочее. Я видел лес как процесс постоянного круговорота материалов.</w:t>
      </w:r>
    </w:p>
    <w:p>
      <w:pPr>
        <w:pStyle w:val="Normal"/>
        <w:rPr/>
      </w:pPr>
      <w:r>
        <w:rPr/>
        <w:t>Таким необычным образом мы рассмотрели много разных явлений, нашли их описание. Он часто начинал рассказ о чем-то таким образом: «Представь, что человек с Марса должен прилететь и посмотреть на наш мир». Это прекрасный способ посмотреть на мир. Например, когда я играл с игрушечными электрическими поездами, он рассказал мне, что существует большое колесо, которое вращает вода, все соединяется медными нитями, которые тянутся во всех направлениях. А еще там есть маленькие колесики, и все они поворачиваются, когда поворачивается большое колесо. Связь между колесами только в том, что большое — медное, а маленькие — железные, и никаких движущихся деталей. Вы поворачиваете одно колесо здесь, и все маленькие колесики в другом месте начинают вращаться, и твой поезд — один из них. Отец рассказывал мне об удивительном мире…</w:t>
      </w:r>
    </w:p>
    <w:p>
      <w:pPr>
        <w:pStyle w:val="Normal"/>
        <w:rPr/>
      </w:pPr>
      <w:r>
        <w:rPr/>
      </w:r>
    </w:p>
    <w:p>
      <w:pPr>
        <w:pStyle w:val="Normal"/>
        <w:rPr/>
      </w:pPr>
      <w:r>
        <w:rPr/>
        <w:t>Что такое наука? Думаю, она сродни следующему примеру. На нашей планете на данной стадии развития существует оценка жизни развитых животных, обладающих разумом. Я не имею в виду человека, а животных, которые могут играть и научиться некоторым навыкам (как кошки). Но на каждой стадии животное должно учиться на собственном опыте. Они постепенно развиваются, пока некоторые из них не смогут усваивать опыт быстрее и даже научиться другим навыкам — они наблюдают, или им показывают, или они видят, как делают другие. Отсюда возникает вероятность того, что все они смогут приобрести определенные навыки; однако такая передача опыта неэффективна — животные будут умирать, и, может быть, самый обученный умрет раньше, чем передаст опыт другим.</w:t>
      </w:r>
    </w:p>
    <w:p>
      <w:pPr>
        <w:pStyle w:val="Normal"/>
        <w:rPr/>
      </w:pPr>
      <w:r>
        <w:rPr/>
        <w:t>Возникает вопрос, можно ли выучить то, что кто-то выучил, исходя из некоторых обстоятельств, передать знание гораздо быстрее, чем скорость, с которой вещь забывается из-за плохой памяти или из-за смерти ученика или изобретателя?</w:t>
      </w:r>
    </w:p>
    <w:p>
      <w:pPr>
        <w:pStyle w:val="Normal"/>
        <w:rPr/>
      </w:pPr>
      <w:r>
        <w:rPr/>
        <w:t>Возможно, пришло время, когда для некоторых видов животных скорость, с которой возрастает знание, достигнет такого уровня, что внезапно возникнет совершенно новое свойство — навыки, приобретенные одним животным, передаются другим особям и следующим поколениям настолько быстро, что это свойство не теряется популяцией. Так становится возможным накопление знания у некоторого вида животных.</w:t>
      </w:r>
    </w:p>
    <w:p>
      <w:pPr>
        <w:pStyle w:val="Normal"/>
        <w:rPr/>
      </w:pPr>
      <w:r>
        <w:rPr/>
        <w:t>Это называется временным связыванием. Не знаю, кто первым так назвал это свойство. Мы располагаем фактами, что у некоторых видов животных существует передача опыта — одни особи передают свой опыт другим, и все они учатся друг у друга.</w:t>
      </w:r>
    </w:p>
    <w:p>
      <w:pPr>
        <w:pStyle w:val="Normal"/>
        <w:rPr/>
      </w:pPr>
      <w:r>
        <w:rPr/>
        <w:t>Накопление знания в памяти расы, передающееся от одного поколения к другому, было совершенно новым явлением в мире. Однако оно приводило к болезням расы. Можно передавать ошибочные идеи. Можно передавать идеи, которые не способствуют процветанию расы. Раса обрела идеи, но они неблагоприятны для нее.</w:t>
      </w:r>
    </w:p>
    <w:p>
      <w:pPr>
        <w:pStyle w:val="Normal"/>
        <w:rPr/>
      </w:pPr>
      <w:r>
        <w:rPr/>
        <w:t>Сегодня идеи, хотя их накопление происходит достаточно медленно, содержат не только практичные и полезные вещи — они аккумулируют все типы предрассудков, странных и эксцентричных верований.</w:t>
      </w:r>
    </w:p>
    <w:p>
      <w:pPr>
        <w:pStyle w:val="Normal"/>
        <w:rPr/>
      </w:pPr>
      <w:r>
        <w:rPr/>
        <w:t>Допустим, открыт способ избавления от болезней. Сомнительно, что знания передавались из прошлого, невозможно проследить момент их возникновения — в любом случае надо проанализировать ситуацию, а не доверять опыту прошлого в той форме, в которой он передавался из поколения в поколение. Настоящий ученый отбирает что-то стоящее, на его взгляд, из опыта предков и подвергает проверке. Нельзя слепо доверяться опыту прошлого. Я вижу только такой путь.</w:t>
      </w:r>
    </w:p>
    <w:p>
      <w:pPr>
        <w:pStyle w:val="Normal"/>
        <w:rPr/>
      </w:pPr>
      <w:r>
        <w:rPr/>
        <w:t>Чтобы вселить в вас немного энтузиазма, я хотел бы напомнить о тех вещах, с которыми вы хорошо знакомы. Религия учит нас нравственности, но не за раз, а постепенно, снова и снова напоминая о добродетелях; думаю, так и нужно — внушать снова и снова научные истины, помнить ценность науки для детей, подростков и всех остальных. Я вижу несколько аспектов.</w:t>
      </w:r>
    </w:p>
    <w:p>
      <w:pPr>
        <w:pStyle w:val="Normal"/>
        <w:rPr/>
      </w:pPr>
      <w:r>
        <w:rPr/>
        <w:t>Научное мировоззрение — великая ценность. Можно бесконечно восхищаться красотой мироздания. Я постоянно испытываю удивление перед сущностью мира, о котором я вам напоминал, — все вокруг движется потому, что солнце светит — очень глубокая идея, очень странная и удивительная. (Тем не менее не все движется благодаря солнечному свету. Земля вращается независимо от солнечного света, получены новые источники на земле — ядерные реакции. Возможно, вулканы представляют источники энергии, отличные от солнечного света.)</w:t>
      </w:r>
    </w:p>
    <w:p>
      <w:pPr>
        <w:pStyle w:val="Normal"/>
        <w:rPr/>
      </w:pPr>
      <w:r>
        <w:rPr/>
        <w:t>Изучая науку, видишь, какой разный наш мир. Деревья, например, созданы в первую очередь из воздуха. Сгорая, они превращаются в воздух, и в их жарком тепле реализуется огненное тепло солнца, которое связано с превращением воздуха в деревья, а в пепле содержится небольшой остаток, который рождается не из воздуха, а из твердой земли.</w:t>
      </w:r>
    </w:p>
    <w:p>
      <w:pPr>
        <w:pStyle w:val="Normal"/>
        <w:rPr/>
      </w:pPr>
      <w:r>
        <w:rPr/>
        <w:t>Существуют красивейшие явления, в науке их невероятное множество. Они действуют ошеломляюще — их можно использовать, чтобы привлечь к науке других людей.</w:t>
      </w:r>
    </w:p>
    <w:p>
      <w:pPr>
        <w:pStyle w:val="Normal"/>
        <w:rPr/>
      </w:pPr>
      <w:r>
        <w:rPr/>
        <w:t>Еще одно качество науки — она учит ценить рациональное мышление, а наряду с ним и свободу мысли. Сомнение в правильности полученных уроков приводит к очевидному позитивному результату. Вы должны отличать — особенно при обучении — науку, следующую из формальных форм или процедур, которые иногда используются в научных разработках. Легко сказать: «Мы описываем эксперимент, наблюдаем и делаем то и это». Вы точно можете скопировать форму. Но великие святыни рассыпались благодаря формам, не наполненным прямым содержанием учений ведущих лидеров. То же произойдет, если следовать формальным формам в науке и называть ее наукой — нет, это псевдонаука. Поэтому сегодня мы страдаем от определенного вида тирании многих общественных институтов, находящихся под влиянием псевдонаучных консультантов.</w:t>
      </w:r>
    </w:p>
    <w:p>
      <w:pPr>
        <w:pStyle w:val="Normal"/>
        <w:rPr/>
      </w:pPr>
      <w:r>
        <w:rPr/>
        <w:t>Многие занимаются приобретением знаний — например, люди проводят наблюдения, регистрируют результаты и набирают статистику, но не становятся тем не менее общепризнанными учеными, не получают заслуживающих внимания фактов. Они просто имитируют формальную сторону науки — подобно тому, как на островах Южных морей есть аэродромы, радиовышки, расположенные в безлесной местности, они ожидают приземления больших самолетов. Там даже строят деревянные аэропланы той же формы, которую жители видели у иностранцев, но, как ни странно, они не летают. Результатом такой псевдонаучной имитации является огромное количество экспертов; я думаю, среди вас тоже найдутся эксперты. Может быть, у вас, учителей, которые реально учат детей младшей ступени, будут время от времени появляться сомнения относительно качества экспертов. Учись науке, чтобы сомневаться в компетенции экспертов. Я могу определить науку и другим способом: наука — это вера в невежество экспертов.</w:t>
      </w:r>
    </w:p>
    <w:p>
      <w:pPr>
        <w:pStyle w:val="Normal"/>
        <w:rPr/>
      </w:pPr>
      <w:r>
        <w:rPr/>
        <w:t>Когда кто-то говорит, что наука учит так-то и так-то, он использует неправильные слова. Если вам говорят, что наука утверждает то или это, вы должны спросить: «Откуда наука это знает — как ученые это обнаружили — как, что, где?» Не наука утверждает, а данный эксперимент, данный эффект. И вы будете более чем правы, заслушав результаты экспериментов (но необходимо выслушать все доказательства), чтобы убедиться, откуда следует многократно используемое заключение.</w:t>
      </w:r>
    </w:p>
    <w:p>
      <w:pPr>
        <w:pStyle w:val="Normal"/>
        <w:rPr/>
      </w:pPr>
      <w:r>
        <w:rPr/>
        <w:t>В области, где сложно доказать правильность научных доводов, мы должны опираться на старомодную мудрость и честность. Я пытаюсь вселить в учителей младшей ступени надежду, призвать к некоторой самоуверенности в пределах здравого смысла и апеллирую к вашему природному уму. Эксперты, руководящие вами, могут оказаться не правы.</w:t>
      </w:r>
    </w:p>
    <w:p>
      <w:pPr>
        <w:pStyle w:val="Normal"/>
        <w:rPr/>
      </w:pPr>
      <w:r>
        <w:rPr/>
        <w:t>Возможно, я разрушил систему, и студенты, которые приходят в Калтех, уже не будут так хороши. Думаю, мы живем в век, далекий от науки, когда все средства передачи информации — телевидение, книги и прочее — носят ненаучный характер. Это не значит, что они плохи — они ненаучны. В результате научные изыскания подменяются значительным объемом интеллектуальной тирании.</w:t>
      </w:r>
    </w:p>
    <w:p>
      <w:pPr>
        <w:pStyle w:val="Normal"/>
        <w:rPr/>
      </w:pPr>
      <w:r>
        <w:rPr/>
        <w:t>Человек не бессмертен. Каждое поколение открывает что-то, переходящее из его опыта к другим поколениям, но это что-то должно переходить на основании тонкого баланса между уважением и неуважением. Человеческая раса (мы знаем о болезнях, которым подвержены) не должна совершать тяжелых ошибок в пору своей юности, а должна передавать накопленную мудрость плюс мудрость, которая может оказаться вовсе и не мудростью.</w:t>
      </w:r>
    </w:p>
    <w:p>
      <w:pPr>
        <w:pStyle w:val="Normal"/>
        <w:rPr/>
      </w:pPr>
      <w:r>
        <w:rPr/>
        <w:t xml:space="preserve">Необходимо учить принимать и отбрасывать прошлое, соблюдая в этом баланс, требующий значительного искусства. Только наука со всеми ее ответвлениями содержит внутри себя уроки — насколько опасно верить в непогрешимость великих учителей предыдущих поколений. </w:t>
      </w:r>
    </w:p>
    <w:p>
      <w:pPr>
        <w:pStyle w:val="Normal"/>
        <w:rPr/>
      </w:pPr>
      <w:r>
        <w:rPr/>
        <w:t>………………………………………………………………………</w:t>
      </w:r>
    </w:p>
    <w:p>
      <w:pPr>
        <w:pStyle w:val="Heading3"/>
        <w:ind w:hanging="0"/>
        <w:rPr/>
      </w:pPr>
      <w:r>
        <w:rPr/>
      </w:r>
    </w:p>
    <w:p>
      <w:pPr>
        <w:pStyle w:val="Heading3"/>
        <w:ind w:hanging="0"/>
        <w:rPr/>
      </w:pPr>
      <w:r>
        <w:rPr/>
        <w:t>«Наука, которая вовсе не наука…»</w:t>
      </w:r>
    </w:p>
    <w:p>
      <w:pPr>
        <w:pStyle w:val="Normal"/>
        <w:jc w:val="left"/>
        <w:rPr/>
      </w:pPr>
      <w:r>
        <w:rPr/>
      </w:r>
    </w:p>
    <w:p>
      <w:pPr>
        <w:pStyle w:val="Normal"/>
        <w:rPr/>
      </w:pPr>
      <w:r>
        <w:rPr/>
        <w:t>Несмотря на прогресс в науке, параллельно с ней существует в некотором роде и псевдонаука. Социология служит примером науки, которая таковой не является.</w:t>
      </w:r>
    </w:p>
    <w:p>
      <w:pPr>
        <w:pStyle w:val="Normal"/>
        <w:rPr/>
      </w:pPr>
      <w:r>
        <w:rPr/>
        <w:t>Она трактует явления не с научной точки зрения. В социологии следуют формальностям — вы собираете данные, делаете то-то и то-то, но не получаете никаких законов и не можете добраться до истины. К тому же в этой науке пока нет никаких результатов — может быть, они появятся когда-нибудь в будущем, — эта область плохо разработана, даже если что-то случится на мировом уровне. Здесь мы имеем знатоков на все случаи жизни, которые считают себя научными экспертами. Так называемые научные эксперты просто сидят за пишущими машинками и выдумывают всякую чушь вроде того, что пища, выращенная на органических удобрениях, полезнее, чем на неорганических; может, это и правда, а может — и нет, и нет способа доказать это утверждение. Но они будут сидеть за своими пишущими машинками и комплектовать всю эту ерунду, как будто это наука, а они эксперты по продуктам, органическим, удобрениям и прочим вещам. Каких только вымыслов и псевдонаук не существует на свете!</w:t>
      </w:r>
    </w:p>
    <w:p>
      <w:pPr>
        <w:pStyle w:val="Normal"/>
        <w:rPr/>
      </w:pPr>
      <w:r>
        <w:rPr/>
        <w:t>Может быть, я совершенно не прав, может быть, они действительно знают все эти вещи, но я не понимаю, в чем я не прав. Видите ли, у меня есть преимущество — я понимаю, как тяжело добывать истинное знание, как тщательно надо перепроверить результаты экспериментов, как легко ошибиться и оказаться в дураках. Я понимаю, что значит узнать что-то стоящее, и поэтому, видя, как они получают информацию, я не верю, что они осмысливают ее — они не выполняют необходимой работы, не выполняют необходимых проверок, не уделяют работе должного внимания. Я очень сомневаюсь в том, что они делают все это по недомыслию: я полагаю, что они сознательно пугают людей. Я так думаю. Я не знаю жизнь во всех деталях, но таково мое мнение.</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вод Т. Ломоносовой.</w:t>
      </w:r>
    </w:p>
    <w:p>
      <w:pPr>
        <w:pStyle w:val="FootNote"/>
        <w:rPr/>
      </w:pPr>
      <w:r>
        <w:rPr/>
      </w:r>
    </w:p>
  </w:footnote>
  <w:footnote w:id="3">
    <w:p>
      <w:pPr>
        <w:pStyle w:val="FootNote"/>
        <w:rPr/>
      </w:pPr>
      <w:r>
        <w:rPr>
          <w:rStyle w:val="FootnoteCharacters"/>
        </w:rPr>
        <w:footnoteRef/>
      </w:r>
      <w:r>
        <w:rPr/>
        <w:t xml:space="preserve"> </w:t>
      </w:r>
      <w:r>
        <w:rPr/>
        <w:t xml:space="preserve">Обозначается греческой буквой π. — </w:t>
      </w:r>
      <w:r>
        <w:rPr>
          <w:i/>
          <w:iCs/>
        </w:rPr>
        <w:t>Примеч. ред. иностр. издания.</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b/>
      <w:bCs/>
      <w:sz w:val="28"/>
      <w:szCs w:val="28"/>
    </w:rPr>
  </w:style>
  <w:style w:type="character" w:styleId="1">
    <w:name w:val=" Знак Знак1"/>
    <w:basedOn w:val="Style8"/>
    <w:qFormat/>
    <w:rPr>
      <w:b/>
      <w:bCs/>
      <w:i/>
      <w:iCs/>
      <w:sz w:val="26"/>
      <w:szCs w:val="26"/>
    </w:rPr>
  </w:style>
  <w:style w:type="character" w:styleId="Style9">
    <w:name w:val=" Знак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6:00Z</dcterms:created>
  <dc:creator>Ричард Фейнман</dc:creator>
  <dc:description/>
  <cp:keywords/>
  <dc:language>en-US</dc:language>
  <cp:lastModifiedBy>1</cp:lastModifiedBy>
  <dcterms:modified xsi:type="dcterms:W3CDTF">2015-04-26T13:37:00Z</dcterms:modified>
  <cp:revision>20</cp:revision>
  <dc:subject/>
  <dc:title>Радость познания</dc:title>
</cp:coreProperties>
</file>