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bookmarkStart w:id="0" w:name="0"/>
      <w:bookmarkEnd w:id="0"/>
      <w:r>
        <w:rPr>
          <w:sz w:val="28"/>
          <w:szCs w:val="28"/>
        </w:rPr>
        <w:t xml:space="preserve">Эпиктет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Афориз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Чтобы взойти солнцу, нет нужды ни в молитвах, ни в заклинаниях, нет, оно вдруг начинает посылать свои лучи на радость всем; так не жди и ты ни рукоплесканий, ни шуму, ни похвал, чтобы делать добро, – твори благодеяния добровольно – и будешь любим, как солн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ердце, следующее законам нравственности, – неиссякаемый родник с чистою, прозрачною, вкусною, здоровою, для всего годною, прекрасною, полезною, не содержащею в себе ничего вредного во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хочешь быть добрым, прежде всего считай себя з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ладей своими страстями – или они овладеют тобою. Не так стыдись людского мнения о себе, как бойся ист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вобода – благо, неволя – зло. Но выбор любой из них зависит от нас. То, где свободной воле нет места, не подходит ни под одно из названных понятий. Но дух господствует над плотью и над всем, что принадлежит телу и не имеет свободной воли. Человек со свободной волей не может быть назван ра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удьба – мрачная тюрьма для тела и зло для души. Кто свободен телом и несвободен душою, тот раб, и, в свою очередь, кто связан телесно, но свободен духовно – свобо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т уз телесных природа освобождает смертью, как от бедности – богатством, но от уз духовных одною добродетелью – знанием, учением и тру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тыдно тому, кто делает сладкий напиток из дара пчел – меда и в то же время своею порочною жизнью делает горьким дар Божий – раз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т никого, кто, любя деньги, удовольствия и славу, любил бы и людей: их любит лишь тот, кто любит доброде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Ты не хотел бы ехать на большом, красивом, украшенном позолотой корабле – и утонуть на нем. Так не желай же жить в большом, роскошном доме, где бы ты был подавлен го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мешны люди, гордящиеся тем, что не в нашей власти. Один говорит: "Я лучше тебя: у меня много земли, а ты мрешь с голоду". – "Я бывший консул", – говорит другой. "Я прокуратор", – слышишь от третьего. "У меня курчавые волосы", – говорит четвертый. Лошадь между тем не скажет лошади: "Я лучше тебя, потому что у меня много корму, вдоволь овса; узда у меня с золотой насечкой, попона – цветная", а только: "Я лучше тебя, потому что быстрее". Вообще, всякое животное лучше или хуже исключительно по своим достоинствам или недостаткам. Неужели же только люди не ценят нравственных качеств? – Неужели мы должны обращать внимание лишь на волосы, платье и происхождение?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Лошадь не хвалится, не гордится своею конюшней, сбруей или попоной, птица – пищей или гнездом; оба гордятся быстротою – ног, как первая, или крыльев, как вторая. В свою очередь, и тебе следует гордиться не своим столом, не платьем, – словом, внешними благами, но своим добрым сердцем и благотвори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ольные недовольны врачом, когда он ничего не прописывает им, и думают, что он считает их положение безнадежным. Отчего же мы не поступаем так по отношению к философу – не думаем, что он отчаялся в нашем исправлении, если не дает нам никаким сове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то крепок телом, может терпеть и жару и холод. Так тот, кто здоров душевно, в состоянии перенести и гнев, и горе, и радость и остальные чу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проси себя, чего ты хочешь – богатства или счастья? Если богатства – знай, что оно ни благо, ни в твоих руках; если счастья – будь уверен, что оно и благо, и находится в твоей власти: первым судьба ссужает нас только на время, тогда как быть счастливым зависит от нас сам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ты увидишь ехидну, ядовитую змею или скорпиона в ящике с украшениями из слоновой кости или золота, ты все равно не полюбишь и не захочешь иметь их, хотя они и посажены в дорогое помещение, напротив, станешь глядеть на них со страхом и отвращением, как на ядовитых животных. Так, когда ты встретишь людей богатых, щедро наделенных всем судьбою, но порочных, не изумляйся их блестящей внешности, а презирай их за их по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огатство нельзя назвать добром, роскошь – прямое зло, как бережливость – хорошее качество. Бережливость ведет к умеренности и к приобретению истинных благ, богатство – к роскоши и невоздержности. Трудно поэтому богачу быть умеренным, как человеку воздержному – разбогате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Лучше спать, хотя бы согнувшись, на короткой кровати и быть здоровым, нежели лежать на длинной кровати и быть больным. Так лучше нуждаться и быть веселым, чем жить в роскоши и не знать, что такое чувство рад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 бедность наводит нас на грустные думы, но наши желания, и не богатство рассеивает в нас чувство страха, а рассудок. Раз у тебя есть рассудок, ты не станешь ни желать себе богатства, ни роптать на свою бед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ежду понятиями "жизнь счастливая" и "жизнь роскошная" есть разница. Первая основана на воздержании, самосовершенстве, порядке, пристойности и простоте, последняя – на неумеренности, роскоши и отсутствии всякого порядка и пристойности, вследствие чего первая заслуживает справедливой похвалы, тогда как вторая – порицания. Итак, если ты хочешь жить счастливо, не ищи похвал за роскошну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ваные обеды у тебя не должны быть роскошны и при этом скучны, но веселы и просты, чтобы, с одной стороны, от угождения телу не страдала душа, а с другой – чтобы, потворствуя чувственным наслаждениям, не оставлять без внимания тела и тем впоследствии не повредить ему: вследствие роскошной жизни являются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боться не о пище телесной, но о пище духовной. Первая выходит вон в виде испражнения – о ней тут же перестают говорить, – тогда как последняя никогда не портится, даже по разлучении души с т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ходясь на обеде, помни: ты угощаешь двух гостей – тело и душу. То, что ты даешь телу, ты вскоре потеряешь, но что дашь душе – останется твоим навсег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ыло бы очень хорошо, когда бы ты принимал участие в исполнении своих приказаний, так же как ел вместе с теми рабами, на которых возложено то или другое дело. Если тебе трудно исполнить это за недосугом, не забудь, по крайней мере, того, что ты празден – за тебя работают другие, ты ешь – они голодны, ты пьешь – они жаждут, ты говоришь – они должны молчать, ты весел – они грустны... Тогда ни ты сам, находясь в состоянии раздражения, не сочтешь себя оскорбленным, ни обидишь другого, кто рассердит т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Чего не желаешь себе, не желай и другим; тебе не нравится быть рабом – не обращай других в рабство. Раз ты не можешь о6ойтись без услуг рабов, ты, прежде всего, сам раб, – как не уживаются друг с другом добродетель и порок, так и свобода и раб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Лучше жить с одним человеком высокой души и быть спокойным и независимым, нежели вести жалкую жизнь в обществе мно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хочешь быть свободным, добудь сам себе свободу. Свободным же ты будешь тогда, когда отрешишься от своих стр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ты хочешь жить в крепко построенном доме, бери пример со спартанца Ликурга. Как он не окружал своего города стенами, считая его защитой хорошую жизнь его граждан, и сумел навсегда сохранить ему свободу, так и ты не обноси своего дома большими стенами, не ставь на них высоких башен, нет пусть живущие в нем будут сильны своею любовью, честностью и братским союзом, – и зло не проникнет в него, хотя бы на него сделал нападение весь сонм гр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 украшай своего дома картинами или живописью – пусть украшением ему служит царящая в нем умеренность. Первое чуждо душе и лишь на время ласкает взоры, тогда как последняя сжилась с ней, нетленна, вечное украшение 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Человек, лишенный вкуса, старается украсить свой дом работой из слепящего глаза гипса на удивление другим, но человек с тонким вкусом и в то же время одаренный любовью к людям украшает свою душу лаской и общи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т ничего отвратительнее скупости, любви к удовольствиям и хвастливости, зато нет ничего благороднее великодушия, кротости, мягкосердия и желания делать доб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рода дала мне стыд, и я часто краснею, когда чувствую, что говорю неприличное. Это душевное движение не позволяет мне верить, что наслаждение – благо и должно быть целью наш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иттак, оскорбленный одним человеком, мог наказать его, но отпустил со словами: "Прощение – лучше мщения". Первое свойственно людям добрым, последнее – з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гда Питтак спросил молчавшего за столом Солона, отчего он не говорит – оттого ли, что не находит предмета для разговора, или по глупости, он получил ответ: "Ни один дурак не может молчать за столом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рода дала людям один язык и два уха, чтобы мы больше слушали других, нежели говорили 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тарайся всегда заранее главным образом о том, чтобы тебе ничего не потерять. Молчать безопаснее, чем говорить. В особенности не говори глуп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мерен ты украсить приношениями родной свой город – принеси, прежде всего, в дар ему самого себя – свою кротость, любовь к справедливости и доброе сердце, драгоценнейшие из д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ты выстроишь своему родному городу не высокие здания, а сделаешь выше его граждан – ты будешь его величайшим благодетелем: пусть лучше в низких домах живут высокие сердца, нежели в высоких зданиях гнездятся низкие, мелкие ду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 украшай стен своего дома эвбейским или спартанским мрамором – укрась сердца сограждан и их правителей плодами греческого просвещения: не камни или дерево служат основанием государству, а ум его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Хочешь ты завести у себя львов – тебе следует, конечно, заботиться не о красоте их клеток, но о здоровье животных; так, если ты вздумаешь стать во главе сограждан, заботься не столько о великолепии их домов, сколько о том, чтобы живущие в них имели мужественную душ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Гусь не пугает других своим криком, овца – блеяньем; так и тебе не следует бояться криков глухой тол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ак должен ты быть глух к глупым требованиям со стороны толпы чего-либо из твоей собственности, так следует тебе отвечать отказом на требование от тебя толпою чего-либо противного ч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рачую душу, а не тело: лучше смерть, чем позорная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олодой, умирая, ропщет на богов за то, что умирает в цвете лет; старик – за то, что томится, когда ему пора на покой. И все же, когда смерть встанет с ним лицом к лицу, его охватывает жажда жизни, он посылает за врачом и просит его употребить все силы, все искусство, чтобы поставить его на ноги. Удивительные создания эти люди – не хотят ни жить, ни умира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Жизнь короткую, но честную всегда предпочитай жизни долгой, но позор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гда мы были детьми, родители поручили нас воспитателю, который зорко следил, чтобы с нами не случилось худа. Мы выросли – и Бог поручил охранять нас врожденной нам совести. Не будем относиться с презрением к этому стражу, иначе и Бог разгневается на нас, и наша собственная совесть будет видеть в нас своих вра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огатством надо пользоваться, как и некоторыми вещами, не везде одинаково. Лучше желать всем приобрести добродетель, а не богатство, которое глупцам даже вредно: с богатством увеличиваются пороки, и, чем кто глупее, тем безобразнее ведет себя, благо имеет возможность удовлетворять своим жел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Чего не следует делать, того не делай даже в мыс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ежде чем взяться за что-нибудь или сказать, внимательно подумай сам с собою: того, что ты скажешь или сделаешь не вороти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ужно позволять себе не все удовольствия, но только те, в которых нет ничего дур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мный борется со страстью, глупец становится ее ра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трасть, словно приманка всего заслуживающего имени порока, прельщает сластолюбивую душу и легко увлекает ее на край гиб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тарайся сам смирять свои страсти, но не позволяй себе отдаваться стра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аб тот, кто не умеет владеть соб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аждый день думай лучше о Боге, нежели о пище. Чаще думай о Боге, чем ды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Если ты всегда будешь помнить, что все, что ты ни делаешь тайно или явно, видит Бог, – твои молитвы будет услышаны и ты не погрешишь: Бог будет твоим помощ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т ничего легче найти друга в счастии и ничего труднее – в г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и один умный человек не должен отказываться от власти; только испорченный нравственно способен отказаться от обязанности помочь нуждающимся, так же как низко уступать свое место дурным людям: глупо желать лучше быть дурно управляемым, нежели управлять хорошо сам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ервый долг вождя – никого не презирать, не гордиться, но всеми повелевать одина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то не доволен настоящим своим положением, не доволен тем, что дала ему судьба, тот не знает жизни, но кто мужественно выносит это, здраво смотрит на вещи – поистине умный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крепляй в себе чувство довольства своей судьбою: с этим оружием ты непобед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горе нужно призывать на помощь рассудок, как хорошего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Глупцов вылечивает от горя время, умных – их 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мен тот, кто не печалится о том, чего нет, а доволен настоя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тарайся оставить после себя детей лучше образованных, нежели богатых: надежды образованных завиднее богатых неве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Лучше завещать детям незапятнанное имя, нежели богат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з всех творений самое прекрасное – получивший прекрасное воспитание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то погружен в занятия философией, занимается познанием бытия Б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рачом своим и другом выбирай не тех, с кем приятно проводить время, а тех, кто может принести тебе больше поль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удь чужд страстей, но не тем, что будешь бесчувствен как глупое животное, или беспечен, как глупцы, нет, ищи утешения в горе, как человек, следующий правилам добродетели, – в своем разу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 чью душу всего менее действует горе, кто борется с ним не жалея сил, – самый мужественный как из государственных людей, так и из частных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 воле Бога некоторые вещи – в нашей власти, другие – нет… Мы должны поэтому слушаться Бога и, зная, что кому принадлежит, всеми силами стремиться к тому, что в нашей власти, то же, что не зависит от нас, предоставлять на волю Провидения и, если от нас отнимут наших детей, лишат родины или жизни, – переносить все с веселым серд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 все ли равно для меня, из атомов или гомеомеров, из огня ли или из земли состоит материя вселенной? Не довольно ли знать сущность добра и зла, меру любви и ненависти, влечения и отвращения и, пользуясь этим как мерилом, устроить свою жизнь?.. Значит, не следует углубляться в решение вопросов выше нашего ума? – Некоторые из них едва и поддаются решению их человеческим умом; но если бы даже кто-нибудь и постиг их вполне, что выиграл бы он из того, что разгадал их? – Нельзя ли поэтому сказать, что те, кто смотрит на это как на необходимую пищу философскому уму, занимаются пустяками?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Что такое человек? – Душонка с телом – ходячим труп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гда Ксантиппа упрекнула своего мужа Сократа за то, что он бедно принимает своих друзей, он сказал: "Если они любят нас, они не обратят на это внимания; если не расположены к нам, нам не следует заботиться о ни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Царь Македонский Архелай приглашал Сократа к своему двору, чтобы дать ему возможность жить богато; но тот велел передать ему, что в Афинах на обол можно купить четыре хэника муки, что же касается воды, то ее там вдоволь. "Если моих средств,– говорил Сократ, – мало для меня, но я лично – по ним, следовательно, и они – по мне. Разве ты не замечаешь, что роль Эдипа-царя актер Пол играл ничуть не более громким или приятным голосом, чем роль Эдипа-изгнанника и нищего на холме Колона? А разве философ должен быть хуже Пола и играть верно не каждую роль, назначенную ему Богом? Не следует ли ему брать пример с Одиссея, который и в рубище держал себя нисколько не ниже, чем в пышной царской порфире?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гда Эпиктета спросили, чем можно мстить своему врагу, отвечал: "Стараться сделать ему как можно больше добр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гда один молодой хвастун говорил в театре, что он умен, потому что беседовал со многими философами, Эпиктет заметил ему: "Вот и у меня много знакомых богачей, а все же я не богач!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Философ Эпиктет говаривал, как я слышал от Фаворина, что большинство "философствующих" – философы на словах, а не на деле… Тот же Эпиктет, как мне передавал также Фаворин, говорил, что нет ничего гнуснее и хуже двух пороков – нетерпеливости и невоздержности, когда мы не переносим, не остаемся равнодушны к обидам, которые нам следовало терпеть, или не воздерживаемся от вещей и страстей, от которых должно воздерживаться. Кто запечатлел в своем сердце два эти слова и будет помнить их, чтобы управлять и владеть собою, – тот редко впадает в ошибку и проживет вполне счастливо. Эти два слова: терпение и воздержание.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bookmarkStart w:id="1" w:name="t0102"/>
      <w:bookmarkStart w:id="2" w:name="t0119"/>
      <w:bookmarkEnd w:id="1"/>
      <w:bookmarkEnd w:id="2"/>
      <w:r>
        <w:rPr>
          <w:sz w:val="26"/>
          <w:szCs w:val="26"/>
        </w:rPr>
        <w:t>Эпиктет. Беседы</w:t>
      </w:r>
    </w:p>
    <w:p>
      <w:pPr>
        <w:pStyle w:val="Style14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Как блюсти то, что к лицу, во всем </w:t>
      </w:r>
    </w:p>
    <w:p>
      <w:pPr>
        <w:pStyle w:val="Style14"/>
        <w:spacing w:before="0" w:after="0"/>
        <w:ind w:firstLine="357"/>
        <w:jc w:val="both"/>
        <w:rPr/>
      </w:pPr>
      <w:r>
        <w:rPr/>
        <w:t>…</w:t>
      </w:r>
      <w:r>
        <w:rPr/>
        <w:t>для суждения о разумном и неразумном каждый из нас исходит не только из ценностей того, что относится к внешнему миру, но и того, что каждому из нас к лицу. Ведь кому-то одному кажется разумным подавать ночной горшок, поскольку он только то имеет в виду, что если не подаст, то получит побои и не получит еды, а если подаст, то не претерпит ничего сурового или тягостного, а кому-то другому не только самому подать кажется невыносимым, но и стерпеть, когда другой подает. Так вот, если ты меня спросишь: «Подавать ли мне горшок или нет?», я скажу тебе, что получить еду ценится больше, чем не получить, и быть выдранным ценится меньше, чем не быть выдранным, так что, если ты меришь свое по этим меркам, иди подавай. – Но это был бы несообразно со мной. – В этом ты сам должен разбираться, не я, потому что именно ты знаешь, сколько ты для себя стоишь и за сколько ты продаешь себя. Ведь одни продают по одной цене, другие – по другой. Поэтому Агриппин Флору</w:t>
      </w:r>
      <w:bookmarkStart w:id="3" w:name="t010204"/>
      <w:bookmarkEnd w:id="3"/>
      <w:r>
        <w:rPr/>
        <w:t>, раздумывавшему, следует ли выступить в зрелищах Нерона, чтобы и самому исполнить какую-то роль, сказал: «Выступи». А когда тот спросил: «Почему ты сам не выступаешь?», он ответил: «Я и не думаю». В самом деле, раз человек раздумывает о таких вещах, сопоставляя и рассчитывая ценности того, что относится к внешнему миру, значит, он близок к людям, забывшим о своем лице. О чем ведь ты меня спрашиваешь? «Смерть предпочтительнее или жизнь?» Я отвечаю: жизнь. «Страдание или удовольствие?» Я отвечаю: удовольствие. «Но если я не буду играть в трагедии, мне голову отрубят». Стало быть, иди и играй в трагедии, а я играть и трагедии не буду. «Почему?» Потому что ты сам считаешь себя одним каким-то утком среди утков туники. «Так что же?» Тебе было надо думать о том, как бы тебе быть подобным остальным людям, точно так же как и уток не хочет иметь ничего исключительного по сравнению с остальными утками. А я хочу быть пурпурной полосой, той небольшой и блистательной частью, благодаря которой и все остальное представляется великолепным и прекрасным</w:t>
      </w:r>
      <w:bookmarkStart w:id="4" w:name="t010205"/>
      <w:bookmarkEnd w:id="4"/>
      <w:r>
        <w:rPr/>
        <w:t xml:space="preserve">. Так что же ты мне говоришь: «Уподобься большинству»? Да как я тогда буду пурпурной полосой?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/>
        <w:t>Все это знал и Приск Гельвидий</w:t>
      </w:r>
      <w:bookmarkStart w:id="5" w:name="t010206"/>
      <w:bookmarkEnd w:id="5"/>
      <w:r>
        <w:rPr/>
        <w:t>, и, зная, делал. Когда Веспасиан</w:t>
      </w:r>
      <w:bookmarkStart w:id="6" w:name="t010207"/>
      <w:bookmarkEnd w:id="6"/>
      <w:r>
        <w:rPr/>
        <w:t xml:space="preserve"> повелел ему, чтобы он не являлся в сенат, он ответил: «От тебя зависит не дозволить мне быть сенатором, но пока я буду им, я должен являться». – «Ну являйся, – говорит тот, – но молчи». – «Не запрашивай моего мнения, и я буду молчать». – «Но я должен запросить мнение». – «А я – сказать то, что представляется справедливым».– «Но если ты скажешь, я убью тебя». – «Когда же я говорил тебе, что я бессмертен? И ты сделаешь то, что твое, и я – то, что мое. Твое – убить, мое – умереть без трепета. Твое – изгнать, мое – отправиться без печали». Какую же пользу принес Приск, один? А какую пользу приносит пурпурная полоса тоге? Да какую иную, как не ту, что блистает на ней пурпурной полосой и для все остального служит прекрасным примером?.. </w:t>
      </w:r>
    </w:p>
    <w:p>
      <w:pPr>
        <w:pStyle w:val="Style14"/>
        <w:spacing w:before="0" w:after="0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9. Как следует относиться к тиранам </w:t>
      </w:r>
    </w:p>
    <w:p>
      <w:pPr>
        <w:pStyle w:val="Style14"/>
        <w:spacing w:before="0" w:after="0"/>
        <w:ind w:firstLine="360"/>
        <w:jc w:val="both"/>
        <w:rPr/>
      </w:pPr>
      <w:r>
        <w:rPr/>
        <w:t>Если у кого-то есть какое-то преимущество или, во всяком случае, ему кажется, что есть, тогда как в действительности его нет, тот совершенно неизбежно, если он необразован, будет вследствие этого полон спеси. Вот, например, тиран говорит: «Я всесильнейший». Да что ты можешь предоставить мне? Стремление мне можешь ли обеспечить неподвластное помехам? Откуда тебе? Да есть ли это у тебя самого? Избегание – не терпящее неудач? Да есть ли это у тебя самого? Влечение – не совершающее ошибок? И где тебе до этого? Ну а на корабле на самого себя ли ты полагаешься или на сведущего? А в повозке – на кого, как не на сведущего? А как в остальных искусствах? Точно так же. Так что же ты можешь? «Все мне служат». Да и я плошке служу – и мою ее и вытираю, и для лекифа вбиваю гвоздь. Так что же, они сильней меня? Нет. Но они пользу мне приносят какую-то. Так вот за нее я служу им. А что, ослу разве я не служу? Разве не мою ему копыта, не чищу его? Разве ты не знаешь, что всякий человек самому себе служит, а тебе – так, как ослу? В самом деле, кто тебе служит как человеку? Покажи. Кто хочет стать подобным тебе? Кто становится твоим ревностным последователем, как становятся ревностными последователями Сократа? «Но я могу голову отрубить тебе». Верно говоришь. Я позабыл, что надо служить тебе и как лихорадке и как холере, и воздвигнуть тебе алтарь, подобно тому как в Риме есть алтарь Лихорадки</w:t>
      </w:r>
      <w:bookmarkStart w:id="7" w:name="t011901"/>
      <w:bookmarkEnd w:id="7"/>
      <w:r>
        <w:rPr/>
        <w:t xml:space="preserve">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Так что же именно приводит в смятение и ужас толпу? Тиран и телохранители? Откуда им? Ни в коем случае! Невозможно, чтобы свободный по природе был приведен в смятение или был принужден испытывать помехи кем-нибудь иным, кроме самого себя. Но его приводят в смятение его мнения. Ведь когда тиран скажет кому-то: «Я закую твою ногу», то тот, который ценит ногу, говорит: «Нет, помилуй», а тот, который ценит свою свободу воли, говорит: «Если это тебе представляется более целесообразным, закуй».– «Тебе безразлично?» – «Мне безразлично». – «Я покажу тебе, что я господин». – «Ты? Откуда?! Меня Зевс отпустил на свободу. Или ты думаешь, что он собирался позволять, чтобы его собственного сына обращали в рабство? А над мертвым телом моим ты господин, возьми его». – «Значит, когда ты являешься ко мне, ты не служишь мне?» – «Нет, я служу себе. А если ты хочешь, чтобы я говорил, что я и тебе служу, то я говорю тебе: так, как горшку». </w:t>
      </w:r>
    </w:p>
    <w:p>
      <w:pPr>
        <w:pStyle w:val="Style14"/>
        <w:spacing w:before="0" w:after="0"/>
        <w:ind w:firstLine="360"/>
        <w:jc w:val="both"/>
        <w:rPr/>
      </w:pPr>
      <w:r>
        <w:rPr/>
        <w:t>Это не себялюбие. Такова ведь природа живого существа: оно все делает для себя. Ведь и солнце все делает для себя, да в конце концов – и сам Зевс. Однако, когда Зевс хочет быть Дождящим, Плодотворящим, Отцом и людей и богов, ты видишь, что он не может осуществить эти дела и названия без того, чтобы не быть полезным для общего блага. И вообще он устроил природу обладающего разумом существа такою, чтобы оно не могло осуществлять ни одного личного блага без того, чтобы не приносилась какая-то польза для общего блага. Таким образом, все делать для себя уже тем самым не становится необщественным. А то чего ты ожидаешь? Чтобы отказались от себя и от личной пользы? Как же тогда одним и тем же исходным началом у всех будет привязанность к себе? Итак, что же? Когда основываются на нелепых мнениях о независящем от свободы воли как о благе и зле, то совершенно неизбежно служат тиранам. Да если бы тиранам только, а спальникам – нет! А как вдруг и умным становится человек, когда цезарь поставит его ведать своим стульчаком! Как мы сразу начинаем говорить: «Умно разговаривал со мной Фелицион!»</w:t>
      </w:r>
      <w:bookmarkStart w:id="8" w:name="t011902"/>
      <w:bookmarkEnd w:id="8"/>
      <w:r>
        <w:rPr/>
        <w:t xml:space="preserve"> Хотел бы я, чтобы его прогнали прочь от уборной, чтобы ты опять считал его глупым. Был у Эпафродита</w:t>
      </w:r>
      <w:bookmarkStart w:id="9" w:name="t011903"/>
      <w:bookmarkEnd w:id="9"/>
      <w:r>
        <w:rPr/>
        <w:t xml:space="preserve"> один сапожник, которого он продал за его непригодностью. Затем тот по воле какого-то случая был куплен кем-то из приближенных цезаря и стал сапожником цезаря. Видел бы ты, как стал ценить его Эпафродит! «Как поживает милый Фелицион? Целую тебя». И вот если кто-нибудь из нас спрашивал: «Что делает сам?», ему говорили: «С Фелиционом советуется о чем-то». Да разве он не продал его как непригодного? Так как же его сразу вдруг умным сделал? Вот что значит ценить иное что-то, чем зависящее от свободы воли. «Он удостоен трибуната». Все встречные поздравляют его. Один целует его в глаза, другой в шею, рабы целуют ему руки. Он приходит домой, видит – зажжены светильники</w:t>
      </w:r>
      <w:bookmarkStart w:id="10" w:name="t011904"/>
      <w:bookmarkEnd w:id="10"/>
      <w:r>
        <w:rPr/>
        <w:t xml:space="preserve">. Всходит на Капитолий, совершает жертвоприношение. Ну а кто когда-нибудь совершил жертвоприношение за свое правильное стремление, за свое влечение в соответствии с природой? Ведь там мы и благодарны богам, где полагаем благо. </w:t>
      </w:r>
    </w:p>
    <w:p>
      <w:pPr>
        <w:pStyle w:val="Normal"/>
        <w:jc w:val="both"/>
        <w:rPr/>
      </w:pPr>
      <w:r>
        <w:rPr/>
        <w:t>Сегодня один говорил со мной насчет того, чтобы ему стать жрецом Августа</w:t>
      </w:r>
      <w:bookmarkStart w:id="11" w:name="t011905"/>
      <w:bookmarkEnd w:id="11"/>
      <w:r>
        <w:rPr/>
        <w:t>. Я говорю ему: «Человек, оставь это дело, потратишь много впустую». – «Но пишущие слова, – говорит, – напишут мое имя»</w:t>
      </w:r>
      <w:bookmarkStart w:id="12" w:name="t011906"/>
      <w:bookmarkEnd w:id="12"/>
      <w:r>
        <w:rPr/>
        <w:t>. – «Так разве ты бываешь при читающих и говоришь: „Это мое имя написали”? А если даже ты и можешь быть при всех сейчас, что ты станешь делать, когда умрешь?» – «Останется мое имя». – «Напиши его на камне, и оно останется. Ну а за пределами Никополя какая о тебе останется память?» «Но я буду носить золотой венок». – «Раз уж ты жаждешь венка, возьми венок из роз и надень – в нем ты будешь выглядеть наряднее».</w:t>
      </w:r>
    </w:p>
    <w:sectPr>
      <w:footerReference w:type="default" r:id="rId2"/>
      <w:footerReference w:type="first" r:id="rId3"/>
      <w:type w:val="nextPage"/>
      <w:pgSz w:orient="landscape" w:w="8419" w:h="11906"/>
      <w:pgMar w:left="624" w:right="624" w:gutter="0" w:header="0" w:top="624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51:00Z</dcterms:created>
  <dc:creator>User</dc:creator>
  <dc:description/>
  <cp:keywords/>
  <dc:language>en-US</dc:language>
  <cp:lastModifiedBy>1</cp:lastModifiedBy>
  <dcterms:modified xsi:type="dcterms:W3CDTF">2014-12-28T11:34:00Z</dcterms:modified>
  <cp:revision>109</cp:revision>
  <dc:subject/>
  <dc:title>Эпиктет</dc:title>
</cp:coreProperties>
</file>