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lang w:val="ru-RU"/>
        </w:rPr>
      </w:pPr>
      <w:r>
        <w:rPr>
          <w:b/>
          <w:lang w:val="ru-RU"/>
        </w:rPr>
        <w:t>Достоевский Ф. Братья Карамазовы</w:t>
      </w:r>
    </w:p>
    <w:p>
      <w:pPr>
        <w:pStyle w:val="Style15"/>
        <w:spacing w:before="0" w:after="0"/>
        <w:jc w:val="center"/>
        <w:rPr/>
      </w:pPr>
      <w:r>
        <w:rPr>
          <w:b/>
          <w:lang w:val="en-US"/>
        </w:rPr>
        <w:t>Pro</w:t>
      </w:r>
      <w:r>
        <w:rPr>
          <w:b/>
          <w:lang w:val="ru-RU"/>
        </w:rPr>
        <w:t xml:space="preserve"> и </w:t>
      </w:r>
      <w:r>
        <w:rPr>
          <w:b/>
          <w:lang w:val="en-US"/>
        </w:rPr>
        <w:t>contra</w:t>
      </w:r>
    </w:p>
    <w:p>
      <w:pPr>
        <w:pStyle w:val="Style15"/>
        <w:spacing w:before="0" w:after="0"/>
        <w:ind w:firstLine="357"/>
        <w:jc w:val="both"/>
        <w:rPr>
          <w:sz w:val="22"/>
          <w:szCs w:val="22"/>
          <w:lang w:val="ru-RU"/>
        </w:rPr>
      </w:pPr>
      <w:r>
        <w:rPr>
          <w:sz w:val="22"/>
          <w:szCs w:val="22"/>
          <w:lang w:val="ru-RU"/>
        </w:rPr>
        <w:t>…</w:t>
      </w:r>
    </w:p>
    <w:p>
      <w:pPr>
        <w:pStyle w:val="Style15"/>
        <w:spacing w:before="0" w:after="0"/>
        <w:ind w:firstLine="357"/>
        <w:jc w:val="both"/>
        <w:rPr>
          <w:sz w:val="22"/>
          <w:szCs w:val="22"/>
        </w:rPr>
      </w:pPr>
      <w:r>
        <w:rPr>
          <w:sz w:val="22"/>
          <w:szCs w:val="22"/>
        </w:rPr>
        <w:t xml:space="preserve">– </w:t>
      </w:r>
      <w:r>
        <w:rPr>
          <w:sz w:val="22"/>
          <w:szCs w:val="22"/>
        </w:rPr>
        <w:t xml:space="preserve">Ну говори же, с чего начинать, приказывай сам, – с Бога? Существует ли Бог, что ли? </w:t>
      </w:r>
    </w:p>
    <w:p>
      <w:pPr>
        <w:pStyle w:val="Style15"/>
        <w:spacing w:before="0" w:after="0"/>
        <w:ind w:firstLine="357"/>
        <w:jc w:val="both"/>
        <w:rPr>
          <w:sz w:val="22"/>
          <w:szCs w:val="22"/>
        </w:rPr>
      </w:pPr>
      <w:r>
        <w:rPr>
          <w:sz w:val="22"/>
          <w:szCs w:val="22"/>
        </w:rPr>
        <w:t xml:space="preserve">– </w:t>
      </w:r>
      <w:r>
        <w:rPr>
          <w:sz w:val="22"/>
          <w:szCs w:val="22"/>
        </w:rPr>
        <w:t xml:space="preserve">С чего хочешь, с того и начинай, хоть с "другого конца". Ведь ты вчера у отца провозгласил, что нет Бога, – пытливо поглядел на брата Алеша. </w:t>
      </w:r>
    </w:p>
    <w:p>
      <w:pPr>
        <w:pStyle w:val="Style15"/>
        <w:spacing w:before="0" w:after="0"/>
        <w:ind w:firstLine="357"/>
        <w:jc w:val="both"/>
        <w:rPr/>
      </w:pPr>
      <w:r>
        <w:rPr>
          <w:sz w:val="22"/>
          <w:szCs w:val="22"/>
        </w:rPr>
        <w:t xml:space="preserve">– </w:t>
      </w:r>
      <w:r>
        <w:rPr>
          <w:sz w:val="22"/>
          <w:szCs w:val="22"/>
        </w:rPr>
        <w:t xml:space="preserve">Я вчера за обедом у старика тебя этим нарочно дразнил и видел, как у тебя разгорались глазки. Но теперь я вовсе не прочь с тобой переговорить и говорю это очень серьезно. </w:t>
      </w:r>
      <w:r>
        <w:rPr>
          <w:sz w:val="22"/>
          <w:szCs w:val="22"/>
          <w:lang w:val="ru-RU"/>
        </w:rPr>
        <w:t>…</w:t>
      </w:r>
      <w:r>
        <w:rPr>
          <w:sz w:val="22"/>
          <w:szCs w:val="22"/>
        </w:rPr>
        <w:t xml:space="preserve">Ну, представь же себе, может быть и я принимаю Бога, – засмеялся Иван, – для тебя это неожиданно, а? </w:t>
      </w:r>
    </w:p>
    <w:p>
      <w:pPr>
        <w:pStyle w:val="Style15"/>
        <w:spacing w:before="0" w:after="0"/>
        <w:ind w:firstLine="357"/>
        <w:jc w:val="both"/>
        <w:rPr>
          <w:sz w:val="22"/>
          <w:szCs w:val="22"/>
        </w:rPr>
      </w:pPr>
      <w:r>
        <w:rPr>
          <w:sz w:val="22"/>
          <w:szCs w:val="22"/>
        </w:rPr>
        <w:t xml:space="preserve">– </w:t>
      </w:r>
      <w:r>
        <w:rPr>
          <w:sz w:val="22"/>
          <w:szCs w:val="22"/>
        </w:rPr>
        <w:t xml:space="preserve">Да конечно, если ты только и теперь не шутишь. </w:t>
      </w:r>
    </w:p>
    <w:p>
      <w:pPr>
        <w:pStyle w:val="Style15"/>
        <w:spacing w:before="0" w:after="0"/>
        <w:ind w:firstLine="357"/>
        <w:jc w:val="both"/>
        <w:rPr/>
      </w:pPr>
      <w:r>
        <w:rPr>
          <w:sz w:val="22"/>
          <w:szCs w:val="22"/>
        </w:rPr>
        <w:t>–</w:t>
      </w:r>
      <w:r>
        <w:rPr>
          <w:sz w:val="22"/>
          <w:szCs w:val="22"/>
          <w:lang w:val="ru-RU"/>
        </w:rPr>
        <w:t xml:space="preserve"> …</w:t>
      </w:r>
      <w:r>
        <w:rPr>
          <w:sz w:val="22"/>
          <w:szCs w:val="22"/>
        </w:rPr>
        <w:t>Видишь, голубчик, был один старый грешник в восемнадцатом столетии, который изрек, что если бы не было Бога, то следовало бы его выдумать</w:t>
      </w:r>
      <w:r>
        <w:rPr>
          <w:sz w:val="22"/>
          <w:szCs w:val="22"/>
          <w:lang w:val="ru-RU"/>
        </w:rPr>
        <w:t>…</w:t>
      </w:r>
      <w:r>
        <w:rPr>
          <w:sz w:val="22"/>
          <w:szCs w:val="22"/>
        </w:rPr>
        <w:t xml:space="preserve"> И действительно человек выдумал Бога. И не то странно, не то было бы дивно, что Бог в самом деле существует, но то дивно, что такая мысль – мысль о необходимости Бога – могла залезть в голову такому дикому и злому животному каков человек, до того она свята, до того она трогательна, до того премудра и до того она делает честь человеку. Что же до меня, то я давно уже положил не думать о том: человек ли создал Бога или Бог человека?</w:t>
      </w:r>
      <w:r>
        <w:rPr>
          <w:sz w:val="22"/>
          <w:szCs w:val="22"/>
          <w:lang w:val="ru-RU"/>
        </w:rPr>
        <w:t>..</w:t>
      </w:r>
      <w:r>
        <w:rPr>
          <w:sz w:val="22"/>
          <w:szCs w:val="22"/>
        </w:rPr>
        <w:t xml:space="preserve"> Ведь у нас с тобой какая теперь задача? Задача в том, чтоб я как можно скорее мог объяснить тебе мою суть, то-есть что я за человек, во что верую и на что надеюсь, ведь так, так? А потому и объявляю, что принимаю Бога прямо и просто. Но вот однако что надо отметить: если Бог есть и если он действительно создал землю, то, как нам совершенно известно, создал он ее по эвклидовой геометрии, а ум человеческий с понятием лишь о трех измерениях пространства. Между тем находились и находятся даже и теперь геометры и философы и даже из замечательнейших, которые сомневаются в том, чтобы вся вселенная, или еще обширнее, – всё бытие было создано лишь по эвклидовой геометрии, осмеливаются даже мечтать, что две параллельные линии, которые по Эвклиду ни за что не могут сойтись на земле, может быть, и сошлись бы где-нибудь в бесконечности. Я, голубчик, решил так, что если я даже этого не могу понять, то где ж мне про Бога понять. Я смиренно сознаюсь, что у меня нет никаких способностей разрешать такие вопросы, у меня ум эвклидовский, земной, а потому где нам решать о том, что не от мира сего. Да и тебе советую об этом никогда не думать, друг Алеша, а пуще всего насчет Бога: есть ли он или нет? Всё это вопросы совершенно несвойственные уму, созданному с понятием лишь о трех измерениях. Итак, принимаю Бога и не только с охотой, но, мало того, принимаю и премудрость его, и цель его, – нам совершенно уж неизвестные, верую в порядок, в смысл жизни, верую в вечную гармонию, в которой мы будто бы все сольемся, верую в слово, к которому стремится вселенная и которое само "бе к Богу" и которое есть само Бог, ну и прочее и прочее, и т. д. в бесконечность. Слов-то много на этот счет наделано. Кажется, уж я на хорошей дороге – а? Ну так представь же себе, что в окончательном результате я мира этого божьего – не принимаю, и хоть и знаю, что он существует, да не допускаю его вовсе. Я не Бога не принимаю, пойми ты это, я мира, им созданного, мира-то божьего не принимаю и не могу согласиться принять. Оговорюсь: я убежден как младенец, что страдания заживут и сгладятся, что весь обидный комизм человеческих противоречий исчезнет как жалкий мираж, как гнусненькое измышление малосильного и маленького как атом человеческого эвклидовского ума, что наконец в мировом финале, в момент вечной гармонии, случится и явится нечто до того драгоценное, что хватит его на все сердца, на утоление всех негодований, на искупление всех злодейств людей, всей пролитой ими их крови, хватит, чтобы не только было возможно простить, но и оправдать всё, что случилось с людьми, – пусть, пусть это всё будет и явится, но я-то этого не принимаю и не хочу принять! Пусть даже параллельные линии сойдутся и я это сам увижу: увижу и скажу, что сошлись, а всё-таки не приму. Вот моя суть, Алеша, вот мой тезис… </w:t>
      </w:r>
    </w:p>
    <w:p>
      <w:pPr>
        <w:pStyle w:val="Style15"/>
        <w:spacing w:before="0" w:after="0"/>
        <w:ind w:firstLine="357"/>
        <w:jc w:val="both"/>
        <w:rPr/>
      </w:pPr>
      <w:r>
        <w:rPr>
          <w:sz w:val="22"/>
          <w:szCs w:val="22"/>
        </w:rPr>
        <w:t xml:space="preserve">– </w:t>
      </w:r>
      <w:r>
        <w:rPr>
          <w:sz w:val="22"/>
          <w:szCs w:val="22"/>
        </w:rPr>
        <w:t>Ты мне объяснишь, для чего "мира не принимаешь"?</w:t>
      </w:r>
      <w:r>
        <w:rPr>
          <w:sz w:val="22"/>
          <w:szCs w:val="22"/>
          <w:lang w:val="ru-RU"/>
        </w:rPr>
        <w:t xml:space="preserve"> </w:t>
      </w:r>
      <w:r>
        <w:rPr>
          <w:sz w:val="22"/>
          <w:szCs w:val="22"/>
        </w:rPr>
        <w:t xml:space="preserve">– проговорил Алеша. </w:t>
      </w:r>
    </w:p>
    <w:p>
      <w:pPr>
        <w:pStyle w:val="Style15"/>
        <w:spacing w:before="0" w:after="0"/>
        <w:ind w:firstLine="357"/>
        <w:jc w:val="both"/>
        <w:rPr/>
      </w:pPr>
      <w:r>
        <w:rPr>
          <w:sz w:val="22"/>
          <w:szCs w:val="22"/>
        </w:rPr>
        <w:t xml:space="preserve">– </w:t>
      </w:r>
      <w:r>
        <w:rPr>
          <w:sz w:val="22"/>
          <w:szCs w:val="22"/>
        </w:rPr>
        <w:t xml:space="preserve">Уж конечно объясню, не секрет, к тому и вел… </w:t>
      </w:r>
    </w:p>
    <w:p>
      <w:pPr>
        <w:pStyle w:val="Style15"/>
        <w:spacing w:before="0" w:after="0"/>
        <w:ind w:firstLine="357"/>
        <w:jc w:val="both"/>
        <w:rPr>
          <w:sz w:val="22"/>
          <w:szCs w:val="22"/>
          <w:lang w:val="ru-RU"/>
        </w:rPr>
      </w:pPr>
      <w:r>
        <w:rPr>
          <w:sz w:val="22"/>
          <w:szCs w:val="22"/>
          <w:lang w:val="ru-RU"/>
        </w:rPr>
      </w:r>
    </w:p>
    <w:p>
      <w:pPr>
        <w:pStyle w:val="Style15"/>
        <w:spacing w:before="0" w:after="0"/>
        <w:jc w:val="center"/>
        <w:rPr>
          <w:b/>
          <w:b/>
          <w:sz w:val="22"/>
          <w:szCs w:val="22"/>
          <w:lang w:val="ru-RU"/>
        </w:rPr>
      </w:pPr>
      <w:r>
        <w:rPr>
          <w:b/>
          <w:sz w:val="22"/>
          <w:szCs w:val="22"/>
          <w:lang w:val="ru-RU"/>
        </w:rPr>
        <w:t>Бунт</w:t>
      </w:r>
    </w:p>
    <w:p>
      <w:pPr>
        <w:pStyle w:val="Style15"/>
        <w:spacing w:before="0" w:after="0"/>
        <w:ind w:firstLine="357"/>
        <w:jc w:val="both"/>
        <w:rPr/>
      </w:pPr>
      <w:r>
        <w:rPr>
          <w:sz w:val="22"/>
          <w:szCs w:val="22"/>
          <w:lang w:val="ru-RU"/>
        </w:rPr>
        <w:t>…</w:t>
      </w:r>
      <w:r>
        <w:rPr>
          <w:sz w:val="22"/>
          <w:szCs w:val="22"/>
        </w:rPr>
        <w:t>Я хотел заговорить о страдании человечества вообще, но лучше уж остановимся на страданиях одних детей. Это уменьшит размеры моей аргументации раз в десять, но лучше уже про одних детей</w:t>
      </w:r>
      <w:r>
        <w:rPr>
          <w:sz w:val="22"/>
          <w:szCs w:val="22"/>
          <w:lang w:val="ru-RU"/>
        </w:rPr>
        <w:t>.</w:t>
      </w:r>
      <w:r>
        <w:rPr>
          <w:sz w:val="22"/>
          <w:szCs w:val="22"/>
        </w:rPr>
        <w:t xml:space="preserve"> </w:t>
      </w:r>
      <w:r>
        <w:rPr>
          <w:sz w:val="22"/>
          <w:szCs w:val="22"/>
          <w:lang w:val="ru-RU"/>
        </w:rPr>
        <w:t>…</w:t>
      </w:r>
      <w:r>
        <w:rPr>
          <w:sz w:val="22"/>
          <w:szCs w:val="22"/>
        </w:rPr>
        <w:t xml:space="preserve">о больших я и потому еще говорить не буду, что, кроме того что они отвратительны и любви не заслуживают, у них есть и возмездие: они съели яблоко и познали добро и зло и стали "яко бози". Продолжают и теперь есть его. Но деточки ничего не съели и пока еще ни в чем невиновны. </w:t>
      </w:r>
      <w:r>
        <w:rPr>
          <w:sz w:val="22"/>
          <w:szCs w:val="22"/>
          <w:lang w:val="ru-RU"/>
        </w:rPr>
        <w:t>…</w:t>
      </w:r>
      <w:r>
        <w:rPr>
          <w:sz w:val="22"/>
          <w:szCs w:val="22"/>
        </w:rPr>
        <w:t>Если они на земле тоже ужасно страдают, то уж конечно за отцов своих, наказаны за отцов своих, съевших яблоко, – но ведь это рассуждение из другого мира, сердцу же человеческому здесь на земле непонятное. Нельзя страдать неповинному за другого, да еще такому неповинному!</w:t>
      </w:r>
      <w:r>
        <w:rPr>
          <w:sz w:val="22"/>
          <w:szCs w:val="22"/>
          <w:lang w:val="ru-RU"/>
        </w:rPr>
        <w:t>..</w:t>
      </w:r>
      <w:r>
        <w:rPr>
          <w:sz w:val="22"/>
          <w:szCs w:val="22"/>
        </w:rPr>
        <w:t xml:space="preserve"> </w:t>
      </w:r>
    </w:p>
    <w:p>
      <w:pPr>
        <w:pStyle w:val="Style15"/>
        <w:spacing w:before="0" w:after="0"/>
        <w:ind w:firstLine="357"/>
        <w:jc w:val="both"/>
        <w:rPr/>
      </w:pPr>
      <w:r>
        <w:rPr>
          <w:sz w:val="22"/>
          <w:szCs w:val="22"/>
          <w:lang w:val="ru-RU"/>
        </w:rPr>
        <w:t>…</w:t>
      </w:r>
      <w:r>
        <w:rPr>
          <w:sz w:val="22"/>
          <w:szCs w:val="22"/>
        </w:rPr>
        <w:t>Кстати, мне недавно рассказывал один болгарин в Москве, – продолжал Иван Федорович</w:t>
      </w:r>
      <w:r>
        <w:rPr>
          <w:sz w:val="22"/>
          <w:szCs w:val="22"/>
          <w:lang w:val="ru-RU"/>
        </w:rPr>
        <w:t>…</w:t>
      </w:r>
      <w:r>
        <w:rPr>
          <w:sz w:val="22"/>
          <w:szCs w:val="22"/>
        </w:rPr>
        <w:t xml:space="preserve">, – как турки и черкесы там у них, в Болгарии, повсеместно злодействуют, опасаясь поголовного восстания славян, – то-есть жгут, режут, насилуют женщин и детей, прибивают арестантам уши к забору гвоздями и оставляют так до утра, а по-утру вешают – и проч., всего и вообразить невозможно. В самом деле, выражаются иногда про "зверскую" жестокость человека, но это страшно несправедливо и обидно для зверей: зверь никогда не может быть так жесток как человек, так артистически, так художественно жесток. Тигр просто грызет, рвет, и только это и умеет. Ему и в голову не вошло бы прибивать людей за уши на ночь гвоздями, если б он даже и мог это сделать. Эти турки между прочим с сладострастием мучили и детей, начиная с вырезания их кинжалом из чрева матери, до бросания вверх грудных младенцев и подхватывания их на штык в глазах матерей. На глазах-то матерей и составляло главную сладость. Но вот однако одна меня сильно заинтересовавшая картинка. Представь: грудной младенчик на руках трепещущей матери, кругом вошедшие турки. У них затеялась веселая штучка: они ласкают младенца, смеются, чтоб его рассмешить, им удается, младенец рассмеялся. В эту минуту турок наводит на него пистолет в четырех вершках расстояния от его лица. Мальчик радостно хохочет, тянется ручонками, чтоб схватить пистолет, и вдруг артист спускает курок прямо ему в лицо и раздробляет ему головку... Художественно, не правда ли? Кстати, турки, говорят, очень любят сладкое. </w:t>
      </w:r>
    </w:p>
    <w:p>
      <w:pPr>
        <w:pStyle w:val="Style15"/>
        <w:spacing w:before="0" w:after="0"/>
        <w:ind w:firstLine="357"/>
        <w:jc w:val="both"/>
        <w:rPr/>
      </w:pPr>
      <w:r>
        <w:rPr>
          <w:sz w:val="22"/>
          <w:szCs w:val="22"/>
          <w:lang w:val="ru-RU"/>
        </w:rPr>
        <w:t>…</w:t>
      </w:r>
      <w:r>
        <w:rPr>
          <w:sz w:val="22"/>
          <w:szCs w:val="22"/>
        </w:rPr>
        <w:t xml:space="preserve">Есть у меня одна прелестная брошюрка, перевод с французского, о том, как в Женеве, очень недавно, всего лет пять тому, казнили одного злодея и убийцу, Ришара, двадцатитрехлетнего, кажется, малого, раскаявшегося и обратившегося к христианской вере пред самым эшафотом. Этот Ришар был чей-то незаконнорожденный, которого еще младенцем, лет шести, </w:t>
      </w:r>
      <w:r>
        <w:rPr>
          <w:i/>
          <w:iCs/>
          <w:sz w:val="22"/>
          <w:szCs w:val="22"/>
        </w:rPr>
        <w:t>подарили</w:t>
      </w:r>
      <w:r>
        <w:rPr>
          <w:sz w:val="22"/>
          <w:szCs w:val="22"/>
        </w:rPr>
        <w:t xml:space="preserve"> родители каким-то горным швейцарским пастухам и те его взрастили, чтоб употреблять в работу. Рос он у них как дикий зверенок, не научили его пастухи ничему, напротив, семи лет уже посылали пасти стадо, в мокреть и в холод, почти без одежды и почти не кормя его. И уж конечно так делая, никто из них не задумывался и не раскаивался, напротив считал себя в полном праве, ибо Ришар подарен им был как вещь и они даже не находили необходимым кормить его. Сам Ришар свидетельствует, что в те годы он, как блудный сын в Евангелии, желал ужасно поесть хоть того месива, которое давали откармливаемым на продажу свиньям, но ему не давали даже и этого и били, когда он крал у свиней, и так провел он всё детство свое и всю юность, до тех пор, пока возрос и, укрепившись в силах, пошел сам воровать. Дикарь стал добывать деньги поденною работой в Женеве, добытое пропивал, жил как изверг и кончил тем, что убил какого-то старика и ограбил. Его схватили, судили и присудили к смерти. Там ведь не сентиментальничают. И вот в тюрьме его немедленно окружают пасторы и члены разных Христовых братств, благотворительные дамы и проч. Научили они его в тюрьме читать и писать, стали толковать ему Евангелие, усовещевали, убеждали, напирали, пилили, давили, и вот он сам торжественно сознается наконец в своем преступлении. Он обратился, он написал сам суду, что он изверг и что наконец-таки он удостоился того, что и его озарил господь и послал ему благодать. Всё взволновалось в Женеве, вся благотворительная и благочестивая Женева. Всё, чтó было высшего и благовоспитанного, ринулось к нему в тюрьму; Ришара целуют, обнимают: "ты брат наш, на тебя сошла благодать!" А сам Ришар только плачет в умилении: "да, на меня сошла благодать! Прежде я всё детство и юность мою рад был корму свиней, а теперь сошла и на меня благодать, умираю во господе!" – "Да, да, Ришар, умри во господе, ты пролил кровь и должен умереть во господе. Пусть ты невиновен, что не знал совсем господа, когда завидовал корму свиней и когда тебя били за то, что ты крал у них корм (что ты делал очень не хорошо, ибо красть не позволено), – но ты пролил кровь и должен умереть". И вот наступает последний день. Расслабленный Ришар плачет и только и делает, что повторяет ежеминутно: "Это лучший из дней моих, я иду к господу!" – "Да", кричат пасторы, судьи и благотворительные дамы, "это счастливейший день твой, ибо ты идешь к господу!" Всё это двигается к эшафоту вслед за позорною колесницей, в которой везут Ришара, в экипажах, пешком. Вот достигли эшафота: "умри, брат наш", кричат Ришару, "умри во господе, ибо и на тебя сошла благодать!" И вот покрытого поцелуями братьев, брата Ришара втащили на эшафот, положили на гильотину и оттяпали-таки ему по-братски голову за то, что и на него сошла благодать</w:t>
      </w:r>
      <w:r>
        <w:rPr>
          <w:sz w:val="22"/>
          <w:szCs w:val="22"/>
          <w:lang w:val="ru-RU"/>
        </w:rPr>
        <w:t>.</w:t>
      </w:r>
      <w:r>
        <w:rPr>
          <w:sz w:val="22"/>
          <w:szCs w:val="22"/>
        </w:rPr>
        <w:t xml:space="preserve"> </w:t>
      </w:r>
      <w:r>
        <w:rPr>
          <w:sz w:val="22"/>
          <w:szCs w:val="22"/>
          <w:lang w:val="ru-RU"/>
        </w:rPr>
        <w:t>…</w:t>
      </w:r>
      <w:r>
        <w:rPr>
          <w:sz w:val="22"/>
          <w:szCs w:val="22"/>
        </w:rPr>
        <w:t xml:space="preserve">у нас есть свое, почти что не хуже. У нас историческое, непосредственное и ближайшее наслаждение истязанием битья. </w:t>
      </w:r>
      <w:r>
        <w:rPr>
          <w:sz w:val="22"/>
          <w:szCs w:val="22"/>
          <w:lang w:val="ru-RU"/>
        </w:rPr>
        <w:t>…</w:t>
      </w:r>
      <w:r>
        <w:rPr>
          <w:sz w:val="22"/>
          <w:szCs w:val="22"/>
        </w:rPr>
        <w:t xml:space="preserve">И вот интеллигентный образованный господин и его дама секут собственную дочку, младенца семи лет, розгами, – об этом у меня подробно записано. Папенька рад, что прутья с сучками, "садче будет", говорит он, и вот начинает "сажать" родную дочь. Я знаю наверно, есть такие секущие, которые разгорячаются с каждым ударом до сладострастия, до буквального сладострастия, с каждым последующим ударом всё больше и больше, всё прогрессивней. Секут минуту, секут наконец пять минут, секут десять минут, дальше, больше, чаще, садче. Ребенок кричит, ребенок наконец не может кричать, задыхается "папа, папа, папочка, папочка!" Дело каким-то чортовым неприличным случаем доходит до суда. Нанимается адвокат. Русский народ давно уже назвал у нас адвоката – "аблакат – нанятая совесть". Адвокат кричит в защиту своего клиента. "Дело дескать такое простое, семейное и обыкновенное, отец посек дочку и вот к стыду наших дней дошло до суда!" Убежденные присяжные удаляются и выносят оправдательный приговор. Публика ревет от счастья, что оправдали мучителя… Но о детках есть у меня и еще получше, у меня очень, очень много собрано о русских детках, Алеша. Девченочку маленькую, пятилетнюю, возненавидели отец и мать "почтеннейшие и чиновные люди, образованные и воспитанные". </w:t>
      </w:r>
      <w:r>
        <w:rPr>
          <w:sz w:val="22"/>
          <w:szCs w:val="22"/>
          <w:lang w:val="ru-RU"/>
        </w:rPr>
        <w:t>…</w:t>
      </w:r>
      <w:r>
        <w:rPr>
          <w:sz w:val="22"/>
          <w:szCs w:val="22"/>
        </w:rPr>
        <w:t xml:space="preserve">Эту бедную пятилетнюю девочку эти образованные родители подвергали всевозможным истязаниям. Они били, секли, пинали ее ногами, не зная сами за чтó, обратили всё тело ее в синяки; наконец дошли и до высшей утонченности: в холод, в мороз запирали ее на всю ночь в отхожее место, и за то, что она не просилась ночью (как будто пятилетний ребенок, спящий своим ангельским крепким сном, еще может в эти лета научиться проситься) – за это обмазывали ей всё лицо ее же калом и заставляли ее есть этот кал, и это мать, мать заставляла! И эта мать могла спать, когда ночью слышались стоны бедного ребеночка, запертого в подлом месте! Понимаешь ли ты это, когда маленькое существо, еще не умеющее даже осмыслить, что с ней делается, бьет себя в подлом месте, в темноте и в холоде, крошечным своим кулачком в надорванную грудку и плачет своими кровавыми незлобивыми, кроткими слезками к "боженьке", чтобы тот защитил его, – понимаешь ли ты эту ахинею, друг мой и брат мой, послушник ты мой божий и смиренный, понимаешь ли ты, для чего эта ахинея так нужна и создана! Без нее, говорят, и пробыть бы не мог человек на земле, ибо не познал бы добра и зла. Для чего познавать это чортово добро и зло, когда это столького стоит? Да ведь весь мир познания не стоит тогда этих слез ребеночка к "боженьке". Я не говорю про страдания больших, те яблоко съели и чорт с ними, и пусть бы их всех чорт взял, но эти, эти! Мучаю я тебя, Алешка, ты как будто бы не в себе. Я перестану, если хочешь. </w:t>
      </w:r>
    </w:p>
    <w:p>
      <w:pPr>
        <w:pStyle w:val="Style15"/>
        <w:spacing w:before="0" w:after="0"/>
        <w:ind w:firstLine="357"/>
        <w:jc w:val="both"/>
        <w:rPr>
          <w:sz w:val="22"/>
          <w:szCs w:val="22"/>
        </w:rPr>
      </w:pPr>
      <w:r>
        <w:rPr>
          <w:sz w:val="22"/>
          <w:szCs w:val="22"/>
        </w:rPr>
        <w:t xml:space="preserve">– </w:t>
      </w:r>
      <w:r>
        <w:rPr>
          <w:sz w:val="22"/>
          <w:szCs w:val="22"/>
        </w:rPr>
        <w:t xml:space="preserve">Ничего, я тоже хочу мучиться, – пробормотал Алеша. </w:t>
      </w:r>
    </w:p>
    <w:p>
      <w:pPr>
        <w:pStyle w:val="Style15"/>
        <w:spacing w:before="0" w:after="0"/>
        <w:ind w:firstLine="357"/>
        <w:jc w:val="both"/>
        <w:rPr/>
      </w:pPr>
      <w:r>
        <w:rPr>
          <w:sz w:val="22"/>
          <w:szCs w:val="22"/>
        </w:rPr>
        <w:t xml:space="preserve">– </w:t>
      </w:r>
      <w:r>
        <w:rPr>
          <w:sz w:val="22"/>
          <w:szCs w:val="22"/>
        </w:rPr>
        <w:t xml:space="preserve">Одну, только одну еще картинку, и то из любопытства, очень уж характерная, и главное только что прочел в одном из сборников наших древностей, </w:t>
      </w:r>
      <w:r>
        <w:rPr>
          <w:i/>
          <w:iCs/>
          <w:sz w:val="22"/>
          <w:szCs w:val="22"/>
        </w:rPr>
        <w:t>в Архиве</w:t>
      </w:r>
      <w:r>
        <w:rPr>
          <w:sz w:val="22"/>
          <w:szCs w:val="22"/>
        </w:rPr>
        <w:t>,</w:t>
      </w:r>
      <w:r>
        <w:rPr>
          <w:i/>
          <w:iCs/>
          <w:sz w:val="22"/>
          <w:szCs w:val="22"/>
        </w:rPr>
        <w:t xml:space="preserve"> в Старине</w:t>
      </w:r>
      <w:r>
        <w:rPr>
          <w:sz w:val="22"/>
          <w:szCs w:val="22"/>
        </w:rPr>
        <w:t xml:space="preserve"> чтó ли, надо справиться, забыл даже где и прочел. Это было в самое мрачное время крепостного права, еще в начале столетия, и да здравствует освободитель народа! Был тогда в начале столетия один генерал, генерал со связями большими и богатейший помещик, но из таких (правда и тогда уже, кажется, очень немногих), которые, удаляясь на покой со службы, чуть-чуть не бывали уверены, что выслужили себе право на жизнь и смерть своих подданных. Такие тогда бывали. Ну вот живет генерал в своем поместьи в две тысячи душ, чванится, третирует мелких соседей как приживальщиков и шутов своих. Псарня с сотнями собак и чуть не сотня псарей, все в мундирах, все на конях. И вот дворовый мальчик, маленький мальчик, всего восьми лет, пустил как-то играя камнем и зашиб ногу любимой генеральской гончей. "Почему собака моя любимая охромела?" Докладывают ему, что вот дескать этот самый мальчик камнем в нее пустил и ногу ей зашиб. "А, это ты, – оглядел его генерал, – взять его!" Взяли его, взяли у матери, всю ночь просидел в кутузке, на утро чем свет выезжает генерал во всем параде на охоту, сел на коня, кругом его приживальщики, собаки, псари, ловчие, все на конях. Вокруг собрана дворня для назидания, а впереди всех мать виновного мальчика. Выводят мальчика из кутузки. Мрачный, холодный, туманный осенний день, знатный для охоты. Мальчика генерал велит раздеть, ребеночка раздевают всего донага, он дрожит, обезумел от страха, не смеет пикнуть... "Гони его!" командует генерал, "беги, беги!" кричат ему псари, мальчик бежит... "Ату его!" вопит генерал и бросает на него всю стаю борзых собак. Затравил в глазах матери, и псы растерзали ребенка в клочки!.. Генерала, кажется, в опеку взяли. Ну... что же его? Расстрелять? Для удовлетворения нравственного чувства расстрелять? Говори, Алешка! </w:t>
      </w:r>
    </w:p>
    <w:p>
      <w:pPr>
        <w:pStyle w:val="Style15"/>
        <w:spacing w:before="0" w:after="0"/>
        <w:ind w:firstLine="357"/>
        <w:jc w:val="both"/>
        <w:rPr>
          <w:sz w:val="22"/>
          <w:szCs w:val="22"/>
        </w:rPr>
      </w:pPr>
      <w:r>
        <w:rPr>
          <w:sz w:val="22"/>
          <w:szCs w:val="22"/>
        </w:rPr>
        <w:t xml:space="preserve">– </w:t>
      </w:r>
      <w:r>
        <w:rPr>
          <w:sz w:val="22"/>
          <w:szCs w:val="22"/>
        </w:rPr>
        <w:t xml:space="preserve">Расстрелять! – тихо проговорил Алеша, с бледною, перекосившеюся какою-то улыбкой подняв взор на брата. </w:t>
      </w:r>
    </w:p>
    <w:p>
      <w:pPr>
        <w:pStyle w:val="Style15"/>
        <w:spacing w:before="0" w:after="0"/>
        <w:ind w:firstLine="357"/>
        <w:jc w:val="both"/>
        <w:rPr>
          <w:sz w:val="22"/>
          <w:szCs w:val="22"/>
        </w:rPr>
      </w:pPr>
      <w:r>
        <w:rPr>
          <w:sz w:val="22"/>
          <w:szCs w:val="22"/>
        </w:rPr>
        <w:t xml:space="preserve">– </w:t>
      </w:r>
      <w:r>
        <w:rPr>
          <w:sz w:val="22"/>
          <w:szCs w:val="22"/>
        </w:rPr>
        <w:t xml:space="preserve">Браво! – завопил Иван в каком-то восторге, – уж коли ты сказал, значит... Ай да схимник! Так вот какой у тебя бесенок в сердечке сидит, Алешка Карамазов! </w:t>
      </w:r>
    </w:p>
    <w:p>
      <w:pPr>
        <w:pStyle w:val="Style15"/>
        <w:spacing w:before="0" w:after="0"/>
        <w:ind w:firstLine="357"/>
        <w:jc w:val="both"/>
        <w:rPr>
          <w:sz w:val="22"/>
          <w:szCs w:val="22"/>
        </w:rPr>
      </w:pPr>
      <w:r>
        <w:rPr>
          <w:sz w:val="22"/>
          <w:szCs w:val="22"/>
        </w:rPr>
        <w:t xml:space="preserve">– </w:t>
      </w:r>
      <w:r>
        <w:rPr>
          <w:sz w:val="22"/>
          <w:szCs w:val="22"/>
        </w:rPr>
        <w:t xml:space="preserve">Я сказал нелепость, но... </w:t>
      </w:r>
    </w:p>
    <w:p>
      <w:pPr>
        <w:pStyle w:val="Style15"/>
        <w:spacing w:before="0" w:after="0"/>
        <w:ind w:firstLine="357"/>
        <w:jc w:val="both"/>
        <w:rPr>
          <w:sz w:val="22"/>
          <w:szCs w:val="22"/>
        </w:rPr>
      </w:pPr>
      <w:r>
        <w:rPr>
          <w:sz w:val="22"/>
          <w:szCs w:val="22"/>
        </w:rPr>
        <w:t xml:space="preserve">– </w:t>
      </w:r>
      <w:r>
        <w:rPr>
          <w:sz w:val="22"/>
          <w:szCs w:val="22"/>
        </w:rPr>
        <w:t xml:space="preserve">То-то и есть, что но... – кричал Иван. – Знай, послушник. что нелепости слишком нужны на земле. На нелепостях мир стоит и без них может быть в нем совсем ничего бы и не произошло. Мы знаем что знаем! </w:t>
      </w:r>
    </w:p>
    <w:p>
      <w:pPr>
        <w:pStyle w:val="Style15"/>
        <w:spacing w:before="0" w:after="0"/>
        <w:ind w:firstLine="357"/>
        <w:jc w:val="both"/>
        <w:rPr>
          <w:sz w:val="22"/>
          <w:szCs w:val="22"/>
        </w:rPr>
      </w:pPr>
      <w:r>
        <w:rPr>
          <w:sz w:val="22"/>
          <w:szCs w:val="22"/>
        </w:rPr>
        <w:t xml:space="preserve">– </w:t>
      </w:r>
      <w:r>
        <w:rPr>
          <w:sz w:val="22"/>
          <w:szCs w:val="22"/>
        </w:rPr>
        <w:t xml:space="preserve">Что ты знаешь? </w:t>
      </w:r>
    </w:p>
    <w:p>
      <w:pPr>
        <w:pStyle w:val="Style15"/>
        <w:spacing w:before="0" w:after="0"/>
        <w:ind w:firstLine="357"/>
        <w:jc w:val="both"/>
        <w:rPr>
          <w:sz w:val="22"/>
          <w:szCs w:val="22"/>
        </w:rPr>
      </w:pPr>
      <w:r>
        <w:rPr>
          <w:sz w:val="22"/>
          <w:szCs w:val="22"/>
        </w:rPr>
        <w:t xml:space="preserve">– </w:t>
      </w:r>
      <w:r>
        <w:rPr>
          <w:sz w:val="22"/>
          <w:szCs w:val="22"/>
        </w:rPr>
        <w:t xml:space="preserve">Я ничего не понимаю, – продолжал Иван как бы в бреду, – я и не хочу теперь ничего понимать. Я хочу оставаться при факте. Я давно решил не понимать. Если я захочу что-нибудь понимать, то тотчас же изменю факту, а я решил оставаться при факте... </w:t>
      </w:r>
    </w:p>
    <w:p>
      <w:pPr>
        <w:pStyle w:val="Style15"/>
        <w:spacing w:before="0" w:after="0"/>
        <w:ind w:firstLine="357"/>
        <w:jc w:val="both"/>
        <w:rPr>
          <w:sz w:val="22"/>
          <w:szCs w:val="22"/>
        </w:rPr>
      </w:pPr>
      <w:r>
        <w:rPr>
          <w:sz w:val="22"/>
          <w:szCs w:val="22"/>
        </w:rPr>
        <w:t xml:space="preserve">– </w:t>
      </w:r>
      <w:r>
        <w:rPr>
          <w:sz w:val="22"/>
          <w:szCs w:val="22"/>
        </w:rPr>
        <w:t xml:space="preserve">Для чего ты меня испытуешь? – с надрывом горестно воскликнул Алеша, – скажешь ли мне наконец? </w:t>
      </w:r>
    </w:p>
    <w:p>
      <w:pPr>
        <w:pStyle w:val="Style15"/>
        <w:spacing w:before="0" w:after="0"/>
        <w:ind w:firstLine="357"/>
        <w:jc w:val="both"/>
        <w:rPr/>
      </w:pPr>
      <w:r>
        <w:rPr>
          <w:sz w:val="22"/>
          <w:szCs w:val="22"/>
        </w:rPr>
        <w:t xml:space="preserve">– </w:t>
      </w:r>
      <w:r>
        <w:rPr>
          <w:sz w:val="22"/>
          <w:szCs w:val="22"/>
        </w:rPr>
        <w:t xml:space="preserve">Конечно скажу, к тому и вел, чтобы сказать... </w:t>
      </w:r>
    </w:p>
    <w:p>
      <w:pPr>
        <w:pStyle w:val="Style15"/>
        <w:spacing w:before="0" w:after="0"/>
        <w:ind w:firstLine="357"/>
        <w:jc w:val="both"/>
        <w:rPr>
          <w:sz w:val="22"/>
          <w:szCs w:val="22"/>
        </w:rPr>
      </w:pPr>
      <w:r>
        <w:rPr>
          <w:sz w:val="22"/>
          <w:szCs w:val="22"/>
        </w:rPr>
        <w:t xml:space="preserve">Иван помолчал с минуту, лицо его стало вдруг очень грустно. </w:t>
      </w:r>
    </w:p>
    <w:p>
      <w:pPr>
        <w:pStyle w:val="Style15"/>
        <w:spacing w:before="0" w:after="0"/>
        <w:ind w:firstLine="357"/>
        <w:jc w:val="both"/>
        <w:rPr/>
      </w:pPr>
      <w:r>
        <w:rPr>
          <w:sz w:val="22"/>
          <w:szCs w:val="22"/>
        </w:rPr>
        <w:t xml:space="preserve">– </w:t>
      </w:r>
      <w:r>
        <w:rPr>
          <w:sz w:val="22"/>
          <w:szCs w:val="22"/>
        </w:rPr>
        <w:t xml:space="preserve">Слушай меня: я взял одних деток, для того чтобы вышло очевиднее. Об остальных слезах человеческих, которыми пропитана вся земля от коры до центра – я уж ни слова не говорю, я тему мою нарочно сузил. Я клоп и признаю со всем принижением, что ничего не могу понять, для чего всё так устроено. Люди сами, значит, виноваты: им дан был рай, они захотели свободы и похитили огонь с небеси, сами зная, что станут несчастны, значит нечего их жалеть. О, по моему, по жалкому, земному эвклидовскому уму моему, я знаю лишь то, что страдание есть, что виновных нет, что всё одно из другого выходит прямо и просто, что всё течет и уравновешивается, – но ведь это лишь эвклидовская дичь, ведь я знаю же это, ведь жить по ней я не могу же согласиться! Что мне в том, что виновных нет и что всё прямо и просто одно из другого выходит, и что я это знаю – мне надо возмездие, иначе ведь я истреблю себя. И возмездие не в бесконечности где-нибудь и когда-нибудь, а здесь уже на земле, и чтоб я его сам увидал. Я веровал, я хочу сам и видеть, а если к тому часу буду уже мертв, то пусть воскресят меня, ибо если всё без меня произойдет, то будет слишком обидно. Не для того же я страдал, чтобы собой, злодействами и страданиями моими унавозить кому-то будущую гармонию. Я хочу видеть своими глазами, как лань ляжет подле льва и как зарезанный встанет и обнимется с убившим его. Я хочу быть тут, когда все вдруг узнают, для чего всё так было. На этом желании зиждутся все религии на земле, а я верую. Но вот однако же детки, и что я с ними стану тогда делать? Это вопрос, который я не могу решить. В сотый раз повторяю – вопросов множество, но я взял одних деток, потому что тут неотразимо ясно то, что мне надо сказать. Слушай: если все должны страдать, чтобы страданием купить вечную гармонию, то при чем тут дети, скажи мне пожалуста? Совсем непонятно, для чего должны были страдать и они, и зачем им покупать страданиями гармонию? Для чего они-то тоже попали в материал и унавозили собою для кого-то будущую гармонию? Солидарность в грехе между людьми я понимаю, понимаю солидарность и в возмездии, но не с детками же солидарность в грехе, и если правда в самом деле в том, что и они солидарны с отцами их во всех злодействах отцов, то уж конечно правда эта не от мира сего и мне непонятна. Иной шутник скажет пожалуй, что всё равно дитя вырастет и успеет нагрешить, но вот же он не вырос, его восьмилетнего затравили собаками. О, Алеша, я не богохульствую! Понимаю же я, каково должно быть сотрясение вселенной, когда всё на небе и под землею сольется в один хвалебный глас и всё живое и жившее воскликнет: "Прав ты, господи, ибо открылись пути твои!" Уж когда мать обнимется с мучителем, растерзавшим псами сына ее, и все трое возгласят со слезами: "Прав ты, господи", то уж конечно настанет венец познания и всё объяснится. Но вот тут-то и запятая, этого-то я и не могу принять. И пока я на земле, я спешу взять свои меры. Видишь ли, Алеша, ведь может быть и действительно так случится, что, когда я сам доживу до того момента, али воскресну, чтоб увидать его, то и сам я пожалуй воскликну со всеми, смотря на мать, обнявшуюся с мучителем ее дитяти: "Прав ты, господи!" но я не хочу тогда восклицать, Пока еще время, спешу оградить себя, а потому от высшей гармонии совершенно отказываюсь. Не стоит она слезинки хотя бы одного только того замученного ребенка, который бил себя кулаченком в грудь и молился в зловонной конуре своей неискупленными слезками своими к "боженьке"! Не стоит потому что слезки его остались неискупленными. Они должны быть искуплены, иначе не может быть и гармонии. Но чем, чем ты искупишь их? Разве это возможно? Неужто тем, что они будут отомщены? Но зачем мне их отмщение, зачем мне ад для мучителей, что тут ад может поправить, когда те уже замучены. И какая же гармония, если ад: я простить хочу и обнять хочу, я не хочу, чтобы страдали больше. И если страдания детей пошли на пополнение той суммы страданий, которая необходима была для покупки истины, то я утверждаю заранее, что вся истина не стоит такой цены. Не хочу я наконец, чтобы мать обнималась с мучителем, растерзавшим ее сына псами! Не смеет она прощать ему! Если хочет, пусть простит за себя, пусть простит мучителю материнское безмерное страдание свое; но страдания своего растерзанного ребенка она не имеет права простить, не смеет простить мучителя, хотя бы сам ребенок простил их ему! А если так, если они не смеют простить, где же гармония? Есть ли во всем мире существо, которое могло бы и имело право простить? Не хочу гармонии, из-за любви к человечеству не хочу. Я хочу оставаться лучше со страданиями не отомщенными. Лучше уж я останусь при неотомщенном страдании моем и неутоленном негодовании моем, </w:t>
      </w:r>
      <w:r>
        <w:rPr>
          <w:i/>
          <w:iCs/>
          <w:sz w:val="22"/>
          <w:szCs w:val="22"/>
        </w:rPr>
        <w:t>хотя бы я был и не прав</w:t>
      </w:r>
      <w:r>
        <w:rPr>
          <w:sz w:val="22"/>
          <w:szCs w:val="22"/>
        </w:rPr>
        <w:t xml:space="preserve">. Да и слишком дорого оценили гармонию, не по карману нашему вовсе столько платить за вход. А потому свой билет на вход спешу возвратить обратно. И если только я честный человек, то обязан возвратить его как можно заранее. Это и делаю. Не Бога я не принимаю, Алеша, я только билет ему почтительнейше возвращаю. </w:t>
      </w:r>
    </w:p>
    <w:p>
      <w:pPr>
        <w:pStyle w:val="Style15"/>
        <w:spacing w:before="0" w:after="0"/>
        <w:ind w:firstLine="357"/>
        <w:jc w:val="both"/>
        <w:rPr>
          <w:sz w:val="22"/>
          <w:szCs w:val="22"/>
        </w:rPr>
      </w:pPr>
      <w:r>
        <w:rPr>
          <w:sz w:val="22"/>
          <w:szCs w:val="22"/>
        </w:rPr>
        <w:t xml:space="preserve">– </w:t>
      </w:r>
      <w:r>
        <w:rPr>
          <w:sz w:val="22"/>
          <w:szCs w:val="22"/>
        </w:rPr>
        <w:t xml:space="preserve">Это бунт, – тихо и потупившись проговорил Алеша. </w:t>
      </w:r>
    </w:p>
    <w:p>
      <w:pPr>
        <w:pStyle w:val="Style15"/>
        <w:spacing w:before="0" w:after="0"/>
        <w:ind w:firstLine="357"/>
        <w:jc w:val="both"/>
        <w:rPr>
          <w:sz w:val="22"/>
          <w:szCs w:val="22"/>
        </w:rPr>
      </w:pPr>
      <w:r>
        <w:rPr>
          <w:sz w:val="22"/>
          <w:szCs w:val="22"/>
        </w:rPr>
        <w:t xml:space="preserve">– </w:t>
      </w:r>
      <w:r>
        <w:rPr>
          <w:sz w:val="22"/>
          <w:szCs w:val="22"/>
        </w:rPr>
        <w:t xml:space="preserve">Бунт? Я бы не хотел от тебя такого слова, – проникновенно сказал Иван. – Можно ли жить бунтом, а я хочу жить. Скажи мне сам прямо, я зову тебя, – отвечай: Представь, что это ты сам возводишь здание судьбы человеческой с целью в финале осчастливить людей, дать им наконец мир и покой, но для этого необходимо и неминуемо предстояло бы замучить всего лишь одно только крохотное созданьице, вот того самого ребеночка, бившего себя кулаченком в грудь и на неотомщенных слезках его основать это здание, согласился ли бы ты быть архитектором на этих условиях, скажи и не лги! </w:t>
      </w:r>
    </w:p>
    <w:p>
      <w:pPr>
        <w:pStyle w:val="Style15"/>
        <w:spacing w:before="0" w:after="0"/>
        <w:ind w:firstLine="357"/>
        <w:jc w:val="both"/>
        <w:rPr>
          <w:sz w:val="22"/>
          <w:szCs w:val="22"/>
        </w:rPr>
      </w:pPr>
      <w:r>
        <w:rPr>
          <w:sz w:val="22"/>
          <w:szCs w:val="22"/>
        </w:rPr>
        <w:t xml:space="preserve">– </w:t>
      </w:r>
      <w:r>
        <w:rPr>
          <w:sz w:val="22"/>
          <w:szCs w:val="22"/>
        </w:rPr>
        <w:t xml:space="preserve">Нет, не согласился бы, – тихо проговорил Алеша. </w:t>
      </w:r>
    </w:p>
    <w:p>
      <w:pPr>
        <w:pStyle w:val="Style15"/>
        <w:spacing w:before="0" w:after="0"/>
        <w:ind w:firstLine="357"/>
        <w:jc w:val="both"/>
        <w:rPr/>
      </w:pPr>
      <w:r>
        <w:rPr>
          <w:sz w:val="22"/>
          <w:szCs w:val="22"/>
        </w:rPr>
        <w:t xml:space="preserve">– </w:t>
      </w:r>
      <w:r>
        <w:rPr>
          <w:sz w:val="22"/>
          <w:szCs w:val="22"/>
        </w:rPr>
        <w:t>И можешь ли ты допустить идею, что люди, для которых ты строишь, согласились бы сами принять свое счастие на неоправданной крови маленького замученного, а приняв, остаться навеки счастливыми?</w:t>
      </w:r>
      <w:r>
        <w:rPr>
          <w:sz w:val="22"/>
          <w:szCs w:val="22"/>
          <w:lang w:val="ru-RU"/>
        </w:rPr>
        <w:t>..</w:t>
      </w:r>
      <w:r>
        <w:rPr>
          <w:sz w:val="22"/>
          <w:szCs w:val="22"/>
        </w:rPr>
        <w:t xml:space="preserve"> </w:t>
      </w:r>
    </w:p>
    <w:sectPr>
      <w:footerReference w:type="default" r:id="rId2"/>
      <w:type w:val="nextPage"/>
      <w:pgSz w:orient="landscape" w:w="8419" w:h="11906"/>
      <w:pgMar w:left="567" w:right="79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74.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01:00Z</dcterms:created>
  <dc:creator>Dmitry</dc:creator>
  <dc:description/>
  <dc:language>en-US</dc:language>
  <cp:lastModifiedBy>Dmitry</cp:lastModifiedBy>
  <dcterms:modified xsi:type="dcterms:W3CDTF">2010-02-25T12:39:00Z</dcterms:modified>
  <cp:revision>12</cp:revision>
  <dc:subject/>
  <dc:title>– Ну говори же, с чего начинать, приказывай сам, – с Бога</dc:title>
</cp:coreProperties>
</file>